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nit2   Public signs</w:t>
      </w:r>
    </w:p>
    <w:p>
      <w:pPr>
        <w:pStyle w:val="Subtitle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Phonetics</w:t>
      </w:r>
    </w:p>
    <w:p>
      <w:pPr>
        <w:pStyle w:val="Normal"/>
        <w:spacing w:lineRule="exact" w:line="360"/>
        <w:ind w:left="1200" w:hanging="1200"/>
        <w:rPr/>
      </w:pPr>
      <w:r>
        <w:rPr>
          <w:rFonts w:cs="Arial Black" w:ascii="Arial Black" w:hAnsi="Arial Black"/>
          <w:sz w:val="24"/>
        </w:rPr>
        <w:t>er</w:t>
      </w:r>
      <w:r>
        <w:rPr>
          <w:rFonts w:cs="Arial Black" w:ascii="Arial Black" w:hAnsi="Arial Black"/>
        </w:rPr>
        <w:t xml:space="preserve">  / </w:t>
      </w:r>
      <w:r>
        <w:rPr>
          <w:sz w:val="24"/>
        </w:rPr>
        <w:t>∂</w:t>
      </w:r>
      <w:r>
        <w:rPr>
          <w:rFonts w:cs="Arial Black" w:ascii="Arial Black" w:hAnsi="Arial Black"/>
        </w:rPr>
        <w:t xml:space="preserve"> /   </w:t>
      </w:r>
      <w:r>
        <w:rPr>
          <w:rFonts w:cs="Arial Black" w:ascii="Arial Black" w:hAnsi="Arial Black"/>
          <w:sz w:val="24"/>
        </w:rPr>
        <w:t>brot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Pe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sis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tig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 swea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360"/>
        <w:ind w:left="1050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teac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fat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mot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play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driv</w:t>
      </w:r>
      <w:r>
        <w:rPr>
          <w:rFonts w:cs="Arial Black" w:ascii="Arial Black" w:hAnsi="Arial Black"/>
          <w:sz w:val="24"/>
          <w:u w:val="single"/>
        </w:rPr>
        <w:t>er</w:t>
      </w:r>
    </w:p>
    <w:p>
      <w:pPr>
        <w:pStyle w:val="Normal"/>
        <w:spacing w:lineRule="exact" w:line="360"/>
        <w:rPr/>
      </w:pPr>
      <w:r>
        <w:rPr>
          <w:rFonts w:cs="Arial Black" w:ascii="Arial Black" w:hAnsi="Arial Black"/>
          <w:sz w:val="24"/>
        </w:rPr>
        <w:t xml:space="preserve">ir   / </w:t>
      </w:r>
      <w:r>
        <w:rPr>
          <w:sz w:val="24"/>
        </w:rPr>
        <w:t>∂:</w:t>
      </w:r>
      <w:r>
        <w:rPr>
          <w:rFonts w:cs="Arial Black" w:ascii="Arial Black" w:hAnsi="Arial Black"/>
          <w:sz w:val="24"/>
        </w:rPr>
        <w:t xml:space="preserve"> / g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l  b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d  sh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sk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c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c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B. New words &amp; expr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18135</wp:posOffset>
                </wp:positionV>
                <wp:extent cx="2514600" cy="6404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public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公共的，公共场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ig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标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ublic sign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公共场所标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ous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表兄弟（姐妹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years old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lway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直，总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s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提问，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sk question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提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ea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表示，意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不同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ang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危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ay away from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远离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gras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草坪，草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shouldn’t=should no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7. cage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（动物或鸟的）笼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the bird’s cag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鸟笼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noise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噪声，喧闹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 make noi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大声喧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1.conversatio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对话，交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2. on the Interne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网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.No smoking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禁止吸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. No littering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禁止乱扔垃圾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4.3pt;mso-wrap-distance-left:9.05pt;mso-wrap-distance-right:9.05pt;mso-wrap-distance-top:0pt;mso-wrap-distance-bottom:0pt;margin-top:25.0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public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公共的，公共场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ig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标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public sign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公共场所标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cous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表兄弟（姐妹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yea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years old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alway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直，总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questio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as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提问，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ask question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提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mea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表示，意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differen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不同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dang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危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tay away from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远离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gras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草坪，草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shouldn’t=should not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7. cage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（动物或鸟的）笼子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the bird’s cag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鸟笼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noise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噪声，喧闹声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 make nois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大声喧哗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1.conversatio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对话，交谈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2. on the Interne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网上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.No smoking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禁止吸烟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. No littering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</w:rPr>
                        <w:t>禁止乱扔垃圾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295275</wp:posOffset>
                </wp:positionV>
                <wp:extent cx="2400300" cy="621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1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. No parking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禁止停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o cycling.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禁止自行车通行。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. No eating and drinking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禁止在此用餐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eep off the grass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请勿践踏草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quie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安静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. Keep quiet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保持安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1. Do not touch.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请勿触摸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2. be back hom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回到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3. ask and answ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问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ake a wal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去散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5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uddenl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突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6.somethi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些东西，某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7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ot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纸币，钞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8. look aroun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环顾四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9. nearb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附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0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quickl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快地（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as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1. pick …up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捡起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 come up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来到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3. point to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指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4. fin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罚款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5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ubbis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垃圾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6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垃圾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9.45pt;mso-wrap-distance-left:9.05pt;mso-wrap-distance-right:9.05pt;mso-wrap-distance-top:0pt;mso-wrap-distance-bottom:0pt;margin-top:23.2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. No parking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禁止停车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o cycling.</w:t>
                      </w:r>
                      <w:r>
                        <w:rPr>
                          <w:rFonts w:ascii="Arial Black" w:hAnsi="Arial Black" w:cs="Arial Black"/>
                        </w:rPr>
                        <w:t>禁止自行车通行。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27. No eating and drinking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禁止在此用餐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eep off the grass.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请勿践踏草坪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quie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安静的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. Keep quiet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保持安静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1. Do not touch.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请勿触摸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2. be back hom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回到家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3. ask and answ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问答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ake a wal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去散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5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uddenl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突然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6.something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些东西，某物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7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ot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纸币，钞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8. look aroun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环顾四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9. nearb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附近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0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quickl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快地（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as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）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1. pick …up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把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捡起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 come up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来到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3. point to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指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4. fin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罚款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45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ubbish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垃圾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46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垃圾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875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C</w:t>
      </w:r>
      <w:r>
        <w:rPr>
          <w:rFonts w:ascii="Arial Black" w:hAnsi="Arial Black" w:cs="Arial Black"/>
          <w:sz w:val="24"/>
        </w:rPr>
        <w:t>．</w:t>
      </w:r>
      <w:r>
        <w:rPr>
          <w:rFonts w:cs="Arial Black" w:ascii="Arial Black" w:hAnsi="Arial Black"/>
          <w:sz w:val="24"/>
        </w:rPr>
        <w:t>Useful senten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6934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23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4"/>
        </w:rPr>
        <w:t xml:space="preserve">1.What does </w:t>
      </w:r>
      <w:r>
        <w:rPr>
          <w:rFonts w:cs="Arial Black" w:ascii="Arial Black" w:hAnsi="Arial Black"/>
          <w:sz w:val="24"/>
          <w:u w:val="single"/>
        </w:rPr>
        <w:t>this sign</w:t>
      </w:r>
      <w:r>
        <w:rPr>
          <w:rFonts w:cs="Arial Black" w:ascii="Arial Black" w:hAnsi="Arial Black"/>
          <w:sz w:val="24"/>
        </w:rPr>
        <w:t xml:space="preserve"> me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000250" cy="849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take photo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litter th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6.9pt;mso-wrap-distance-left:9.05pt;mso-wrap-distance-right:9.05pt;mso-wrap-distance-top:0pt;mso-wrap-distance-bottom:0pt;margin-top: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take photos her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litter th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It  means  </w:t>
      </w:r>
      <w:r>
        <w:rPr>
          <w:rFonts w:cs="Arial Black" w:ascii="Arial Black" w:hAnsi="Arial Black"/>
          <w:sz w:val="24"/>
          <w:u w:val="single"/>
        </w:rPr>
        <w:t>you  shouldn’t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2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t  means  “No littering.”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2. Can I </w:t>
      </w:r>
      <w:r>
        <w:rPr>
          <w:rFonts w:cs="Arial Black" w:ascii="Arial Black" w:hAnsi="Arial Black"/>
          <w:sz w:val="24"/>
          <w:u w:val="single"/>
        </w:rPr>
        <w:t xml:space="preserve">watch TV 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sz w:val="24"/>
        </w:rPr>
        <w:t xml:space="preserve">No, you can’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350520</wp:posOffset>
                </wp:positionV>
                <wp:extent cx="137160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pt;mso-wrap-distance-left:9.05pt;mso-wrap-distance-right:9.05pt;mso-wrap-distance-top:0pt;mso-wrap-distance-bottom:0pt;margin-top:27.6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houl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m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7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You</w:t>
      </w:r>
      <w:r>
        <w:rPr>
          <w:rFonts w:cs="Arial Black" w:ascii="Arial Black" w:hAnsi="Arial Black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4859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o to be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g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o to be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4:00Z</dcterms:created>
  <dc:creator>jx</dc:creator>
  <dc:description/>
  <dc:language>en-US</dc:language>
  <cp:lastModifiedBy>jx</cp:lastModifiedBy>
  <dcterms:modified xsi:type="dcterms:W3CDTF">2004-09-16T01:35:00Z</dcterms:modified>
  <cp:revision>20</cp:revision>
  <dc:subject/>
  <dc:title>Unit2</dc:title>
</cp:coreProperties>
</file>