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于公布江苏省《品德与生活》《品德与社会》优秀教学设计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获奖名单的通知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区教研室、局属小学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根据《江苏省教研系统三项教学评比活动规定（试行）》的通知精神，为推进小学德育新课程的实施水平，鼓励教师积极参与课改，并为相互学习交流提供平台和资源，省教研室组织了小学《品德与生活（社会）》优秀教学设计评选活动。根据省教研室分派任务，我市承担了《品德与生活》二年级优秀教学设计选送工作，在市级初选的基础上参加了全省评选，获省级一等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篇、二等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篇、三等奖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篇。现将获奖名单公布如下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/>
      </w:pPr>
      <w:r>
        <w:rPr/>
        <w:t>一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3"/>
        <w:gridCol w:w="2999"/>
        <w:gridCol w:w="10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课文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设计课文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祝你生日快乐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王  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快乐的国庆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万蕴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上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我来试试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觅渡桥小学</w:t>
            </w: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袁焕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春天在哪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/>
                <w:sz w:val="18"/>
              </w:rPr>
              <w:t>常州市武进区奔牛实验小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张红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兴趣是最好的老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金坛市河头中心小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贺国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做事不拖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溧阳市溧城中心小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张春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二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2"/>
        <w:gridCol w:w="3708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课文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设计课文题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红领巾的生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常州市蓝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建娥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秋天到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中山路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巧手剪秋天</w:t>
            </w: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常州市雕庄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何曙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让校园更美好</w:t>
            </w:r>
            <w:r>
              <w:rPr/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戚墅堰实验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家里来了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常州市新北区百丈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唐亚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春天的种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Arial Unicode MS;Arial"/>
                <w:sz w:val="18"/>
              </w:rPr>
              <w:t>常州市武进区东青实验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18"/>
              </w:rPr>
              <w:t>常州市武进区鸣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金建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杨静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和春天一起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18"/>
              </w:rPr>
              <w:t>常州市武进区湟里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许晓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刘晔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最爱读的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金坛市河头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王慧芳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三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4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课文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设计课文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过去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第二实验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晓艳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秋游的回味</w:t>
            </w: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常州市北郊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中秋与重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清凉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荀海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我不胆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常州市觅渡桥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我不任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常州市觅渡桥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倪文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我的好习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常州市觅渡桥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走进聪明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戚墅堰实验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段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我也能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戚墅堰实验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陈娟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 </w:t>
            </w:r>
            <w:r>
              <w:rPr/>
              <w:t>生活中的小创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常州市戚墅堰区东方小学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高丽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随爸爸去做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常州市新北区三井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眭亚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跟妈妈看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常州市新北区泰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沈丽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会打电话 看电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常州市新北区百丈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唐亚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心中的春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18"/>
              </w:rPr>
              <w:t>常州市武进区湖塘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张云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游戏快乐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金坛市尧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徐粉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与小动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金坛市河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陆小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我会安排一天的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张春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成长记录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张春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更上一层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溧阳市溧城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张春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获奖教师速与袁文娟老师联系，领取证书。电话：</w:t>
      </w:r>
      <w:r>
        <w:rPr>
          <w:rFonts w:cs="宋体;SimSun" w:ascii="宋体;SimSun" w:hAnsi="宋体;SimSun"/>
        </w:rPr>
        <w:t>1386101886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spacing w:lineRule="exact" w:line="440"/>
        <w:ind w:firstLine="56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06:00Z</dcterms:created>
  <dc:creator>zzj</dc:creator>
  <dc:description/>
  <dc:language>en-US</dc:language>
  <cp:lastModifiedBy>番茄花园</cp:lastModifiedBy>
  <dcterms:modified xsi:type="dcterms:W3CDTF">2007-11-01T06:53:00Z</dcterms:modified>
  <cp:revision>6</cp:revision>
  <dc:subject/>
  <dc:title>《品德与生活》《品德与社会》优秀教学设计评比获奖名单</dc:title>
</cp:coreProperties>
</file>