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话题作文中的拟题技巧</w:t>
      </w:r>
    </w:p>
    <w:p>
      <w:pPr>
        <w:pStyle w:val="Normal"/>
        <w:spacing w:lineRule="exact" w:line="320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722"/>
        <w:rPr>
          <w:szCs w:val="21"/>
        </w:rPr>
      </w:pPr>
      <w:r>
        <w:rPr>
          <w:szCs w:val="21"/>
        </w:rPr>
        <w:t>常州市北郊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杭佳楣</w:t>
      </w:r>
    </w:p>
    <w:p>
      <w:pPr>
        <w:pStyle w:val="Normal"/>
        <w:spacing w:lineRule="exact" w:line="320"/>
        <w:ind w:firstLine="33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话题作文是一种开放性的作文命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比如命题作文“第一次”，作文的主题大致只能是“第一次做某某事，这件事有什么意义或给人何种启发”；行文的内容也无非是记叙“第一次做什么的”、“怎么做的”，然后结尾再加以升华。可以说，命题作文对文章的立意、选材、文体等方面都有较为严格的限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如果“第一次”是一个话题，情况就大不一样了。我们尽可在“主题与话题相关”的基础上，展开发散思维，开拓出许许多多的思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因为话题作文强调的是相关，考生总是可以在话题的范围内开发出许多主题，文章要写什么主题，完全是考生自己的事。这篇作文是写成记叙文、议论文还是其他什么文体，考生也可以根据实际需要加以选择。话题作文为考生充分发挥写作才能提供了一个广阔的天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围绕话题、自由拟题是话题作文形式上开放的一个显著特点。中考阅卷时，题目的好坏虽不是决定评分标准的因素，但其实谁都清楚，题目的好坏也能直接影响作文得分的高低。考场作文于评卷老师而言，犹如一个羞涩的新嫁娘站在挑剔的公婆面前，要想给“读者”留下一个难忘的第一印象，“考生”就要善于“打扮”，亮出你的动人之处，让阅卷老师“一见钟情”。显然，好的题目就是一个亮点。俗话说：“佛靠金妆，人靠衣妆。”我们则可以说：“文靠题妆，题靠妙妆。”有人将传神的文题比喻成美人顾盼生姿的一笑，给人以美感。看来好的题目确实是打动阅卷老师“芳心”的重要武器，是赢得作文高分的诀窍之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考生很容易忽视这一点。在标题的拟定上往往只是简单的敷衍了事，而没有给读者留下惊鸿一瞥的印象。考生在拟题中常犯的毛病主要有以下几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信手把话题拈来作题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话题本身不是题目，只是给考生提供一个写作的范围，这个写作范围外延较为宽广，内涵相当丰富。“任它弱水三千，我只取一瓢饮。”只有把话题的范围“化大为小”，“化虚为实”，使之具体化，标题才能给读者一个醒目的印象。如果照搬话题，显然是没有注意话题作文中“自拟题目”的要求。例如：</w:t>
      </w:r>
      <w:r>
        <w:rPr>
          <w:szCs w:val="21"/>
        </w:rPr>
        <w:t>2001</w:t>
      </w:r>
      <w:r>
        <w:rPr>
          <w:szCs w:val="21"/>
        </w:rPr>
        <w:t>年湖北省潜江市的中考作文。“以‘钱’为话题，体裁不限，可叙事，可介绍，可议论，只要与钱有关就行，自拟题目。”有些同学就直接以“钱”为题目，有的以“正确认识钱的作用”为题目，虽然都扣了话题，但前者题目过大，太宽泛，没有针对性；而后者的标题似乎缺乏文采。如果写一个人痴迷于收藏各种钱币的故事，不妨以“钱痴”为题；如果论述钱本无好坏之分，完全是人的善恶观在作祟的道理，就不妨以“钱，何罪之有”、“为钱正名”或“钱眼看人生”为题，就显得非常具体形象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题目缺少新意，更无创造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样的标题就象一杯无味的白开水，在浩如烟海的文题中显然是不能吸引住读者</w:t>
      </w:r>
    </w:p>
    <w:p>
      <w:pPr>
        <w:pStyle w:val="Normal"/>
        <w:rPr>
          <w:szCs w:val="21"/>
        </w:rPr>
      </w:pPr>
      <w:r>
        <w:rPr>
          <w:szCs w:val="21"/>
        </w:rPr>
        <w:t>的目光。例如：北京地区</w:t>
      </w:r>
      <w:r>
        <w:rPr>
          <w:szCs w:val="21"/>
        </w:rPr>
        <w:t>2000</w:t>
      </w:r>
      <w:r>
        <w:rPr>
          <w:szCs w:val="21"/>
        </w:rPr>
        <w:t>年模拟考试的作文，以“风”为话题。我们都能想到以“风”的本义为题。如写自然界的微风、大风、狂风，但这样一来，题目就落入了俗套，单调而又乏味。其实，我们可以由它的本义引申开来：如写“逆风飞扬”一展风采；可以想象“假如我是风”豪情万种；可以抒发“风过也，正伤心”的惆怅；也可以写写“吹皱一池春水”的喜悦</w:t>
      </w:r>
      <w:r>
        <w:rPr>
          <w:szCs w:val="21"/>
        </w:rPr>
        <w:t>------</w:t>
      </w:r>
      <w:r>
        <w:rPr>
          <w:szCs w:val="21"/>
        </w:rPr>
        <w:t>这样的标题优美、生动、很有诗意，这样的文章自然能拥有观众缘，得高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题目不精练，显得冗长呆板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俗话说“浓缩就是精华”。文章的标题应该是作品思想、内容的高度提炼，是作者智慧</w:t>
      </w:r>
    </w:p>
    <w:p>
      <w:pPr>
        <w:pStyle w:val="Normal"/>
        <w:rPr>
          <w:szCs w:val="21"/>
        </w:rPr>
      </w:pPr>
      <w:r>
        <w:rPr>
          <w:szCs w:val="21"/>
        </w:rPr>
        <w:t>的化身。冗长的标题会给人以拖沓的感觉，短而小的标题给人以一种干练的印象，使读者怦然心动。举语文课本为例：《绝唱》初选入教材时，原题为《明湖居听书》。比较而言，原题不如改后的标题简洁，尤其是一个“绝”字，高度概括了白妞高超娴熟的说唱技巧，“余音绕梁，三日不绝。”这是原题所无法达到的境界。再如：鲁彦的《听潮》，一个“听”字，意境全出。“潮”本来是一种视觉形象，用听觉来写，别有一番韵味。所以说文章的题目也需要通过作者的提炼，才能焕发出美的光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么，怎样巧拟文章的标题，唤起读者的阅读兴趣呢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妙用修辞，平添情趣美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从美学上说，人的审美眼光是独特的，但是对美的追求却是一致的。美总是借助联想和想象的翅膀，以感情为铺垫，并以一定的形式表现出来。拟写文题时，巧用修辞，可以增加文章的美感，使文章显得含蓄隽永，余味无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005" w:hanging="645"/>
        <w:rPr>
          <w:szCs w:val="21"/>
        </w:rPr>
      </w:pPr>
      <w:r>
        <w:rPr>
          <w:szCs w:val="21"/>
        </w:rPr>
        <w:t>拟人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2002</w:t>
      </w:r>
      <w:r>
        <w:rPr>
          <w:szCs w:val="21"/>
        </w:rPr>
        <w:t>年常州市中考话题作文，“人们可以改变环境，环境可以改变人</w:t>
      </w:r>
      <w:r>
        <w:rPr>
          <w:szCs w:val="21"/>
        </w:rPr>
        <w:t>------</w:t>
      </w:r>
      <w:r>
        <w:rPr>
          <w:szCs w:val="21"/>
        </w:rPr>
        <w:t>人们的习惯可以改变，人们的观念也可以改变</w:t>
      </w:r>
      <w:r>
        <w:rPr>
          <w:szCs w:val="21"/>
        </w:rPr>
        <w:t>------</w:t>
      </w:r>
      <w:r>
        <w:rPr>
          <w:szCs w:val="21"/>
        </w:rPr>
        <w:t>学习方式可以改变，生活态度可以改变，人与人之间的关系可以改变。请以‘改变’为话题，写一篇文章。写你的经历，体验，可以谈你的感受、想法，也可以编故事。题目自拟。”考场佳作的标题有《“耳朵”挑食》。拟题跳出了常规定势思维的窠臼，把耳朵拟人化了，并以耳朵的挑食为线索，演绎了“真话”逐渐失落的故事，抨击了社会的不良现象，激起了读者强烈的研读兴趣。《一张渔网的诉说》、《死去的风筝》、《哭泣的老树》，都让人如闻其声，如临其境。又如</w:t>
      </w:r>
      <w:r>
        <w:rPr>
          <w:szCs w:val="21"/>
        </w:rPr>
        <w:t>2002</w:t>
      </w:r>
      <w:r>
        <w:rPr>
          <w:szCs w:val="21"/>
        </w:rPr>
        <w:t>年南昌市、太原市中考作文，以“幸福”为话题。题目《雪花的快乐》、《无忧鸟》，把自然界的物写得很有灵性，附着人的感情色彩，体现了幸福需要感悟的真谛。另外如《选择生活的色彩》、《让信仰作主》、《阳光的脚步》等都令人耳目一亮，博得评分老师的好感。</w:t>
      </w:r>
    </w:p>
    <w:p>
      <w:pPr>
        <w:pStyle w:val="Normal"/>
        <w:numPr>
          <w:ilvl w:val="0"/>
          <w:numId w:val="1"/>
        </w:numPr>
        <w:ind w:left="1005" w:hanging="465"/>
        <w:rPr>
          <w:szCs w:val="21"/>
        </w:rPr>
      </w:pPr>
      <w:r>
        <w:rPr>
          <w:szCs w:val="21"/>
        </w:rPr>
        <w:t>比喻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2002</w:t>
      </w:r>
      <w:r>
        <w:rPr>
          <w:szCs w:val="21"/>
        </w:rPr>
        <w:t>年盐城市中考话题作文，“俗话说‘靠山吃山，靠水吃水’，但结果往往靠不住，‘坐吃山空’、‘望洋兴叹’的情景总时有发生；而在我们的现实生活中，大事的成就或小事的做成，靠的是坚韧不拔，靠的是团结协作，靠的是勤奋学习，靠的是踏实苦干，靠的是</w:t>
      </w:r>
      <w:r>
        <w:rPr>
          <w:szCs w:val="21"/>
        </w:rPr>
        <w:t>-----</w:t>
      </w:r>
      <w:r>
        <w:rPr>
          <w:szCs w:val="21"/>
        </w:rPr>
        <w:t>请以‘靠’为话题，写一篇文章，可以写你的经历，体验，感受，看法等，题目自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场佳作的标题《爱的港湾》。标题用比喻的手法，把家视为停泊风浪的港湾，准确而又形象的点击“靠着这份爱，我们在家的港湾度过一个个春秋；靠着这份爱，我要乘风破浪，而父母将青春常在”的主旨。又如以“诚信”为话题。标题《诚信是金》、《一诺似千金》，用比喻的修辞把“诚信”在人们心中的重要地位表现得淋漓尽致。再如以“诚实”为话题，标题《诚实就是财富》，把诚实这种美德比作财富，有力的证明了只有用诚实才能换得友谊，赢得成功，获得知识的主题。又如以“奉献”为话题。标题《最后的烛泪》，含蓄生动，用比喻来象征姥姥无私奉献到了生命的尽头，包含了对姥姥一生奉献的无言又无尽的歌颂，形象贴切，不落窠臼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反问、设问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2002</w:t>
      </w:r>
      <w:r>
        <w:rPr>
          <w:szCs w:val="21"/>
        </w:rPr>
        <w:t>年连云港市中考话题作文，“选择是一门人生的必修课。在人生旅途中，会遇到各种各样的选择：选择朋友、选择学业、选择职业</w:t>
      </w:r>
      <w:r>
        <w:rPr>
          <w:szCs w:val="21"/>
        </w:rPr>
        <w:t>------</w:t>
      </w:r>
      <w:r>
        <w:rPr>
          <w:szCs w:val="21"/>
        </w:rPr>
        <w:t>选择高尚或卑劣、选择积极与颓废、选择欢乐或忧愁</w:t>
      </w:r>
      <w:r>
        <w:rPr>
          <w:szCs w:val="21"/>
        </w:rPr>
        <w:t>------</w:t>
      </w:r>
      <w:r>
        <w:rPr>
          <w:szCs w:val="21"/>
        </w:rPr>
        <w:t>也许你曾经选择过，也许你正在选择着，也许你即将面临选择。苏格拉底曾经说过：在我们的人生过程中，无论你的选择是对还是错，生命都不会给你第二次选择。我们所能做到的，就是珍惜每一次机会，把握每一次。请以“选择”为话题，写一篇文章，题目自拟。”标题《安能取熊掌而舍鱼？》（反问）、《究竟谁错了》、《林黛玉非死不可吗？》（设问），把问句形式用于标题，能有意设置悬念，吸引读者去追寻其中的答案。</w:t>
      </w:r>
    </w:p>
    <w:p>
      <w:pPr>
        <w:pStyle w:val="Normal"/>
        <w:numPr>
          <w:ilvl w:val="0"/>
          <w:numId w:val="1"/>
        </w:numPr>
        <w:ind w:left="1005" w:hanging="465"/>
        <w:rPr>
          <w:szCs w:val="21"/>
        </w:rPr>
      </w:pPr>
      <w:r>
        <w:rPr>
          <w:szCs w:val="21"/>
        </w:rPr>
        <w:t>对比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2002</w:t>
      </w:r>
      <w:r>
        <w:rPr>
          <w:szCs w:val="21"/>
        </w:rPr>
        <w:t>年贵阳市中考作文题，以“回报”为话题，拟题有《回报与索取》。又如以“诚信”为话题，拟题有《诚信与虚伪》、《对与错》、《走出与回归》、《白雪红梅》。标题两相对照，孰是孰非，一目了然，使读者未读全文就留下思考的空间。</w:t>
      </w:r>
    </w:p>
    <w:p>
      <w:pPr>
        <w:pStyle w:val="Normal"/>
        <w:numPr>
          <w:ilvl w:val="0"/>
          <w:numId w:val="1"/>
        </w:numPr>
        <w:ind w:left="1005" w:hanging="465"/>
        <w:rPr>
          <w:szCs w:val="21"/>
        </w:rPr>
      </w:pPr>
      <w:r>
        <w:rPr>
          <w:szCs w:val="21"/>
        </w:rPr>
        <w:t>引用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题中恰当地引用一些成语或名句，能达到言简意赅、精练凝重的效果，使你的文章增加一份沉甸甸的文化底蕴，更显典雅蕴籍，富于文学情趣。例如：</w:t>
      </w:r>
      <w:r>
        <w:rPr>
          <w:szCs w:val="21"/>
        </w:rPr>
        <w:t>2002</w:t>
      </w:r>
      <w:r>
        <w:rPr>
          <w:szCs w:val="21"/>
        </w:rPr>
        <w:t>年贵阳市中考作文题，以“收藏”为话题，自拟题目。标题《昨夜星辰昨夜风》，这是李商隐诗《无题二首》第一首的起始句。写的是由今宵情景引发对昨夜的追忆。在这里借来表达对昔日友情的回味与珍藏，可谓情景交融，相得益彰。再如：</w:t>
      </w:r>
      <w:r>
        <w:rPr>
          <w:szCs w:val="21"/>
        </w:rPr>
        <w:t>2002</w:t>
      </w:r>
      <w:r>
        <w:rPr>
          <w:szCs w:val="21"/>
        </w:rPr>
        <w:t>年湖北襄樊市以“信任”为话题的中考作文。标题《一句话、一辈子》引用流行歌曲《朋友》中的歌词，简单朴实中会让人产生无尽的联想。又如《太阳每天都是新的》（以“明天”为话题）、《昙花一现》、《小城春秋》（以“改变”为话题）等，都能体现作者“厚积薄发”的语言魅力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偶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标题用对偶的形式列出，对仗工整，韵律优美，也能达到出奇制胜的效果。如《夏之终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之序歌》，生动的表现了九月的季节特点（</w:t>
      </w:r>
      <w:r>
        <w:rPr>
          <w:szCs w:val="21"/>
        </w:rPr>
        <w:t>2002</w:t>
      </w:r>
      <w:r>
        <w:rPr>
          <w:szCs w:val="21"/>
        </w:rPr>
        <w:t>年云南省以“盼”为话题的中考作文）。《生于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于顽固》（</w:t>
      </w:r>
      <w:r>
        <w:rPr>
          <w:szCs w:val="21"/>
        </w:rPr>
        <w:t>2002</w:t>
      </w:r>
      <w:r>
        <w:rPr>
          <w:szCs w:val="21"/>
        </w:rPr>
        <w:t>年常州以“改变”为话题的中考作文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双关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例如：北京地区</w:t>
      </w:r>
      <w:r>
        <w:rPr>
          <w:szCs w:val="21"/>
        </w:rPr>
        <w:t>2000</w:t>
      </w:r>
      <w:r>
        <w:rPr>
          <w:szCs w:val="21"/>
        </w:rPr>
        <w:t>年模拟考试的作文，以“风”为话题。《北京“风”情》，标题一语双关，既让人感受到北京初春时节风的威力，又写了北京的民俗风情，可谓一举两得，浑然天成。再如标题《生命“诚”可贵》、《减负不能随意减“副”》，用谐音、双关的手法使得文章标题意味深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它如排比式：标题《那山、那水、那人》等也显示了修辞运用上的独具匠心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妙改名句熟语，转换意境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名诗名句、成语熟语等进行翻新改造，使作文标题显得亦庄亦谐，妙趣横生。如以“改变”为话题。标题《江山易改，本性可移》一改约定俗成的“江山易改，本性难移”，标题在立意上就显得声势夺人，别具一格。又如标题《授我以鱼，还须授我以渔》，此标题一看即知由熟语“授之以鱼，不如授之以渔”化用而来，个性独特，角度新颖。《若为人生故，诚信不可抛》，该标题不但观点鲜明，同时化用裴多菲的名句“若为自由故，两者皆可抛”，比起众多考生的一般性标题，显得要别致新颖多了。再如标题《酒好也怕巷子深》由熟语“酒好不怕巷子深”变化而来。这样的转换，使文章标题别有一番洞天，自有道不尽的奥妙，犹如一枚青橄榄，使读者反复咀嚼，再三玩味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巧“卖关子”，妙设悬念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悬念即疑团，在标题中妙设悬念，巧卖关子，能产生一种摄人心魄的艺术感染力。如教材中的《死海不死》，名已为“死”海，又为何说其“不死”？原因何在？这样看似矛盾的组合大大调动了读者阅读的热情。题目中的重重迷雾，直到阅读完全文方能柳暗花明。例如：</w:t>
      </w:r>
      <w:r>
        <w:rPr>
          <w:szCs w:val="21"/>
        </w:rPr>
        <w:t>2002</w:t>
      </w:r>
      <w:r>
        <w:rPr>
          <w:szCs w:val="21"/>
        </w:rPr>
        <w:t>年青海省中考作文题，以“宽容”为话题。标题《美丽的谎言》，谎言是具有欺骗性的，肯定是虚假的，丑陋的，又为何冠以“美丽”来修饰？题目巧用逆向思维，以违反生活常理的语言拟题，使作文题目鲜亮夺目。再如陕西省中考话题作文题，以“感受生活”为话题。如《溺水的游鱼》，人人皆知水是鱼赖以生存的命根子，怎么游鱼会溺水呢？又如以“明天”为话题，标题《假如明天没有太阳》、《如果没有明天》也能激发读者追溯文章本末，慨叹妙笔生花的思维空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旧瓶装新酒，再现“创造美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名著是中学生课外阅读中面大量广的精品库。在这个精彩纷呈的文字殿堂中，有许多是我们熟悉而可以开发的话题资源。找到名著与现实生活的切入点，古为今用，借古人之嘴来说今天的话题，用老故事来阐述新道理，不失为一种好的方法，更能体现创造美的能力。例如《威尼斯商人新传》、《红与黑》、《葛朗台的新生》、《无情未必真豪杰》、《北京南城菜市口怀古》、风雨《红楼梦》、《选择三叠》就是</w:t>
      </w:r>
      <w:r>
        <w:rPr>
          <w:szCs w:val="21"/>
        </w:rPr>
        <w:t>2002</w:t>
      </w:r>
      <w:r>
        <w:rPr>
          <w:szCs w:val="21"/>
        </w:rPr>
        <w:t>年高考作文探奥《心灵的选择》中此类文题的精品，同样也值得在中考拟题中思考、运用。利用熟知的名著拟题，不但可以体现一种积累能力，更可以体现内涵丰富的语言功力，再现一种博大精深的文学画面，化原始的纯朴美为创造的美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巧用标点，增加表现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2001</w:t>
      </w:r>
      <w:r>
        <w:rPr>
          <w:szCs w:val="21"/>
        </w:rPr>
        <w:t>年徐州市中考作文题：以读书为话题，可以记叙、总结、介绍、质疑，与作品中人物对话均可。拟题有《谁是打虎英雄？》、《不要等“刘备》。再如“同学正处在独立人格形成的时期，都希望受人尊重，也学着尊重别人。尊重很容易做到：得到帮助时道声谢，妨碍别人时道句歉</w:t>
      </w:r>
      <w:r>
        <w:rPr>
          <w:szCs w:val="21"/>
        </w:rPr>
        <w:t>------</w:t>
      </w:r>
      <w:r>
        <w:rPr>
          <w:szCs w:val="21"/>
        </w:rPr>
        <w:t>尊重也容易被人忽视：遭人冷落，被人揭短</w:t>
      </w:r>
      <w:r>
        <w:rPr>
          <w:szCs w:val="21"/>
        </w:rPr>
        <w:t>-----</w:t>
      </w:r>
      <w:r>
        <w:rPr>
          <w:szCs w:val="21"/>
        </w:rPr>
        <w:t>总之，尊重别人是一种美德，受人尊重是一种幸福。请以‘尊重’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题，自由拟题。”标题有《尊重他人</w:t>
      </w:r>
      <w:r>
        <w:rPr>
          <w:szCs w:val="21"/>
        </w:rPr>
        <w:t>=</w:t>
      </w:r>
      <w:r>
        <w:rPr>
          <w:szCs w:val="21"/>
        </w:rPr>
        <w:t>尊重自己》、《自尊？自辱？》、《</w:t>
      </w:r>
      <w:r>
        <w:rPr>
          <w:szCs w:val="21"/>
        </w:rPr>
        <w:t>3-1=0</w:t>
      </w:r>
      <w:r>
        <w:rPr>
          <w:szCs w:val="21"/>
        </w:rPr>
        <w:t>》。给文题增设一个恰到好处的标点符号，能有助于增强标题的表现力，化腐朽为神奇，起到文字难以替代的作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然，拟题方法不仅仅是这五种，这需要各位考生对这些拟题悉心揣摩，并灵活机智地加以借鉴，用足才情，才能把话题作文的标题这一文章的眼睛美化得熠熠生辉，流盼垂青，真正成为内容的亮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话题作文训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材料</w:t>
      </w:r>
      <w:r>
        <w:rPr>
          <w:b/>
          <w:szCs w:val="21"/>
        </w:rPr>
        <w:t xml:space="preserve">1] </w:t>
      </w:r>
      <w:r>
        <w:rPr>
          <w:b/>
          <w:szCs w:val="21"/>
        </w:rPr>
        <w:t>题目</w:t>
      </w:r>
      <w:r>
        <w:rPr>
          <w:b/>
          <w:szCs w:val="21"/>
        </w:rPr>
        <w:t>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说眼睛是心灵的窗户，那眼泪就是窗户内永恒的风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曾经为那张来之不易的录取通知彻夜难眠，又曾经为一个希望的破灭而失魂落魄。眼泪是情感的升华，是激动时的语言，是脆弱的自白，是心灵破败的碎片</w:t>
      </w:r>
      <w:r>
        <w:rPr>
          <w:szCs w:val="21"/>
        </w:rPr>
        <w:t>------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记得珍藏在记忆中的那颗晶莹的泪珠吗？兴奋、喜悦、委屈、伤感</w:t>
      </w:r>
      <w:r>
        <w:rPr>
          <w:szCs w:val="21"/>
        </w:rPr>
        <w:t>------</w:t>
      </w:r>
    </w:p>
    <w:p>
      <w:pPr>
        <w:pStyle w:val="Normal"/>
        <w:ind w:firstLine="420"/>
        <w:rPr/>
      </w:pPr>
      <w:r>
        <w:rPr>
          <w:szCs w:val="21"/>
        </w:rPr>
        <w:t>请</w:t>
      </w:r>
      <w:r>
        <w:rPr>
          <w:b/>
          <w:szCs w:val="21"/>
        </w:rPr>
        <w:t>以“眼泪”为话题，</w:t>
      </w:r>
      <w:r>
        <w:rPr>
          <w:szCs w:val="21"/>
        </w:rPr>
        <w:t>写一篇文章，</w:t>
      </w:r>
      <w:r>
        <w:rPr>
          <w:b/>
          <w:szCs w:val="21"/>
        </w:rPr>
        <w:t>题目自拟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材料</w:t>
      </w:r>
      <w:r>
        <w:rPr>
          <w:b/>
          <w:szCs w:val="21"/>
        </w:rPr>
        <w:t xml:space="preserve">2] </w:t>
      </w:r>
      <w:r>
        <w:rPr>
          <w:b/>
          <w:szCs w:val="21"/>
        </w:rPr>
        <w:t>题目</w:t>
      </w:r>
      <w:r>
        <w:rPr>
          <w:b/>
          <w:szCs w:val="21"/>
        </w:rPr>
        <w:t>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材料，根据要求作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人以为所有的适应都是一种丑陋，都是世故的圆滑；有人却认为“适者生存”，相信执着的生存不是苟且偷生，不是碌碌无为，不是蹉跎岁月；也有人认为“适者发展”，生存下来，为的是向前，为的是攀升，为的是进步。</w:t>
      </w:r>
    </w:p>
    <w:p>
      <w:pPr>
        <w:pStyle w:val="Normal"/>
        <w:ind w:firstLine="420"/>
        <w:rPr/>
      </w:pPr>
      <w:r>
        <w:rPr>
          <w:szCs w:val="21"/>
        </w:rPr>
        <w:t>你对“适应”的认识和思考与哪一种看法一致？请你</w:t>
      </w:r>
      <w:r>
        <w:rPr>
          <w:b/>
          <w:szCs w:val="21"/>
        </w:rPr>
        <w:t>以“适应”为话题</w:t>
      </w:r>
      <w:r>
        <w:rPr>
          <w:szCs w:val="21"/>
        </w:rPr>
        <w:t>，自定立意，</w:t>
      </w:r>
      <w:r>
        <w:rPr>
          <w:b/>
          <w:szCs w:val="21"/>
        </w:rPr>
        <w:t>自拟题目</w:t>
      </w:r>
      <w:r>
        <w:rPr>
          <w:szCs w:val="21"/>
        </w:rPr>
        <w:t>，写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1005" w:hanging="360"/>
      </w:pPr>
      <w:rPr/>
    </w:lvl>
  </w:abstractNum>
  <w:abstractNum w:abstractNumId="2">
    <w:lvl w:ilvl="0">
      <w:start w:val="1"/>
      <w:numFmt w:val="chineseCountingThousand"/>
      <w:lvlText w:val="第%1．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50:00Z</dcterms:created>
  <dc:creator>WangJian</dc:creator>
  <dc:description/>
  <dc:language>en-US</dc:language>
  <cp:lastModifiedBy>user</cp:lastModifiedBy>
  <cp:lastPrinted>2009-03-13T10:12:00Z</cp:lastPrinted>
  <dcterms:modified xsi:type="dcterms:W3CDTF">2003-03-24T02:02:00Z</dcterms:modified>
  <cp:revision>95</cp:revision>
  <dc:subject/>
  <dc:title>话题作文中的拟题技巧</dc:title>
</cp:coreProperties>
</file>