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gif" ContentType="image/gif"/>
  <Override PartName="/word/media/image15.png" ContentType="image/png"/>
  <Override PartName="/word/media/image10.jpeg" ContentType="image/jpeg"/>
  <Override PartName="/word/media/image16.gif" ContentType="image/gif"/>
  <Override PartName="/word/media/image14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3.gif" ContentType="image/gi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5.gif" ContentType="image/gif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3543300" cy="168402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840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5.6pt;width:278.95pt;height:132.5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2000250" cy="1386840"/>
                <wp:effectExtent l="19685" t="1905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138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2028">
                              <a:moveTo>
                                <a:pt x="2700" y="0"/>
                              </a:moveTo>
                              <a:cubicBezTo>
                                <a:pt x="2745" y="455"/>
                                <a:pt x="2790" y="910"/>
                                <a:pt x="2520" y="1092"/>
                              </a:cubicBezTo>
                              <a:cubicBezTo>
                                <a:pt x="2250" y="1274"/>
                                <a:pt x="1500" y="936"/>
                                <a:pt x="1080" y="1092"/>
                              </a:cubicBezTo>
                              <a:cubicBezTo>
                                <a:pt x="660" y="1248"/>
                                <a:pt x="330" y="1638"/>
                                <a:pt x="0" y="202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90,2028" path="m2700,0c2745,455,2790,910,2520,1092c2250,1274,1500,936,1080,1092c660,1248,330,1638,0,2028e" stroked="t" o:allowincell="f" style="position:absolute;margin-left:9pt;margin-top:23.4pt;width:157.45pt;height:109.15pt;mso-wrap-style:none;v-text-anchor:middle">
                <v:fill o:detectmouseclick="t" on="false"/>
                <v:stroke color="#ff99cc" weight="3816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32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95605</wp:posOffset>
                </wp:positionV>
                <wp:extent cx="800100" cy="792480"/>
                <wp:effectExtent l="69850" t="65405" r="0" b="438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99cc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07pt;margin-top:31.15pt;width:62.95pt;height:62.35pt;mso-wrap-style:none;v-text-anchor:middle;rotation:342" type="_x0000_t74">
                <v:fill o:detectmouseclick="t" on="false"/>
                <v:stroke color="#99ccff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0</wp:posOffset>
                </wp:positionH>
                <wp:positionV relativeFrom="paragraph">
                  <wp:posOffset>100965</wp:posOffset>
                </wp:positionV>
                <wp:extent cx="2171700" cy="99060"/>
                <wp:effectExtent l="15875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56">
                              <a:moveTo>
                                <a:pt x="0" y="156"/>
                              </a:moveTo>
                              <a:cubicBezTo>
                                <a:pt x="540" y="78"/>
                                <a:pt x="1080" y="0"/>
                                <a:pt x="1620" y="0"/>
                              </a:cubicBezTo>
                              <a:cubicBezTo>
                                <a:pt x="2160" y="0"/>
                                <a:pt x="2700" y="78"/>
                                <a:pt x="3240" y="156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56" path="m0,156c540,78,1080,0,1620,0c2160,0,2700,78,3240,156e" stroked="t" o:allowincell="f" style="position:absolute;margin-left:306pt;margin-top:7.95pt;width:170.95pt;height:7.75pt;mso-wrap-style:none;v-text-anchor:middle">
                <v:fill o:detectmouseclick="t" on="false"/>
                <v:stroke color="#cc99ff" weight="3168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2286000" cy="2971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34pt;mso-wrap-distance-left:9.05pt;mso-wrap-distance-right:9.05pt;mso-wrap-distance-top:0pt;mso-wrap-distance-bottom:0pt;margin-top:7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693420</wp:posOffset>
                </wp:positionV>
                <wp:extent cx="1143000" cy="6934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99CC"/>
                                <w:sz w:val="72"/>
                              </w:rPr>
                              <w:t>A</w:t>
                            </w:r>
                            <w:r>
                              <w:rPr>
                                <w:rFonts w:eastAsia="汉鼎简魏碑;宋体"/>
                                <w:color w:val="FF99CC"/>
                                <w:sz w:val="7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-54.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99CC"/>
                          <w:sz w:val="72"/>
                        </w:rPr>
                        <w:t>A</w:t>
                      </w:r>
                      <w:r>
                        <w:rPr>
                          <w:rFonts w:eastAsia="汉鼎简魏碑;宋体"/>
                          <w:color w:val="FF99CC"/>
                          <w:sz w:val="7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6032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98425</wp:posOffset>
                </wp:positionV>
                <wp:extent cx="800100" cy="792480"/>
                <wp:effectExtent l="69850" t="65405" r="0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36200">
                          <a:off x="0" y="0"/>
                          <a:ext cx="800280" cy="792360"/>
                        </a:xfrm>
                        <a:custGeom>
                          <a:avLst/>
                          <a:gdLst>
                            <a:gd name="textAreaLeft" fmla="*/ 106560 w 453600"/>
                            <a:gd name="textAreaRight" fmla="*/ 346680 w 453600"/>
                            <a:gd name="textAreaTop" fmla="*/ 52560 h 449280"/>
                            <a:gd name="textAreaBottom" fmla="*/ 281880 h 449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.75pt;width:62.95pt;height:62.35pt;mso-wrap-style:none;v-text-anchor:middle;rotation:342" type="_x0000_t74">
                <v:fill o:detectmouseclick="t" on="false"/>
                <v:stroke color="#ffcc00" weight="381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257300" cy="419100"/>
                <wp:effectExtent l="132080" t="210185" r="132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魏碑" w:hAnsi="汉鼎简魏碑" w:eastAsia="汉鼎简魏碑" w:cs="汉鼎简魏碑"/>
                                <w:lang w:bidi="hi-IN"/>
                              </w:rPr>
                              <w:t>本期导读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ff" stroked="t" o:allowincell="f" style="position:absolute;margin-left:342pt;margin-top:7.8pt;width:98.95pt;height:3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魏碑" w:hAnsi="汉鼎简魏碑" w:eastAsia="汉鼎简魏碑" w:cs="汉鼎简魏碑"/>
                          <w:lang w:bidi="hi-IN"/>
                        </w:rPr>
                        <w:t>本期导读</w:t>
                      </w:r>
                    </w:p>
                  </w:txbxContent>
                </v:textbox>
                <v:path textpathok="t"/>
                <v:textpath on="t" fitshape="t" string="本期导读" style="font-family:&quot;汉鼎简魏碑&quot;;font-size:32pt"/>
                <v:fill o:detectmouseclick="t" type="solid" color2="#cc6600"/>
                <v:stroke color="#3399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3665" cy="2774315"/>
                <wp:effectExtent l="40640" t="20955" r="444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600">
                          <a:off x="0" y="0"/>
                          <a:ext cx="113760" cy="27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12">
                              <a:moveTo>
                                <a:pt x="0" y="0"/>
                              </a:moveTo>
                              <a:cubicBezTo>
                                <a:pt x="90" y="390"/>
                                <a:pt x="180" y="780"/>
                                <a:pt x="180" y="1248"/>
                              </a:cubicBezTo>
                              <a:cubicBezTo>
                                <a:pt x="180" y="1716"/>
                                <a:pt x="0" y="2314"/>
                                <a:pt x="0" y="2808"/>
                              </a:cubicBezTo>
                              <a:cubicBezTo>
                                <a:pt x="0" y="3302"/>
                                <a:pt x="90" y="3757"/>
                                <a:pt x="180" y="4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12" path="m0,0c90,390,180,780,180,1248c180,1716,0,2314,0,2808c0,3302,90,3757,180,4212e" stroked="t" o:allowincell="f" style="position:absolute;margin-left:305.95pt;margin-top:-0.05pt;width:8.9pt;height:218.4pt;mso-wrap-style:none;v-text-anchor:middle;rotation:2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228600" cy="2377440"/>
                <wp:effectExtent l="19685" t="19050" r="1905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37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4212">
                              <a:moveTo>
                                <a:pt x="0" y="0"/>
                              </a:moveTo>
                              <a:cubicBezTo>
                                <a:pt x="90" y="390"/>
                                <a:pt x="180" y="780"/>
                                <a:pt x="180" y="1248"/>
                              </a:cubicBezTo>
                              <a:cubicBezTo>
                                <a:pt x="180" y="1716"/>
                                <a:pt x="0" y="2314"/>
                                <a:pt x="0" y="2808"/>
                              </a:cubicBezTo>
                              <a:cubicBezTo>
                                <a:pt x="0" y="3302"/>
                                <a:pt x="90" y="3757"/>
                                <a:pt x="180" y="4212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4212" path="m0,0c90,390,180,780,180,1248c180,1716,0,2314,0,2808c0,3302,90,3757,180,4212e" stroked="t" o:allowincell="f" style="position:absolute;margin-left:459pt;margin-top:0pt;width:17.95pt;height:187.15pt;flip:x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4933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3395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38.85pt;mso-wrap-distance-left:9.05pt;mso-wrap-distance-right:9.05pt;mso-wrap-distance-top:0pt;mso-wrap-distance-bottom:0pt;margin-top:0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4933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339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38.85pt;mso-wrap-distance-left:9.05pt;mso-wrap-distance-right:9.05pt;mso-wrap-distance-top:0pt;mso-wrap-distance-bottom:0pt;margin-top:0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790575"/>
                <wp:effectExtent l="273050" t="417195" r="311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魏碑" w:hAnsi="汉鼎简魏碑" w:eastAsia="汉鼎简魏碑" w:cs="汉鼎简魏碑"/>
                                <w:lang w:bidi="hi-IN"/>
                              </w:rPr>
                              <w:t>七夕节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0pt;width:143.95pt;height:6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魏碑" w:hAnsi="汉鼎简魏碑" w:eastAsia="汉鼎简魏碑" w:cs="汉鼎简魏碑"/>
                          <w:lang w:bidi="hi-IN"/>
                        </w:rPr>
                        <w:t>七夕节</w:t>
                      </w:r>
                    </w:p>
                  </w:txbxContent>
                </v:textbox>
                <v:path textpathok="t"/>
                <v:textpath on="t" fitshape="t" string="七夕节" style="font-family:&quot;汉鼎简魏碑&quot;;font-size:80pt"/>
                <v:fill o:detectmouseclick="t" type="solid" color2="#663300"/>
                <v:stroke color="#3333cc" weight="12600" joinstyle="miter" endcap="flat"/>
                <v:shadow on="t" obscured="f" color="#9999f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1485900" cy="1400175"/>
            <wp:effectExtent l="0" t="0" r="0" b="0"/>
            <wp:wrapNone/>
            <wp:docPr id="14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057400" cy="16840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汉鼎简魏碑;宋体" w:hAnsi="汉鼎简魏碑;宋体" w:eastAsia="汉鼎简魏碑;宋体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ascii="汉鼎简魏碑;宋体" w:hAnsi="汉鼎简魏碑;宋体" w:eastAsia="汉鼎简魏碑;宋体"/>
                                <w:color w:val="3366FF"/>
                                <w:sz w:val="36"/>
                              </w:rPr>
                              <w:t>七夕节由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汉鼎简魏碑;宋体" w:hAnsi="汉鼎简魏碑;宋体" w:eastAsia="汉鼎简魏碑;宋体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ascii="汉鼎简魏碑;宋体" w:hAnsi="汉鼎简魏碑;宋体" w:eastAsia="汉鼎简魏碑;宋体"/>
                                <w:color w:val="3366FF"/>
                                <w:sz w:val="36"/>
                              </w:rPr>
                              <w:t>情人节漫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汉鼎简魏碑;宋体" w:hAnsi="汉鼎简魏碑;宋体" w:eastAsia="汉鼎简魏碑;宋体"/>
                                <w:color w:val="3366FF"/>
                                <w:sz w:val="36"/>
                              </w:rPr>
                            </w:pPr>
                            <w:r>
                              <w:rPr>
                                <w:rFonts w:ascii="汉鼎简魏碑;宋体" w:hAnsi="汉鼎简魏碑;宋体" w:eastAsia="汉鼎简魏碑;宋体"/>
                                <w:color w:val="3366FF"/>
                                <w:sz w:val="36"/>
                              </w:rPr>
                              <w:t>两种节日对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2.6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汉鼎简魏碑;宋体" w:hAnsi="汉鼎简魏碑;宋体" w:eastAsia="汉鼎简魏碑;宋体"/>
                          <w:color w:val="3366FF"/>
                          <w:sz w:val="36"/>
                        </w:rPr>
                      </w:pPr>
                      <w:r>
                        <w:rPr>
                          <w:rFonts w:ascii="汉鼎简魏碑;宋体" w:hAnsi="汉鼎简魏碑;宋体" w:eastAsia="汉鼎简魏碑;宋体"/>
                          <w:color w:val="3366FF"/>
                          <w:sz w:val="36"/>
                        </w:rPr>
                        <w:t>七夕节由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汉鼎简魏碑;宋体" w:hAnsi="汉鼎简魏碑;宋体" w:eastAsia="汉鼎简魏碑;宋体"/>
                          <w:color w:val="3366FF"/>
                          <w:sz w:val="36"/>
                        </w:rPr>
                      </w:pPr>
                      <w:r>
                        <w:rPr>
                          <w:rFonts w:ascii="汉鼎简魏碑;宋体" w:hAnsi="汉鼎简魏碑;宋体" w:eastAsia="汉鼎简魏碑;宋体"/>
                          <w:color w:val="3366FF"/>
                          <w:sz w:val="36"/>
                        </w:rPr>
                        <w:t>情人节漫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汉鼎简魏碑;宋体" w:hAnsi="汉鼎简魏碑;宋体" w:eastAsia="汉鼎简魏碑;宋体"/>
                          <w:color w:val="3366FF"/>
                          <w:sz w:val="36"/>
                        </w:rPr>
                      </w:pPr>
                      <w:r>
                        <w:rPr>
                          <w:rFonts w:ascii="汉鼎简魏碑;宋体" w:hAnsi="汉鼎简魏碑;宋体" w:eastAsia="汉鼎简魏碑;宋体"/>
                          <w:color w:val="3366FF"/>
                          <w:sz w:val="36"/>
                        </w:rPr>
                        <w:t>两种节日对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63pt;margin-top:7.8pt;width:125.95pt;height:54.55pt;mso-wrap-style:none;v-text-anchor:middle" type="_x0000_t136">
            <v:path textpathok="t"/>
            <v:textpath on="t" fitshape="t" string="情人节" style="font-family:&quot;汉鼎简大隶书&quot;;font-size:66pt"/>
            <v:fill o:detectmouseclick="t" color2="yellow"/>
            <v:stroke color="#99cc00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200" cy="941070"/>
                <wp:effectExtent l="19050" t="19050" r="1968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1482">
                              <a:moveTo>
                                <a:pt x="0" y="0"/>
                              </a:moveTo>
                              <a:cubicBezTo>
                                <a:pt x="165" y="507"/>
                                <a:pt x="330" y="1014"/>
                                <a:pt x="900" y="1248"/>
                              </a:cubicBezTo>
                              <a:cubicBezTo>
                                <a:pt x="1470" y="1482"/>
                                <a:pt x="2850" y="1482"/>
                                <a:pt x="3420" y="1404"/>
                              </a:cubicBezTo>
                              <a:cubicBezTo>
                                <a:pt x="3990" y="1326"/>
                                <a:pt x="4155" y="1053"/>
                                <a:pt x="4320" y="78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1482" path="m0,0c165,507,330,1014,900,1248c1470,1482,2850,1482,3420,1404c3990,1326,4155,1053,4320,780e" stroked="t" o:allowincell="f" style="position:absolute;margin-left:0pt;margin-top:0pt;width:215.95pt;height:74.05pt;mso-wrap-style:none;v-text-anchor:middle">
                <v:fill o:detectmouseclick="t" on="false"/>
                <v:stroke color="#ff99cc" weight="3816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886200" cy="3962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9624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6pt;height:31.2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2971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幼圆;宋体" w:hAnsi="幼圆;宋体" w:eastAsia="幼圆;宋体"/>
                                <w:color w:val="3366FF"/>
                              </w:rPr>
                            </w:pPr>
                            <w:r>
                              <w:rPr>
                                <w:rFonts w:ascii="幼圆;宋体" w:hAnsi="幼圆;宋体" w:eastAsia="幼圆;宋体"/>
                                <w:color w:val="3366FF"/>
                              </w:rPr>
                              <w:t>刊号：</w:t>
                            </w:r>
                            <w:r>
                              <w:rPr>
                                <w:rFonts w:eastAsia="幼圆;宋体" w:ascii="幼圆;宋体" w:hAnsi="幼圆;宋体"/>
                                <w:color w:val="3366FF"/>
                              </w:rPr>
                              <w:t xml:space="preserve">CZCYYY-001  </w:t>
                            </w:r>
                            <w:r>
                              <w:rPr>
                                <w:rFonts w:ascii="幼圆;宋体" w:hAnsi="幼圆;宋体" w:eastAsia="幼圆;宋体"/>
                                <w:color w:val="3366FF"/>
                              </w:rPr>
                              <w:t>主编：常州市朝阳中学周红梅</w:t>
                            </w:r>
                            <w:r>
                              <w:rPr>
                                <w:rFonts w:eastAsia="幼圆;宋体" w:ascii="幼圆;宋体" w:hAnsi="幼圆;宋体"/>
                                <w:color w:val="3366FF"/>
                              </w:rPr>
                              <w:t>2007/8/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幼圆;宋体" w:hAnsi="幼圆;宋体" w:eastAsia="幼圆;宋体"/>
                          <w:color w:val="3366FF"/>
                        </w:rPr>
                      </w:pPr>
                      <w:r>
                        <w:rPr>
                          <w:rFonts w:ascii="幼圆;宋体" w:hAnsi="幼圆;宋体" w:eastAsia="幼圆;宋体"/>
                          <w:color w:val="3366FF"/>
                        </w:rPr>
                        <w:t>刊号：</w:t>
                      </w:r>
                      <w:r>
                        <w:rPr>
                          <w:rFonts w:eastAsia="幼圆;宋体" w:ascii="幼圆;宋体" w:hAnsi="幼圆;宋体"/>
                          <w:color w:val="3366FF"/>
                        </w:rPr>
                        <w:t xml:space="preserve">CZCYYY-001  </w:t>
                      </w:r>
                      <w:r>
                        <w:rPr>
                          <w:rFonts w:ascii="幼圆;宋体" w:hAnsi="幼圆;宋体" w:eastAsia="幼圆;宋体"/>
                          <w:color w:val="3366FF"/>
                        </w:rPr>
                        <w:t>主编：常州市朝阳中学周红梅</w:t>
                      </w:r>
                      <w:r>
                        <w:rPr>
                          <w:rFonts w:eastAsia="幼圆;宋体" w:ascii="幼圆;宋体" w:hAnsi="幼圆;宋体"/>
                          <w:color w:val="3366FF"/>
                        </w:rPr>
                        <w:t>2007/8/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857500" cy="287274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87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A long long time ago, there was a poor cowher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[ 'kaʊhɜ:d ]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7030A0"/>
                                <w:sz w:val="28"/>
                                <w:szCs w:val="28"/>
                              </w:rPr>
                              <w:t>放牛者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, Niulang. He fell in love with Zhinu, “the Girl Weave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  <w:t xml:space="preserve">[ 'wi:və ]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". She was the most beautiful girl in the whole universe [ 'ju:nivə:s ]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宇宙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 xml:space="preserve">. Unfortunately, the King and Queen of Heaven were angry to find out that their granddaught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26.2pt;mso-wrap-distance-left:9.05pt;mso-wrap-distance-right:9.05pt;mso-wrap-distance-top:0pt;mso-wrap-distance-bottom:0pt;margin-top:7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A long long time ago, there was a poor cowher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8"/>
                          <w:szCs w:val="28"/>
                        </w:rPr>
                        <w:t>[ 'kaʊhɜ:d ] 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7030A0"/>
                          <w:sz w:val="28"/>
                          <w:szCs w:val="28"/>
                        </w:rPr>
                        <w:t>放牛者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, Niulang. He fell in love with Zhinu, “the Girl Weave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0"/>
                          <w:szCs w:val="20"/>
                        </w:rPr>
                        <w:t xml:space="preserve">[ 'wi:və ]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". She was the most beautiful girl in the whole universe [ 'ju:nivə:s ]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宇宙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 xml:space="preserve">. Unfortunately, the King and Queen of Heaven were angry to find out that their granddaughter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1257300" cy="297180"/>
                <wp:effectExtent l="5080" t="5715" r="4445" b="5715"/>
                <wp:wrapTight wrapText="bothSides">
                  <wp:wrapPolygon edited="0">
                    <wp:start x="0" y="0"/>
                    <wp:lineTo x="21611" y="9600"/>
                    <wp:lineTo x="0" y="12000"/>
                    <wp:lineTo x="21611" y="21646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9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长美黑" w:hAnsi="汉鼎简长美黑" w:eastAsia="汉鼎简长美黑" w:cs="汉鼎简长美黑"/>
                                <w:lang w:bidi="hi-IN"/>
                              </w:rPr>
                              <w:t>七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9ccff" stroked="t" o:allowincell="f" style="position:absolute;margin-left:342pt;margin-top:15.6pt;width:98.95pt;height:23.3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长美黑" w:hAnsi="汉鼎简长美黑" w:eastAsia="汉鼎简长美黑" w:cs="汉鼎简长美黑"/>
                          <w:lang w:bidi="hi-IN"/>
                        </w:rPr>
                        <w:t>七夕</w:t>
                      </w:r>
                    </w:p>
                  </w:txbxContent>
                </v:textbox>
                <v:path textpathok="t"/>
                <v:textpath on="t" fitshape="t" string="七夕" style="font-family:&quot;汉鼎简长美黑&quot;;font-size:12pt"/>
                <v:fill o:detectmouseclick="t" type="solid" color2="#663300"/>
                <v:stroke color="red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771900" cy="3136900"/>
                <wp:effectExtent l="15875" t="15875" r="165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1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940">
                              <a:moveTo>
                                <a:pt x="5760" y="0"/>
                              </a:moveTo>
                              <a:cubicBezTo>
                                <a:pt x="5550" y="598"/>
                                <a:pt x="5340" y="1196"/>
                                <a:pt x="5400" y="1716"/>
                              </a:cubicBezTo>
                              <a:cubicBezTo>
                                <a:pt x="5460" y="2236"/>
                                <a:pt x="6120" y="2626"/>
                                <a:pt x="6120" y="3120"/>
                              </a:cubicBezTo>
                              <a:cubicBezTo>
                                <a:pt x="6120" y="3614"/>
                                <a:pt x="5670" y="4420"/>
                                <a:pt x="5400" y="4680"/>
                              </a:cubicBezTo>
                              <a:cubicBezTo>
                                <a:pt x="5130" y="4940"/>
                                <a:pt x="4920" y="4732"/>
                                <a:pt x="4500" y="4680"/>
                              </a:cubicBezTo>
                              <a:cubicBezTo>
                                <a:pt x="4080" y="4628"/>
                                <a:pt x="3420" y="4342"/>
                                <a:pt x="2880" y="4368"/>
                              </a:cubicBezTo>
                              <a:cubicBezTo>
                                <a:pt x="2340" y="4394"/>
                                <a:pt x="1740" y="4810"/>
                                <a:pt x="1260" y="4836"/>
                              </a:cubicBezTo>
                              <a:cubicBezTo>
                                <a:pt x="780" y="4862"/>
                                <a:pt x="390" y="4693"/>
                                <a:pt x="0" y="4524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940" path="m5760,0c5550,598,5340,1196,5400,1716c5460,2236,6120,2626,6120,3120c6120,3614,5670,4420,5400,4680c5130,4940,4920,4732,4500,4680c4080,4628,3420,4342,2880,4368c2340,4394,1740,4810,1260,4836c780,4862,390,4693,0,4524e" stroked="t" o:allowincell="f" style="position:absolute;margin-left:-9pt;margin-top:7.95pt;width:296.95pt;height:246.95pt;mso-wrap-style:none;v-text-anchor:middle">
                <v:fill o:detectmouseclick="t" on="false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886200" cy="3235960"/>
                <wp:effectExtent l="15875" t="15875" r="165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2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4940">
                              <a:moveTo>
                                <a:pt x="5760" y="0"/>
                              </a:moveTo>
                              <a:cubicBezTo>
                                <a:pt x="5550" y="598"/>
                                <a:pt x="5340" y="1196"/>
                                <a:pt x="5400" y="1716"/>
                              </a:cubicBezTo>
                              <a:cubicBezTo>
                                <a:pt x="5460" y="2236"/>
                                <a:pt x="6120" y="2626"/>
                                <a:pt x="6120" y="3120"/>
                              </a:cubicBezTo>
                              <a:cubicBezTo>
                                <a:pt x="6120" y="3614"/>
                                <a:pt x="5670" y="4420"/>
                                <a:pt x="5400" y="4680"/>
                              </a:cubicBezTo>
                              <a:cubicBezTo>
                                <a:pt x="5130" y="4940"/>
                                <a:pt x="4920" y="4732"/>
                                <a:pt x="4500" y="4680"/>
                              </a:cubicBezTo>
                              <a:cubicBezTo>
                                <a:pt x="4080" y="4628"/>
                                <a:pt x="3420" y="4342"/>
                                <a:pt x="2880" y="4368"/>
                              </a:cubicBezTo>
                              <a:cubicBezTo>
                                <a:pt x="2340" y="4394"/>
                                <a:pt x="1740" y="4810"/>
                                <a:pt x="1260" y="4836"/>
                              </a:cubicBezTo>
                              <a:cubicBezTo>
                                <a:pt x="780" y="4862"/>
                                <a:pt x="390" y="4693"/>
                                <a:pt x="0" y="4524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4940" path="m5760,0c5550,598,5340,1196,5400,1716c5460,2236,6120,2626,6120,3120c6120,3614,5670,4420,5400,4680c5130,4940,4920,4732,4500,4680c4080,4628,3420,4342,2880,4368c2340,4394,1740,4810,1260,4836c780,4862,390,4693,0,4524e" stroked="t" o:allowincell="f" style="position:absolute;margin-left:-9pt;margin-top:7.95pt;width:305.95pt;height:254.75pt;mso-wrap-style:none;v-text-anchor:middle">
                <v:fill o:detectmouseclick="t" on="false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266700" cy="511810"/>
                <wp:effectExtent l="15875" t="15875" r="635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5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806">
                              <a:moveTo>
                                <a:pt x="180" y="0"/>
                              </a:moveTo>
                              <a:cubicBezTo>
                                <a:pt x="255" y="91"/>
                                <a:pt x="330" y="182"/>
                                <a:pt x="360" y="312"/>
                              </a:cubicBezTo>
                              <a:cubicBezTo>
                                <a:pt x="390" y="442"/>
                                <a:pt x="420" y="754"/>
                                <a:pt x="360" y="780"/>
                              </a:cubicBezTo>
                              <a:cubicBezTo>
                                <a:pt x="300" y="806"/>
                                <a:pt x="150" y="637"/>
                                <a:pt x="0" y="468"/>
                              </a:cubicBez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806" path="m180,0c255,91,330,182,360,312c390,442,420,754,360,780c300,806,150,637,0,468e" stroked="t" o:allowincell="f" style="position:absolute;margin-left:270pt;margin-top:15.6pt;width:20.95pt;height:40.25pt;mso-wrap-style:none;v-text-anchor:middle">
                <v:fill o:detectmouseclick="t" on="false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14300" cy="396240"/>
                <wp:effectExtent l="15875" t="4445" r="1587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55pt" to="287.95pt,54.7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2938780</wp:posOffset>
                </wp:positionV>
                <wp:extent cx="304800" cy="462280"/>
                <wp:effectExtent l="6350" t="0" r="69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123pt;margin-top:231.4pt;width:23.95pt;height:36.35pt;mso-wrap-style:none;v-text-anchor:middle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8295</wp:posOffset>
                </wp:positionH>
                <wp:positionV relativeFrom="paragraph">
                  <wp:posOffset>2971800</wp:posOffset>
                </wp:positionV>
                <wp:extent cx="228600" cy="396240"/>
                <wp:effectExtent l="13970" t="8255" r="13970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234pt" to="143.8pt,265.15pt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1750060</wp:posOffset>
                </wp:positionV>
                <wp:extent cx="304800" cy="462280"/>
                <wp:effectExtent l="6350" t="0" r="69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258pt;margin-top:137.8pt;width:23.95pt;height:36.35pt;mso-wrap-style:none;v-text-anchor:middle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1783080</wp:posOffset>
                </wp:positionV>
                <wp:extent cx="228600" cy="396240"/>
                <wp:effectExtent l="13970" t="8255" r="13970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0.4pt" to="278.95pt,171.55pt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045" simplePos="0" locked="0" layoutInCell="0" allowOverlap="1" relativeHeight="43">
                <wp:simplePos x="0" y="0"/>
                <wp:positionH relativeFrom="column">
                  <wp:posOffset>3391535</wp:posOffset>
                </wp:positionH>
                <wp:positionV relativeFrom="paragraph">
                  <wp:posOffset>1010920</wp:posOffset>
                </wp:positionV>
                <wp:extent cx="304800" cy="462280"/>
                <wp:effectExtent l="0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7800"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267pt;margin-top:79.6pt;width:23.95pt;height:36.35pt;mso-wrap-style:none;v-text-anchor:middle;rotation:270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5970</wp:posOffset>
                </wp:positionH>
                <wp:positionV relativeFrom="paragraph">
                  <wp:posOffset>1086485</wp:posOffset>
                </wp:positionV>
                <wp:extent cx="426720" cy="271780"/>
                <wp:effectExtent l="8890" t="13335" r="8890" b="133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718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85.55pt" to="294.65pt,106.9pt" stroked="t" o:allowincell="f" style="position:absolute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9300</wp:posOffset>
                </wp:positionH>
                <wp:positionV relativeFrom="paragraph">
                  <wp:posOffset>3037840</wp:posOffset>
                </wp:positionV>
                <wp:extent cx="304800" cy="462280"/>
                <wp:effectExtent l="6350" t="0" r="698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159pt;margin-top:239.2pt;width:23.95pt;height:36.35pt;mso-wrap-style:none;v-text-anchor:middle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7400</wp:posOffset>
                </wp:positionH>
                <wp:positionV relativeFrom="paragraph">
                  <wp:posOffset>3070860</wp:posOffset>
                </wp:positionV>
                <wp:extent cx="228600" cy="396240"/>
                <wp:effectExtent l="13970" t="8255" r="13970" b="825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41.8pt" to="179.95pt,272.95pt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8780</wp:posOffset>
                </wp:positionH>
                <wp:positionV relativeFrom="paragraph">
                  <wp:posOffset>2693035</wp:posOffset>
                </wp:positionV>
                <wp:extent cx="304800" cy="462280"/>
                <wp:effectExtent l="5715" t="2540" r="508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729200"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231.35pt;margin-top:212.1pt;width:23.95pt;height:36.35pt;mso-wrap-style:none;v-text-anchor:middle;rotation:79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72105</wp:posOffset>
                </wp:positionH>
                <wp:positionV relativeFrom="paragraph">
                  <wp:posOffset>2851785</wp:posOffset>
                </wp:positionV>
                <wp:extent cx="433070" cy="148590"/>
                <wp:effectExtent l="5080" t="15240" r="508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3080" cy="1486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224.55pt" to="260.2pt,236.2pt" stroked="t" o:allowincell="f" style="position:absolute;flip:xy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76300</wp:posOffset>
                </wp:positionH>
                <wp:positionV relativeFrom="paragraph">
                  <wp:posOffset>3136900</wp:posOffset>
                </wp:positionV>
                <wp:extent cx="304800" cy="462280"/>
                <wp:effectExtent l="3175" t="6350" r="317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97400"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68.95pt;margin-top:247pt;width:23.95pt;height:36.35pt;mso-wrap-style:none;v-text-anchor:middle;rotation:348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2985</wp:posOffset>
                </wp:positionH>
                <wp:positionV relativeFrom="paragraph">
                  <wp:posOffset>3169285</wp:posOffset>
                </wp:positionV>
                <wp:extent cx="13970" cy="398780"/>
                <wp:effectExtent l="15875" t="635" r="1587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3988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49.55pt" to="81.6pt,280.9pt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6360" distR="85725" simplePos="0" locked="0" layoutInCell="0" allowOverlap="1" relativeHeight="51">
                <wp:simplePos x="0" y="0"/>
                <wp:positionH relativeFrom="column">
                  <wp:posOffset>388620</wp:posOffset>
                </wp:positionH>
                <wp:positionV relativeFrom="paragraph">
                  <wp:posOffset>2755900</wp:posOffset>
                </wp:positionV>
                <wp:extent cx="304800" cy="462280"/>
                <wp:effectExtent l="0" t="29845" r="0" b="292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90200"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30.6pt;margin-top:217pt;width:23.95pt;height:36.35pt;mso-wrap-style:none;v-text-anchor:middle;rotation:103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5920</wp:posOffset>
                </wp:positionH>
                <wp:positionV relativeFrom="paragraph">
                  <wp:posOffset>2830195</wp:posOffset>
                </wp:positionV>
                <wp:extent cx="334010" cy="313690"/>
                <wp:effectExtent l="10795" t="11430" r="1079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080" cy="3135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222.85pt" to="55.85pt,247.5pt" stroked="t" o:allowincell="f" style="position:absolute;flip:xy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3366135</wp:posOffset>
                </wp:positionV>
                <wp:extent cx="361950" cy="3368040"/>
                <wp:effectExtent l="0" t="15875" r="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04">
                              <a:moveTo>
                                <a:pt x="30" y="0"/>
                              </a:moveTo>
                              <a:cubicBezTo>
                                <a:pt x="210" y="351"/>
                                <a:pt x="390" y="702"/>
                                <a:pt x="390" y="1092"/>
                              </a:cubicBezTo>
                              <a:cubicBezTo>
                                <a:pt x="390" y="1482"/>
                                <a:pt x="0" y="1976"/>
                                <a:pt x="30" y="2340"/>
                              </a:cubicBezTo>
                              <a:cubicBezTo>
                                <a:pt x="60" y="2704"/>
                                <a:pt x="540" y="2990"/>
                                <a:pt x="570" y="3276"/>
                              </a:cubicBezTo>
                              <a:cubicBezTo>
                                <a:pt x="600" y="3562"/>
                                <a:pt x="270" y="3718"/>
                                <a:pt x="210" y="4056"/>
                              </a:cubicBezTo>
                              <a:cubicBezTo>
                                <a:pt x="150" y="4394"/>
                                <a:pt x="180" y="4849"/>
                                <a:pt x="210" y="5304"/>
                              </a:cubicBezTo>
                            </a:path>
                          </a:pathLst>
                        </a:custGeom>
                        <a:solidFill>
                          <a:srgbClr val="ff99cc"/>
                        </a:solidFill>
                        <a:ln w="31680">
                          <a:solidFill>
                            <a:srgbClr val="00cc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04" path="m30,0c210,351,390,702,390,1092c390,1482,0,1976,30,2340c60,2704,540,2990,570,3276c600,3562,270,3718,210,4056c150,4394,180,4849,210,5304e" fillcolor="#ff99cc" stroked="t" o:allowincell="f" style="position:absolute;margin-left:-9pt;margin-top:265.05pt;width:28.45pt;height:265.15pt;mso-wrap-style:none;v-text-anchor:middle">
                <v:fill o:detectmouseclick="t" type="solid" color2="#006633"/>
                <v:stroke color="#00ccff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943100" cy="217932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7944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cc9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f" o:allowincell="f" style="position:absolute;margin-left:81pt;margin-top:7.8pt;width:152.95pt;height:171.55pt;mso-wrap-style:none;v-text-anchor:middle" type="_x0000_t9">
                <v:fill o:detectmouseclick="t" color2="#ff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297180"/>
                <wp:effectExtent l="19050" t="19050" r="5080" b="196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24">
                              <a:moveTo>
                                <a:pt x="180" y="0"/>
                              </a:moveTo>
                              <a:cubicBezTo>
                                <a:pt x="285" y="104"/>
                                <a:pt x="390" y="208"/>
                                <a:pt x="360" y="312"/>
                              </a:cubicBezTo>
                              <a:cubicBezTo>
                                <a:pt x="330" y="416"/>
                                <a:pt x="60" y="572"/>
                                <a:pt x="0" y="6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24" path="m180,0c285,104,390,208,360,312c330,416,60,572,0,624e" stroked="t" o:allowincell="f" style="position:absolute;margin-left:306pt;margin-top:7.8pt;width:17.95pt;height:23.3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030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297180"/>
                <wp:effectExtent l="19050" t="19050" r="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" h="624">
                              <a:moveTo>
                                <a:pt x="180" y="0"/>
                              </a:moveTo>
                              <a:cubicBezTo>
                                <a:pt x="285" y="104"/>
                                <a:pt x="390" y="208"/>
                                <a:pt x="360" y="312"/>
                              </a:cubicBezTo>
                              <a:cubicBezTo>
                                <a:pt x="330" y="416"/>
                                <a:pt x="60" y="572"/>
                                <a:pt x="0" y="624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,624" path="m180,0c285,104,390,208,360,312c330,416,60,572,0,624e" stroked="t" o:allowincell="f" style="position:absolute;margin-left:450pt;margin-top:0pt;width:26.95pt;height:23.3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198120"/>
                <wp:effectExtent l="19685" t="3810" r="19685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2">
                              <a:moveTo>
                                <a:pt x="0" y="182"/>
                              </a:moveTo>
                              <a:cubicBezTo>
                                <a:pt x="375" y="117"/>
                                <a:pt x="750" y="52"/>
                                <a:pt x="1080" y="26"/>
                              </a:cubicBezTo>
                              <a:cubicBezTo>
                                <a:pt x="1410" y="0"/>
                                <a:pt x="1590" y="26"/>
                                <a:pt x="1980" y="26"/>
                              </a:cubicBezTo>
                              <a:cubicBezTo>
                                <a:pt x="2370" y="26"/>
                                <a:pt x="2895" y="26"/>
                                <a:pt x="3420" y="2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2" path="m0,182c375,117,750,52,1080,26c1410,0,1590,26,1980,26c2370,26,2895,26,3420,26e" stroked="t" o:allowincell="f" style="position:absolute;margin-left:306pt;margin-top:0pt;width:152.95pt;height:15.5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w:pict>
          <v:shape id="shape_0" fillcolor="#ff6600" stroked="t" o:allowincell="f" style="position:absolute;margin-left:-20.9pt;margin-top:20.9pt;width:78.1pt;height:35.95pt;mso-wrap-style:none;v-text-anchor:middle;rotation:90" type="_x0000_t136">
            <v:path textpathok="t"/>
            <v:textpath on="t" fitshape="t" string="七夕节" style="font-family:&quot;汉鼎简大隶书&quot;;font-size:12pt"/>
            <v:fill o:detectmouseclick="t" type="solid" color2="#0099ff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828800" cy="99060"/>
                <wp:effectExtent l="19685" t="1143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0" h="182">
                              <a:moveTo>
                                <a:pt x="0" y="182"/>
                              </a:moveTo>
                              <a:cubicBezTo>
                                <a:pt x="375" y="117"/>
                                <a:pt x="750" y="52"/>
                                <a:pt x="1080" y="26"/>
                              </a:cubicBezTo>
                              <a:cubicBezTo>
                                <a:pt x="1410" y="0"/>
                                <a:pt x="1590" y="26"/>
                                <a:pt x="1980" y="26"/>
                              </a:cubicBezTo>
                              <a:cubicBezTo>
                                <a:pt x="2370" y="26"/>
                                <a:pt x="2895" y="26"/>
                                <a:pt x="3420" y="2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0,182" path="m0,182c375,117,750,52,1080,26c1410,0,1590,26,1980,26c2370,26,2895,26,3420,26e" stroked="t" o:allowincell="f" style="position:absolute;margin-left:306pt;margin-top:7.8pt;width:143.95pt;height:7.7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735</wp:posOffset>
                </wp:positionH>
                <wp:positionV relativeFrom="paragraph">
                  <wp:posOffset>635</wp:posOffset>
                </wp:positionV>
                <wp:extent cx="304800" cy="462280"/>
                <wp:effectExtent l="58420" t="0" r="5778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9000">
                          <a:off x="0" y="0"/>
                          <a:ext cx="3049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728">
                              <a:moveTo>
                                <a:pt x="420" y="52"/>
                              </a:moveTo>
                              <a:cubicBezTo>
                                <a:pt x="360" y="0"/>
                                <a:pt x="120" y="104"/>
                                <a:pt x="60" y="208"/>
                              </a:cubicBezTo>
                              <a:cubicBezTo>
                                <a:pt x="0" y="312"/>
                                <a:pt x="0" y="624"/>
                                <a:pt x="60" y="676"/>
                              </a:cubicBezTo>
                              <a:cubicBezTo>
                                <a:pt x="120" y="728"/>
                                <a:pt x="360" y="624"/>
                                <a:pt x="420" y="520"/>
                              </a:cubicBezTo>
                              <a:cubicBezTo>
                                <a:pt x="480" y="416"/>
                                <a:pt x="480" y="104"/>
                                <a:pt x="420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728" path="m420,52c360,0,120,104,60,208c0,312,0,624,60,676c120,728,360,624,420,520c480,416,480,104,420,52xe" fillcolor="white" stroked="t" o:allowincell="f" style="position:absolute;margin-left:243pt;margin-top:0pt;width:23.95pt;height:36.35pt;mso-wrap-style:none;v-text-anchor:middle;rotation:27">
                <v:fill o:detectmouseclick="t" type="solid" color2="black"/>
                <v:stroke color="green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08630</wp:posOffset>
                </wp:positionH>
                <wp:positionV relativeFrom="paragraph">
                  <wp:posOffset>73660</wp:posOffset>
                </wp:positionV>
                <wp:extent cx="383540" cy="248920"/>
                <wp:effectExtent l="8890" t="13970" r="889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400" cy="2487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5.8pt" to="267.05pt,25.35pt" stroked="t" o:allowincell="f" style="position:absolute;flip:x">
                <v:stroke color="green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12700" t="12700" r="13335" b="133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7.8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267462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had gone to the world of Man and taken a husband. So the couple was separated[ 'sepəreit ] 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分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5"/>
                                <w:szCs w:val="25"/>
                              </w:rPr>
                              <w:t>by a wide river in the sky and can only meet once a year on the seventh day of the seventh lunar month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幽默是生产快乐的奶牛，肚子里总得有点活气，而幽默就是负责供给的大气筒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戚君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幽默是一把金钥匙，它能打开心中苦闷的锁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杨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幽默好比咖啡中的糖少了不行，多了也不行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0.6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had gone to the world of Man and taken a husband. So the couple was separated[ 'sepəreit ] </w:t>
                      </w:r>
                      <w:r>
                        <w:rPr>
                          <w:rFonts w:ascii="Tahoma" w:hAnsi="Tahoma" w:cs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分开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5"/>
                          <w:szCs w:val="25"/>
                        </w:rPr>
                        <w:t>by a wide river in the sky and can only meet once a year on the seventh day of the seventh lunar month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br/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幽默是生产快乐的奶牛，肚子里总得有点活气，而幽默就是负责供给的大气筒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戚君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幽默是一把金钥匙，它能打开心中苦闷的锁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杨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幽默好比咖啡中的糖少了不行，多了也不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2700" r="13335" b="133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7.8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9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" cy="118872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ff" stroked="f" o:allowincell="f" style="position:absolute;margin-left:-9pt;margin-top:0pt;width:44.95pt;height:93.5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85800" cy="11887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魏碑;宋体"/>
                                <w:color w:val="006666"/>
                                <w:sz w:val="52"/>
                              </w:rPr>
                            </w:pPr>
                            <w:r>
                              <w:rPr>
                                <w:rFonts w:eastAsia="汉鼎简魏碑;宋体"/>
                                <w:color w:val="006666"/>
                                <w:sz w:val="52"/>
                              </w:rPr>
                              <w:t>由来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3.6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简魏碑;宋体"/>
                          <w:color w:val="006666"/>
                          <w:sz w:val="52"/>
                        </w:rPr>
                      </w:pPr>
                      <w:r>
                        <w:rPr>
                          <w:rFonts w:eastAsia="汉鼎简魏碑;宋体"/>
                          <w:color w:val="006666"/>
                          <w:sz w:val="52"/>
                        </w:rPr>
                        <w:t>由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</wp:posOffset>
                </wp:positionV>
                <wp:extent cx="457200" cy="495300"/>
                <wp:effectExtent l="12700" t="12700" r="13335" b="133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15.6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57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2700" r="13335" b="133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7pt;margin-top:7.8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2286000" cy="1170940"/>
            <wp:effectExtent l="0" t="0" r="0" b="0"/>
            <wp:wrapNone/>
            <wp:docPr id="5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2700" r="13335" b="133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0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457200" cy="495300"/>
                <wp:effectExtent l="12700" t="12700" r="13335" b="133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7.8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457200" cy="495300"/>
                <wp:effectExtent l="12700" t="12700" r="13335" b="133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0pt;width:35.95pt;height:38.9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2700" r="13335" b="133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4pt;margin-top:7.8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790575"/>
                <wp:effectExtent l="5080" t="7620" r="26670" b="43815"/>
                <wp:wrapTight wrapText="bothSides">
                  <wp:wrapPolygon edited="0">
                    <wp:start x="0" y="-9"/>
                    <wp:lineTo x="21615" y="9586"/>
                    <wp:lineTo x="0" y="11997"/>
                    <wp:lineTo x="21615" y="21609"/>
                  </wp:wrapPolygon>
                </wp:wrapTight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0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spacing w:val="1"/>
                                <w:rFonts w:ascii="汉鼎简隶变" w:hAnsi="汉鼎简隶变" w:eastAsia="汉鼎简隶变" w:cs="汉鼎简隶变"/>
                                <w:lang w:bidi="hi-IN"/>
                              </w:rPr>
                              <w:t>由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pt;margin-top:0pt;width:71.95pt;height:62.2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20"/>
                          <w:spacing w:val="1"/>
                          <w:rFonts w:ascii="汉鼎简隶变" w:hAnsi="汉鼎简隶变" w:eastAsia="汉鼎简隶变" w:cs="汉鼎简隶变"/>
                          <w:lang w:bidi="hi-IN"/>
                        </w:rPr>
                        <w:t>由来</w:t>
                      </w:r>
                    </w:p>
                  </w:txbxContent>
                </v:textbox>
                <v:path textpathok="t"/>
                <v:textpath on="t" fitshape="t" string="由来" style="font-family:&quot;汉鼎简隶变&quot;;font-size:12pt"/>
                <v:fill o:detectmouseclick="t" type="solid" color2="blue"/>
                <v:stroke color="#ffcc00" weight="936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42900" cy="396240"/>
                <wp:effectExtent l="12700" t="12700" r="13335" b="133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0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42900" cy="396240"/>
                <wp:effectExtent l="12700" t="12700" r="13335" b="133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7.8pt;width:26.95pt;height:31.15pt;mso-wrap-style:none;v-text-anchor:middle">
                <v:fill o:detectmouseclick="t" on="false"/>
                <v:stroke color="#ff990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1943100" cy="69532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5160"/>
                        </a:xfrm>
                        <a:prstGeom prst="diamond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f" o:allowincell="f" style="position:absolute;margin-left:72pt;margin-top:7.8pt;width:152.95pt;height:54.7pt;mso-wrap-style:none;v-text-anchor:middle" type="_x0000_t4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713865" cy="139700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舒体;宋体"/>
                                <w:color w:val="0000FF"/>
                                <w:sz w:val="52"/>
                              </w:rPr>
                            </w:pPr>
                            <w:r>
                              <w:rPr>
                                <w:rFonts w:eastAsia="汉鼎简舒体;宋体"/>
                                <w:color w:val="0000FF"/>
                                <w:sz w:val="52"/>
                              </w:rPr>
                              <w:t>七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5pt;height:110pt;mso-wrap-distance-left:9.05pt;mso-wrap-distance-right:9.05pt;mso-wrap-distance-top:0pt;mso-wrap-distance-bottom:0pt;margin-top:7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简舒体;宋体"/>
                          <w:color w:val="0000FF"/>
                          <w:sz w:val="52"/>
                        </w:rPr>
                      </w:pPr>
                      <w:r>
                        <w:rPr>
                          <w:rFonts w:eastAsia="汉鼎简舒体;宋体"/>
                          <w:color w:val="0000FF"/>
                          <w:sz w:val="52"/>
                        </w:rPr>
                        <w:t>七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汉鼎简魏碑;宋体"/>
          <w:sz w:val="20"/>
          <w:lang w:val="en-US" w:eastAsia="en-US"/>
        </w:rPr>
      </w:pPr>
      <w:r>
        <w:rPr>
          <w:rFonts w:eastAsia="汉鼎简魏碑;宋体"/>
          <w:sz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61950" cy="3368040"/>
                <wp:effectExtent l="0" t="15875" r="0" b="165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3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5304">
                              <a:moveTo>
                                <a:pt x="30" y="0"/>
                              </a:moveTo>
                              <a:cubicBezTo>
                                <a:pt x="210" y="351"/>
                                <a:pt x="390" y="702"/>
                                <a:pt x="390" y="1092"/>
                              </a:cubicBezTo>
                              <a:cubicBezTo>
                                <a:pt x="390" y="1482"/>
                                <a:pt x="0" y="1976"/>
                                <a:pt x="30" y="2340"/>
                              </a:cubicBezTo>
                              <a:cubicBezTo>
                                <a:pt x="60" y="2704"/>
                                <a:pt x="540" y="2990"/>
                                <a:pt x="570" y="3276"/>
                              </a:cubicBezTo>
                              <a:cubicBezTo>
                                <a:pt x="600" y="3562"/>
                                <a:pt x="270" y="3718"/>
                                <a:pt x="210" y="4056"/>
                              </a:cubicBezTo>
                              <a:cubicBezTo>
                                <a:pt x="150" y="4394"/>
                                <a:pt x="180" y="4849"/>
                                <a:pt x="210" y="5304"/>
                              </a:cubicBezTo>
                            </a:path>
                          </a:pathLst>
                        </a:custGeom>
                        <a:solidFill>
                          <a:srgbClr val="ffcccc"/>
                        </a:solidFill>
                        <a:ln w="3168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5304" path="m30,0c210,351,390,702,390,1092c390,1482,0,1976,30,2340c60,2704,540,2990,570,3276c600,3562,270,3718,210,4056c150,4394,180,4849,210,5304e" fillcolor="#ffcccc" stroked="t" o:allowincell="f" style="position:absolute;margin-left:0pt;margin-top:7.8pt;width:28.45pt;height:265.15pt;mso-wrap-style:none;v-text-anchor:middle">
                <v:fill o:detectmouseclick="t" type="solid" color2="#003333"/>
                <v:stroke color="aqua" weight="31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3086100" cy="2674620"/>
                <wp:effectExtent l="5080" t="5080" r="127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3105" y="827"/>
                                <a:pt x="4609" y="5080"/>
                                <a:pt x="4609" y="10800"/>
                              </a:cubicBezTo>
                              <a:cubicBezTo>
                                <a:pt x="4609" y="16520"/>
                                <a:pt x="13105" y="2077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cc00"/>
                        </a:solidFill>
                        <a:ln w="9360">
                          <a:solidFill>
                            <a:srgbClr val="00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00" stroked="t" o:allowincell="f" style="position:absolute;margin-left:243pt;margin-top:7.8pt;width:242.95pt;height:210.55pt;mso-wrap-style:none;v-text-anchor:middle">
                <v:fill o:detectmouseclick="t" type="solid" color2="#ff33ff"/>
                <v:stroke color="#00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028700" cy="891540"/>
                <wp:effectExtent l="0" t="0" r="76835" b="768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9172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99cc" stroked="f" o:allowincell="f" style="position:absolute;margin-left:234pt;margin-top:0pt;width:80.95pt;height:70.15pt;mso-wrap-style:none;v-text-anchor:middle" type="_x0000_t12">
                <v:fill o:detectmouseclick="t" type="solid" color2="#006633"/>
                <v:stroke color="#3465a4" joinstyle="round" endcap="flat"/>
                <v:shadow on="t" obscured="f" color="yellow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514600" cy="326898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26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bCs/>
                                <w:color w:val="993366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Most girls would pray for outstanding sewing or cooking skills. In the past these were important virtues[ 'və:tju: ] 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美德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for a woman. Girls and women would gather together in a square and look into the star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filled night sky. They would put their hands behind their backs, holding needle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</w:rPr>
                              <w:t>[ 'ni:dl ]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</w:rPr>
                              <w:t>针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and thread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18"/>
                              </w:rPr>
                              <w:t xml:space="preserve">[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18"/>
                              </w:rPr>
                              <w:t>θ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18"/>
                              </w:rPr>
                              <w:t>red ] 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18"/>
                              </w:rPr>
                              <w:t>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66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. At the word “Start”, they would try to thread the needle. Zhinu, the Girl Weaver, would bless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28"/>
                              </w:rPr>
                              <w:t>祝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993366"/>
                                <w:sz w:val="24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 xml:space="preserve">the on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 xml:space="preserve">who succeeded first. Most girl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993366"/>
                                <w:sz w:val="24"/>
                                <w:szCs w:val="32"/>
                              </w:rPr>
                              <w:t>hoped to have a good marriage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sz w:val="24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57.4pt;mso-wrap-distance-left:9.05pt;mso-wrap-distance-right:9.05pt;mso-wrap-distance-top:0pt;mso-wrap-distance-bottom:0pt;margin-top: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b/>
                          <w:b/>
                          <w:bCs/>
                          <w:color w:val="993366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Most girls would pray for outstanding sewing or cooking skills. In the past these were important virtues[ 'və:tju: ] 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美德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for a woman. Girls and women would gather together in a square and look into the star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－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filled night sky. They would put their hands behind their backs, holding needle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</w:rPr>
                        <w:t>[ 'ni:dl ]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</w:rPr>
                        <w:t>针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and thread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18"/>
                        </w:rPr>
                        <w:t xml:space="preserve">[ 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18"/>
                        </w:rPr>
                        <w:t>θ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18"/>
                        </w:rPr>
                        <w:t>red ] 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18"/>
                        </w:rPr>
                        <w:t>线</w:t>
                      </w:r>
                      <w:r>
                        <w:rPr>
                          <w:rFonts w:eastAsia="Times New Roman"/>
                          <w:b/>
                          <w:bCs/>
                          <w:color w:val="993366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. At the word “Start”, they would try to thread the needle. Zhinu, the Girl Weaver, would bless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28"/>
                        </w:rPr>
                        <w:t>祝福</w:t>
                      </w:r>
                      <w:r>
                        <w:rPr>
                          <w:rFonts w:eastAsia="Times New Roman"/>
                          <w:b/>
                          <w:bCs/>
                          <w:color w:val="993366"/>
                          <w:sz w:val="24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 xml:space="preserve">the on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993366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 xml:space="preserve">who succeeded first. Most girl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993366"/>
                          <w:sz w:val="24"/>
                          <w:szCs w:val="32"/>
                        </w:rPr>
                        <w:t>hoped to have a good marriage</w:t>
                      </w:r>
                      <w:r>
                        <w:rPr>
                          <w:b/>
                          <w:bCs/>
                          <w:color w:val="FF00FF"/>
                          <w:sz w:val="24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</wp:posOffset>
                </wp:positionV>
                <wp:extent cx="1028700" cy="790575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魏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汉鼎简魏碑;宋体"/>
                                <w:color w:val="FFFFFF"/>
                                <w:sz w:val="72"/>
                              </w:rPr>
                              <w:t>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25pt;mso-wrap-distance-left:9.05pt;mso-wrap-distance-right:9.05pt;mso-wrap-distance-top:0pt;mso-wrap-distance-bottom:0pt;margin-top:0.1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简魏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汉鼎简魏碑;宋体"/>
                          <w:color w:val="FFFFFF"/>
                          <w:sz w:val="72"/>
                        </w:rPr>
                        <w:t>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汉鼎简魏碑;宋体"/>
        </w:rPr>
      </w:pPr>
      <w:r>
        <w:rPr>
          <w:rFonts w:eastAsia="汉鼎简魏碑;宋体"/>
        </w:rPr>
      </w:r>
    </w:p>
    <w:p>
      <w:pPr>
        <w:pStyle w:val="Normal"/>
        <w:rPr>
          <w:rFonts w:eastAsia="汉鼎简魏碑;宋体"/>
          <w:sz w:val="20"/>
          <w:lang w:val="en-US" w:eastAsia="en-US"/>
        </w:rPr>
      </w:pPr>
      <w:r>
        <w:rPr>
          <w:rFonts w:eastAsia="汉鼎简魏碑;宋体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743200" cy="2674620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Arial Unicode MS"/>
                                <w:vanish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In ancient times, the Double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－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Seventh Day was a festival especially for young women. Girls,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  <w:u w:val="single"/>
                              </w:rPr>
                              <w:t>no matter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不管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from rich or poor families, would put on their holiday best to celebrate the annual [ ‘ænjuəl ] 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每年的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meeting of the cowherd and the Girl Weaver. Parents would place an incense [ in’sens ] burner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点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A50021"/>
                                <w:kern w:val="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in the courtyard and lay out some fruit as offerings</w:t>
                            </w:r>
                            <w:r>
                              <w:rPr>
                                <w:color w:val="A50021"/>
                                <w:sz w:val="24"/>
                              </w:rPr>
                              <w:t>供</w:t>
                            </w:r>
                            <w:r>
                              <w:rPr>
                                <w:rFonts w:eastAsia="Times New Roman"/>
                                <w:color w:val="A5002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4"/>
                              </w:rPr>
                              <w:t>品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. Then all the girls in the fami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A5002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 xml:space="preserve">would kowtow to Niulang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A50021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Zhinu and pray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>祈祷</w:t>
                            </w:r>
                            <w:r>
                              <w:rPr>
                                <w:color w:val="A50021"/>
                                <w:sz w:val="24"/>
                                <w:szCs w:val="32"/>
                              </w:rPr>
                              <w:t xml:space="preserve">for ingenuit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A50021"/>
                                <w:sz w:val="24"/>
                                <w:szCs w:val="32"/>
                              </w:rPr>
                              <w:t>[ .indʒi'nju:iti ]</w:t>
                            </w:r>
                            <w:r>
                              <w:rPr>
                                <w:rFonts w:ascii="Arial" w:hAnsi="Arial" w:cs="Arial"/>
                                <w:color w:val="A50021"/>
                                <w:sz w:val="24"/>
                                <w:szCs w:val="32"/>
                              </w:rPr>
                              <w:t>智巧</w:t>
                            </w:r>
                            <w:r>
                              <w:rPr>
                                <w:rFonts w:cs="Arial" w:ascii="Arial" w:hAnsi="Arial"/>
                                <w:color w:val="A50021"/>
                                <w:sz w:val="24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1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0.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eastAsia="Arial Unicode MS"/>
                          <w:vanish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color w:val="A50021"/>
                          <w:sz w:val="24"/>
                          <w:szCs w:val="32"/>
                        </w:rPr>
                        <w:t>In ancient times, the Double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－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Seventh Day was a festival especially for young women. Girls,</w:t>
                      </w:r>
                      <w:r>
                        <w:rPr>
                          <w:color w:val="A50021"/>
                          <w:sz w:val="24"/>
                          <w:szCs w:val="32"/>
                          <w:u w:val="single"/>
                        </w:rPr>
                        <w:t>no matter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不管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from rich or poor families, would put on their holiday best to celebrate the annual [ ‘ænjuəl ] 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每年的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meeting of the cowherd and the Girl Weaver. Parents would place an incense [ in’sens ] burner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点香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color w:val="A50021"/>
                          <w:kern w:val="0"/>
                          <w:sz w:val="24"/>
                          <w:szCs w:val="32"/>
                        </w:rPr>
                      </w:pPr>
                      <w:r>
                        <w:rPr>
                          <w:color w:val="A50021"/>
                          <w:sz w:val="24"/>
                          <w:szCs w:val="32"/>
                        </w:rPr>
                        <w:t>in the courtyard and lay out some fruit as offerings</w:t>
                      </w:r>
                      <w:r>
                        <w:rPr>
                          <w:color w:val="A50021"/>
                          <w:sz w:val="24"/>
                        </w:rPr>
                        <w:t>供</w:t>
                      </w:r>
                      <w:r>
                        <w:rPr>
                          <w:rFonts w:eastAsia="Times New Roman"/>
                          <w:color w:val="A50021"/>
                          <w:sz w:val="24"/>
                        </w:rPr>
                        <w:t xml:space="preserve"> </w:t>
                      </w:r>
                      <w:r>
                        <w:rPr>
                          <w:color w:val="A50021"/>
                          <w:sz w:val="24"/>
                        </w:rPr>
                        <w:t>品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. Then all the girls in the fami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A5002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 xml:space="preserve">would kowtow to Niulang and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A50021"/>
                          <w:sz w:val="24"/>
                          <w:szCs w:val="32"/>
                        </w:rPr>
                      </w:pPr>
                      <w:r>
                        <w:rPr>
                          <w:color w:val="A50021"/>
                          <w:sz w:val="24"/>
                          <w:szCs w:val="32"/>
                        </w:rPr>
                        <w:t>Zhinu and pray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>祈祷</w:t>
                      </w:r>
                      <w:r>
                        <w:rPr>
                          <w:color w:val="A50021"/>
                          <w:sz w:val="24"/>
                          <w:szCs w:val="32"/>
                        </w:rPr>
                        <w:t xml:space="preserve">for ingenuity 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A50021"/>
                          <w:sz w:val="24"/>
                          <w:szCs w:val="32"/>
                        </w:rPr>
                        <w:t>[ .indʒi'nju:iti ]</w:t>
                      </w:r>
                      <w:r>
                        <w:rPr>
                          <w:rFonts w:ascii="Arial" w:hAnsi="Arial" w:cs="Arial"/>
                          <w:color w:val="A50021"/>
                          <w:sz w:val="24"/>
                          <w:szCs w:val="32"/>
                        </w:rPr>
                        <w:t>智巧</w:t>
                      </w:r>
                      <w:r>
                        <w:rPr>
                          <w:rFonts w:cs="Arial" w:ascii="Arial" w:hAnsi="Arial"/>
                          <w:color w:val="A50021"/>
                          <w:sz w:val="24"/>
                          <w:szCs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18"/>
                        </w:rPr>
                        <w:br/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24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1714500" cy="138684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6720"/>
                        </a:xfrm>
                        <a:prstGeom prst="diamond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4pt;margin-top:7.95pt;width:134.95pt;height:109.15pt;mso-wrap-style:none;v-text-anchor:middle" type="_x0000_t4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143000" cy="990600"/>
                <wp:effectExtent l="0" t="0" r="76200" b="768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90720"/>
                        </a:xfrm>
                        <a:prstGeom prst="star5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  <a:effectLst>
                          <a:outerShdw dist="107932" dir="2700000" blurRad="0" rotWithShape="0">
                            <a:srgbClr val="fff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225pt;margin-top:0pt;width:89.95pt;height:77.95pt;mso-wrap-style:none;v-text-anchor:middle" type="_x0000_t12">
                <v:fill o:detectmouseclick="t" type="solid" color2="#006633"/>
                <v:stroke color="#3465a4" joinstyle="round" endcap="flat"/>
                <v:shadow on="t" obscured="f" color="yellow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828800" cy="1783080"/>
                <wp:effectExtent l="0" t="0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830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cc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f" o:allowincell="f" style="position:absolute;margin-left:63pt;margin-top:0pt;width:143.95pt;height:140.35pt;mso-wrap-style:none;v-text-anchor:middle" type="_x0000_t56">
                <v:fill o:detectmouseclick="t" color2="#cccc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914400" cy="89154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魏碑;宋体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eastAsia="汉鼎简魏碑;宋体"/>
                                <w:color w:val="FFFFFF"/>
                                <w:sz w:val="72"/>
                              </w:rPr>
                              <w:t>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0.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简魏碑;宋体"/>
                          <w:color w:val="FFFFFF"/>
                          <w:sz w:val="72"/>
                        </w:rPr>
                      </w:pPr>
                      <w:r>
                        <w:rPr>
                          <w:rFonts w:eastAsia="汉鼎简魏碑;宋体"/>
                          <w:color w:val="FFFFFF"/>
                          <w:sz w:val="72"/>
                        </w:rPr>
                        <w:t>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89154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9154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70.2pt;mso-wrap-distance-left:9.05pt;mso-wrap-distance-right:9.05pt;mso-wrap-distance-top:0pt;mso-wrap-distance-bottom:0pt;margin-top:0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969260" cy="2466975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260" cy="246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pt;height:194.25pt;mso-wrap-distance-left:9.05pt;mso-wrap-distance-right:9.05pt;mso-wrap-distance-top:0pt;mso-wrap-distance-bottom:0pt;margin-top: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3543300" cy="3566160"/>
                <wp:effectExtent l="5080" t="508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6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0" h="6552">
                              <a:moveTo>
                                <a:pt x="5040" y="0"/>
                              </a:moveTo>
                              <a:cubicBezTo>
                                <a:pt x="5820" y="2340"/>
                                <a:pt x="6600" y="4680"/>
                                <a:pt x="5760" y="5616"/>
                              </a:cubicBezTo>
                              <a:cubicBezTo>
                                <a:pt x="4920" y="6552"/>
                                <a:pt x="2460" y="6084"/>
                                <a:pt x="0" y="56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  <a:effectLst>
                          <a:outerShdw dist="120672" dir="4293903" blurRad="0" rotWithShape="0">
                            <a:srgbClr val="ffcc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0,6552" path="m5040,0c5820,2340,6600,4680,5760,5616c4920,6552,2460,6084,0,5616e" fillcolor="white" stroked="t" o:allowincell="f" style="position:absolute;margin-left:36pt;margin-top:0pt;width:278.95pt;height:280.75pt;mso-wrap-style:none;v-text-anchor:middle">
                <v:fill o:detectmouseclick="t" type="solid" color2="black"/>
                <v:stroke color="white" weight="9360" joinstyle="round" endcap="flat"/>
                <v:shadow on="t" obscured="f" color="#ffcc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425958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25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6708">
                              <a:moveTo>
                                <a:pt x="1080" y="0"/>
                              </a:moveTo>
                              <a:cubicBezTo>
                                <a:pt x="1080" y="1469"/>
                                <a:pt x="1080" y="2938"/>
                                <a:pt x="900" y="4056"/>
                              </a:cubicBezTo>
                              <a:cubicBezTo>
                                <a:pt x="720" y="5174"/>
                                <a:pt x="360" y="5941"/>
                                <a:pt x="0" y="670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6708" path="m1080,0c1080,1469,1080,2938,900,4056c720,5174,360,5941,0,6708e" stroked="t" o:allowincell="f" style="position:absolute;margin-left:441pt;margin-top:0pt;width:53.95pt;height:335.3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0840</wp:posOffset>
                </wp:positionH>
                <wp:positionV relativeFrom="paragraph">
                  <wp:posOffset>-532130</wp:posOffset>
                </wp:positionV>
                <wp:extent cx="3665855" cy="2400935"/>
                <wp:effectExtent l="0" t="0" r="0" b="571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65880" cy="2400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5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0"/>
                                <w:bCs/>
                                <w:rFonts w:ascii="Arial" w:hAnsi="Arial" w:eastAsia="宋体;SimSun" w:cs="Arial"/>
                                <w:color w:val="7030A0"/>
                                <w:lang w:val="en-US" w:eastAsia="zh-CN" w:bidi="ar-SA"/>
                              </w:rPr>
                              <w:t xml:space="preserve">Do you agree festivals can help us understand our history and culture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5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40"/>
                                <w:bCs/>
                                <w:rFonts w:ascii="Arial" w:hAnsi="Arial" w:eastAsia="宋体;SimSun" w:cs="Arial"/>
                                <w:color w:val="7030A0"/>
                                <w:lang w:val="en-US" w:eastAsia="zh-CN" w:bidi="ar-SA"/>
                              </w:rPr>
                              <w:t>How do they help us understand our history and culture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黑体;SimHei" w:cs="Times New Roman"/>
                                <w:color w:val="7030A0"/>
                                <w:lang w:val="en-US" w:eastAsia="zh-CN" w:bidi="ar-SA"/>
                              </w:rPr>
                              <w:t xml:space="preserve">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9.25pt;margin-top:-41.95pt;width:288.6pt;height:18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55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0"/>
                          <w:bCs/>
                          <w:rFonts w:ascii="Arial" w:hAnsi="Arial" w:eastAsia="宋体;SimSun" w:cs="Arial"/>
                          <w:color w:val="7030A0"/>
                          <w:lang w:val="en-US" w:eastAsia="zh-CN" w:bidi="ar-SA"/>
                        </w:rPr>
                        <w:t xml:space="preserve">Do you agree festivals can help us understand our history and culture? </w:t>
                      </w:r>
                    </w:p>
                    <w:p>
                      <w:pPr>
                        <w:overflowPunct w:val="false"/>
                        <w:bidi w:val="0"/>
                        <w:ind w:left="55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5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5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40"/>
                          <w:bCs/>
                          <w:rFonts w:ascii="Arial" w:hAnsi="Arial" w:eastAsia="宋体;SimSun" w:cs="Arial"/>
                          <w:color w:val="7030A0"/>
                          <w:lang w:val="en-US" w:eastAsia="zh-CN" w:bidi="ar-SA"/>
                        </w:rPr>
                        <w:t>How do they help us understand our history and culture</w:t>
                      </w:r>
                      <w:r>
                        <w:rPr>
                          <w:sz w:val="28"/>
                          <w:b/>
                          <w:kern w:val="2"/>
                          <w:szCs w:val="40"/>
                          <w:bCs/>
                          <w:rFonts w:ascii="Times New Roman" w:hAnsi="Times New Roman" w:eastAsia="黑体;SimHei" w:cs="Times New Roman"/>
                          <w:color w:val="7030A0"/>
                          <w:lang w:val="en-US" w:eastAsia="zh-CN" w:bidi="ar-SA"/>
                        </w:rPr>
                        <w:t xml:space="preserve"> ?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457200" cy="693420"/>
                <wp:effectExtent l="0" t="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ff99cc" stroked="f" o:allowincell="f" style="position:absolute;margin-left:270pt;margin-top:7.95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228600</wp:posOffset>
            </wp:positionH>
            <wp:positionV relativeFrom="paragraph">
              <wp:posOffset>15240</wp:posOffset>
            </wp:positionV>
            <wp:extent cx="1371600" cy="1371600"/>
            <wp:effectExtent l="0" t="0" r="0" b="0"/>
            <wp:wrapNone/>
            <wp:docPr id="8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43400</wp:posOffset>
                </wp:positionH>
                <wp:positionV relativeFrom="paragraph">
                  <wp:posOffset>-693420</wp:posOffset>
                </wp:positionV>
                <wp:extent cx="1028700" cy="693420"/>
                <wp:effectExtent l="0" t="0" r="0" b="0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;Courier New" w:ascii="Monotype Corsiva;Courier New" w:hAnsi="Monotype Corsiva;Courier New"/>
                                <w:b/>
                                <w:bCs/>
                                <w:color w:val="FF99CC"/>
                                <w:sz w:val="72"/>
                              </w:rPr>
                              <w:t>B</w:t>
                            </w:r>
                            <w:r>
                              <w:rPr>
                                <w:rFonts w:eastAsia="汉鼎简魏碑;宋体"/>
                                <w:color w:val="FF99CC"/>
                                <w:sz w:val="72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.6pt;mso-wrap-distance-left:9.05pt;mso-wrap-distance-right:9.05pt;mso-wrap-distance-top:0pt;mso-wrap-distance-bottom:0pt;margin-top:-54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;Courier New" w:ascii="Monotype Corsiva;Courier New" w:hAnsi="Monotype Corsiva;Courier New"/>
                          <w:b/>
                          <w:bCs/>
                          <w:color w:val="FF99CC"/>
                          <w:sz w:val="72"/>
                        </w:rPr>
                        <w:t>B</w:t>
                      </w:r>
                      <w:r>
                        <w:rPr>
                          <w:rFonts w:eastAsia="汉鼎简魏碑;宋体"/>
                          <w:color w:val="FF99CC"/>
                          <w:sz w:val="72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400300" cy="366522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88.6pt;mso-wrap-distance-left:9.05pt;mso-wrap-distance-right:9.05pt;mso-wrap-distance-top:0pt;mso-wrap-distance-bottom:0pt;margin-top:7.9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943100" cy="493395"/>
                <wp:effectExtent l="5080" t="825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49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汉鼎简魏碑" w:hAnsi="汉鼎简魏碑" w:eastAsia="汉鼎简魏碑" w:cs="汉鼎简魏碑"/>
                                <w:lang w:bidi="hi-IN"/>
                              </w:rPr>
                              <w:t>情人节漫谈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ffcc00" stroked="t" o:allowincell="f" style="position:absolute;margin-left:99pt;margin-top:0pt;width:152.95pt;height:38.8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汉鼎简魏碑" w:hAnsi="汉鼎简魏碑" w:eastAsia="汉鼎简魏碑" w:cs="汉鼎简魏碑"/>
                          <w:lang w:bidi="hi-IN"/>
                        </w:rPr>
                        <w:t>情人节漫谈</w:t>
                      </w:r>
                    </w:p>
                  </w:txbxContent>
                </v:textbox>
                <v:path textpathok="t"/>
                <v:textpath on="t" fitshape="t" string="情人节漫谈" style="font-family:&quot;汉鼎简魏碑&quot;;font-size:28pt"/>
                <v:fill o:detectmouseclick="t" type="solid" color2="#0033ff"/>
                <v:stroke color="#ff99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828800" cy="2773680"/>
                <wp:effectExtent l="635" t="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773800"/>
                        </a:xfrm>
                        <a:custGeom>
                          <a:avLst/>
                          <a:gdLst>
                            <a:gd name="textAreaLeft" fmla="*/ 427320 w 1036800"/>
                            <a:gd name="textAreaRight" fmla="*/ 609480 w 1036800"/>
                            <a:gd name="textAreaTop" fmla="*/ 648000 h 1572480"/>
                            <a:gd name="textAreaBottom" fmla="*/ 924480 h 157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06pt;margin-top:0pt;width:143.95pt;height:218.35pt;mso-wrap-style:none;v-text-anchor:middle" type="_x0000_t187">
                <v:fill o:detectmouseclick="t" color2="#33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943100" cy="0"/>
                <wp:effectExtent l="635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260.95pt,7.8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685800" cy="1684020"/>
                <wp:effectExtent l="0" t="0" r="0" b="0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FF"/>
                                <w:sz w:val="48"/>
                              </w:rPr>
                            </w:pPr>
                            <w:r>
                              <w:rPr>
                                <w:rFonts w:eastAsia="汉鼎繁海报;宋体"/>
                                <w:color w:val="FF00FF"/>
                                <w:sz w:val="48"/>
                              </w:rPr>
                              <w:t>讨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8"/>
                              </w:rPr>
                              <w:t xml:space="preserve">  </w:t>
                            </w:r>
                            <w:r>
                              <w:rPr>
                                <w:rFonts w:eastAsia="汉鼎繁海报;宋体"/>
                                <w:color w:val="FF00FF"/>
                                <w:sz w:val="48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color w:val="FF00FF"/>
                                <w:sz w:val="4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2.6pt;mso-wrap-distance-left:9.05pt;mso-wrap-distance-right:9.05pt;mso-wrap-distance-top:0pt;mso-wrap-distance-bottom:0pt;margin-top:0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FF"/>
                          <w:sz w:val="48"/>
                        </w:rPr>
                      </w:pPr>
                      <w:r>
                        <w:rPr>
                          <w:rFonts w:eastAsia="汉鼎繁海报;宋体"/>
                          <w:color w:val="FF00FF"/>
                          <w:sz w:val="48"/>
                        </w:rPr>
                        <w:t>讨</w:t>
                      </w:r>
                      <w:r>
                        <w:rPr>
                          <w:rFonts w:eastAsia="Times New Roman"/>
                          <w:color w:val="FF00FF"/>
                          <w:sz w:val="48"/>
                        </w:rPr>
                        <w:t xml:space="preserve">  </w:t>
                      </w:r>
                      <w:r>
                        <w:rPr>
                          <w:rFonts w:eastAsia="汉鼎繁海报;宋体"/>
                          <w:color w:val="FF00FF"/>
                          <w:sz w:val="48"/>
                        </w:rPr>
                        <w:t>论</w:t>
                      </w:r>
                      <w:r>
                        <w:rPr>
                          <w:rFonts w:eastAsia="Times New Roman"/>
                          <w:color w:val="FF00FF"/>
                          <w:sz w:val="4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0</wp:posOffset>
                </wp:positionV>
                <wp:extent cx="3314700" cy="3764280"/>
                <wp:effectExtent l="19050" t="19685" r="95885" b="958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764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5pt;margin-top:234pt;width:260.95pt;height:296.35pt;mso-wrap-style:none;v-text-anchor:middle">
                <v:fill o:detectmouseclick="t" on="false"/>
                <v:stroke color="#ff99cc" weight="38160" joinstyle="miter" endcap="flat"/>
                <v:shadow on="t" obscured="f" color="#33ccf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6">
                <wp:simplePos x="0" y="0"/>
                <wp:positionH relativeFrom="column">
                  <wp:posOffset>683895</wp:posOffset>
                </wp:positionH>
                <wp:positionV relativeFrom="paragraph">
                  <wp:posOffset>495300</wp:posOffset>
                </wp:positionV>
                <wp:extent cx="2400300" cy="1882140"/>
                <wp:effectExtent l="635" t="0" r="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882080"/>
                        </a:xfrm>
                        <a:custGeom>
                          <a:avLst/>
                          <a:gdLst>
                            <a:gd name="textAreaLeft" fmla="*/ 319680 w 1360800"/>
                            <a:gd name="textAreaRight" fmla="*/ 1040040 w 1360800"/>
                            <a:gd name="textAreaTop" fmla="*/ 125280 h 1067040"/>
                            <a:gd name="textAreaBottom" fmla="*/ 669240 h 10670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3.85pt;margin-top:39pt;width:188.95pt;height:148.15pt;mso-wrap-style:none;v-text-anchor:middle" type="_x0000_t74">
                <v:fill o:detectmouseclick="t" color2="#ff99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600200" cy="0"/>
                <wp:effectExtent l="0" t="9525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251.95pt,0pt" stroked="t" o:allowincell="f" style="position:absolute">
                <v:stroke color="#ff99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372100</wp:posOffset>
                </wp:positionH>
                <wp:positionV relativeFrom="paragraph">
                  <wp:posOffset>1386840</wp:posOffset>
                </wp:positionV>
                <wp:extent cx="800100" cy="1783080"/>
                <wp:effectExtent l="19050" t="19050" r="19685" b="1968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78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588">
                              <a:moveTo>
                                <a:pt x="1620" y="0"/>
                              </a:moveTo>
                              <a:cubicBezTo>
                                <a:pt x="1485" y="637"/>
                                <a:pt x="1350" y="1274"/>
                                <a:pt x="1080" y="1872"/>
                              </a:cubicBezTo>
                              <a:cubicBezTo>
                                <a:pt x="810" y="2470"/>
                                <a:pt x="405" y="3029"/>
                                <a:pt x="0" y="3588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588" path="m1620,0c1485,637,1350,1274,1080,1872c810,2470,405,3029,0,3588e" stroked="t" o:allowincell="f" style="position:absolute;margin-left:423pt;margin-top:109.2pt;width:62.95pt;height:140.35pt;mso-wrap-style:none;v-text-anchor:middle">
                <v:fill o:detectmouseclick="t" on="false"/>
                <v:stroke color="#cc99ff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571500" cy="1188720"/>
                <wp:effectExtent l="15240" t="10160" r="1587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88720"/>
                        </a:xfrm>
                        <a:prstGeom prst="flowChartCollate">
                          <a:avLst/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9080">
                          <a:solidFill>
                            <a:srgbClr val="cc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450pt;margin-top:0pt;width:44.95pt;height:93.55pt;mso-wrap-style:none;v-text-anchor:middle" type="_x0000_t125">
                <v:imagedata r:id="rId15" o:detectmouseclick="t"/>
                <v:stroke color="#ccccff" weight="19080" dashstyle="long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79pt;margin-top:0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3429000" cy="2278380"/>
                <wp:effectExtent l="0" t="0" r="0" b="0"/>
                <wp:wrapNone/>
                <wp:docPr id="9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ahoma" w:ascii="Tahoma" w:hAnsi="Tahoma"/>
                                <w:color w:val="7030A0"/>
                                <w:sz w:val="48"/>
                                <w:szCs w:val="48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t>It is a festival for lovers, all lovers unmarried and marri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48"/>
                                <w:szCs w:val="48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t>On this day people send roses and cards to the people they love. they will give presents to each other, especially the chocol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030A0"/>
                                <w:sz w:val="48"/>
                                <w:szCs w:val="48"/>
                              </w:rPr>
                              <w:t>•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</w:rPr>
                              <w:t>On February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bCs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bCs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79.4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>
                          <w:rFonts w:cs="Tahoma" w:ascii="Tahoma" w:hAnsi="Tahoma"/>
                          <w:color w:val="7030A0"/>
                          <w:sz w:val="48"/>
                          <w:szCs w:val="48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t>It is a festival for lovers, all lovers unmarried and marri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7030A0"/>
                          <w:sz w:val="48"/>
                          <w:szCs w:val="48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t>On this day people send roses and cards to the people they love. they will give presents to each other, especially the chocol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7030A0"/>
                          <w:sz w:val="48"/>
                          <w:szCs w:val="48"/>
                        </w:rPr>
                        <w:t>•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</w:rPr>
                        <w:t>On February 14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Arial Unicode MS" w:cs="Arial Unicode MS"/>
                          <w:b/>
                          <w:b/>
                          <w:bCs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bCs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210" w:firstLine="420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69342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f" o:allowincell="f" style="position:absolute;margin-left:270pt;margin-top:7.8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342900" cy="188023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880235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pt;height:148.05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743200" cy="2147570"/>
            <wp:effectExtent l="0" t="0" r="0" b="0"/>
            <wp:wrapNone/>
            <wp:docPr id="9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1135380"/>
            <wp:effectExtent l="0" t="0" r="0" b="0"/>
            <wp:wrapNone/>
            <wp:docPr id="9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457200" cy="693420"/>
                <wp:effectExtent l="0" t="0" r="63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3360"/>
                        </a:xfrm>
                        <a:custGeom>
                          <a:avLst/>
                          <a:gdLst>
                            <a:gd name="textAreaLeft" fmla="*/ 106920 w 259200"/>
                            <a:gd name="textAreaRight" fmla="*/ 152280 w 259200"/>
                            <a:gd name="textAreaTop" fmla="*/ 162000 h 393120"/>
                            <a:gd name="textAreaBottom" fmla="*/ 23112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f" o:allowincell="f" style="position:absolute;margin-left:441pt;margin-top:0pt;width:35.95pt;height:54.55pt;mso-wrap-style:none;v-text-anchor:middle" type="_x0000_t187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28600</wp:posOffset>
                </wp:positionH>
                <wp:positionV relativeFrom="paragraph">
                  <wp:posOffset>-198120</wp:posOffset>
                </wp:positionV>
                <wp:extent cx="3200400" cy="792480"/>
                <wp:effectExtent l="635" t="19050" r="95250" b="787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9cc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8pt;margin-top:-15.6pt;width:251.95pt;height:62.35pt;mso-wrap-style:none;v-text-anchor:middle">
                <v:fill o:detectmouseclick="t" on="false"/>
                <v:stroke color="#ffcc00" weight="38160" joinstyle="miter" endcap="flat"/>
                <v:shadow on="t" obscured="f" color="#99ccf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5560" distR="0" simplePos="0" locked="0" layoutInCell="0" allowOverlap="1" relativeHeight="69">
                <wp:simplePos x="0" y="0"/>
                <wp:positionH relativeFrom="column">
                  <wp:posOffset>-1666240</wp:posOffset>
                </wp:positionH>
                <wp:positionV relativeFrom="paragraph">
                  <wp:posOffset>1139190</wp:posOffset>
                </wp:positionV>
                <wp:extent cx="3665220" cy="792480"/>
                <wp:effectExtent l="0" t="59690" r="0" b="1206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08400">
                          <a:off x="0" y="0"/>
                          <a:ext cx="3665160" cy="79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99cc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3ccc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31.25pt;margin-top:89.7pt;width:288.55pt;height:62.35pt;mso-wrap-style:none;v-text-anchor:middle;rotation:260">
                <v:fill o:detectmouseclick="t" on="false"/>
                <v:stroke color="#ff99cc" weight="38160" joinstyle="miter" endcap="flat"/>
                <v:shadow on="t" obscured="f" color="#33cccc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7.85pt;margin-top:218.4pt;width:80.95pt;height:44.8pt;mso-wrap-style:none;v-text-anchor:middle" type="_x0000_t172">
            <v:path textpathok="t"/>
            <v:textpath on="t" fitshape="t" string="Valentine's" style="font-family:&quot;汉鼎简魏碑&quot;;font-size:3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08585" distR="114935" simplePos="0" locked="0" layoutInCell="0" allowOverlap="1" relativeHeight="93">
                <wp:simplePos x="0" y="0"/>
                <wp:positionH relativeFrom="column">
                  <wp:posOffset>1255395</wp:posOffset>
                </wp:positionH>
                <wp:positionV relativeFrom="paragraph">
                  <wp:posOffset>2575560</wp:posOffset>
                </wp:positionV>
                <wp:extent cx="1371600" cy="891540"/>
                <wp:effectExtent l="0" t="0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91720"/>
                        </a:xfrm>
                        <a:prstGeom prst="irregularSeal1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99cc" stroked="f" o:allowincell="f" style="position:absolute;margin-left:98.85pt;margin-top:202.8pt;width:107.95pt;height:70.15pt;mso-wrap-style:none;v-text-anchor:middle" type="_x0000_t71">
                <v:fill o:detectmouseclick="t" type="solid" color2="#0066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0995</wp:posOffset>
                </wp:positionH>
                <wp:positionV relativeFrom="paragraph">
                  <wp:posOffset>594360</wp:posOffset>
                </wp:positionV>
                <wp:extent cx="1943100" cy="1783080"/>
                <wp:effectExtent l="0" t="0" r="63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830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.85pt;margin-top:46.8pt;width:152.95pt;height:140.35pt;mso-wrap-style:none;v-text-anchor:middle" type="_x0000_t12">
                <v:fill o:detectmouseclick="t" color2="#cc99f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9695</wp:posOffset>
                </wp:positionH>
                <wp:positionV relativeFrom="paragraph">
                  <wp:posOffset>2674620</wp:posOffset>
                </wp:positionV>
                <wp:extent cx="1143000" cy="693420"/>
                <wp:effectExtent l="0" t="0" r="0" b="0"/>
                <wp:wrapNone/>
                <wp:docPr id="10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简美黑;宋体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eastAsia="汉鼎简美黑;宋体"/>
                                <w:color w:val="FFFFFF"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.6pt;mso-wrap-distance-left:9.05pt;mso-wrap-distance-right:9.05pt;mso-wrap-distance-top:0pt;mso-wrap-distance-bottom:0pt;margin-top:210.6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简美黑;宋体"/>
                          <w:color w:val="FFFFFF"/>
                          <w:sz w:val="52"/>
                        </w:rPr>
                      </w:pPr>
                      <w:r>
                        <w:rPr>
                          <w:rFonts w:eastAsia="汉鼎简美黑;宋体"/>
                          <w:color w:val="FFFFFF"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57500" cy="2773680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339966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Times New Roman"/>
                                <w:color w:val="33996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color w:val="33996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They sometimes put their love message in a heart-shaped box of chocolates, or a bunch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 xml:space="preserve"> [ bʌntʃ ]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  <w:t>一束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of flowers tied with red ribbons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 xml:space="preserve"> [ 'ribən ]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  <w:t>丝带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  <w:t> 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. Words or letters may be written on the flower-covered card, or something else. Whatever the form may be, the message is almost the same —“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Will you be my valentine?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” The symbol of valentine is a picture with a Heart and Cupid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 xml:space="preserve"> [ 'kju:pid ]  [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  <w:t>罗神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  <w:t>丘比特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>[</w:t>
                            </w:r>
                            <w:r>
                              <w:rPr>
                                <w:rFonts w:ascii="Arial" w:hAnsi="Arial" w:cs="Arial"/>
                                <w:color w:val="339966"/>
                                <w:sz w:val="18"/>
                              </w:rPr>
                              <w:t>爱神</w:t>
                            </w:r>
                            <w:r>
                              <w:rPr>
                                <w:rFonts w:cs="Arial" w:ascii="Arial" w:hAnsi="Arial"/>
                                <w:color w:val="339966"/>
                                <w:sz w:val="18"/>
                              </w:rPr>
                              <w:t>]</w:t>
                            </w: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339966"/>
                                <w:sz w:val="18"/>
                              </w:rPr>
                              <w:t>armed with bow and arrow. Many universities, high schools hold sweethearts’ Ball for the young students to celebrate Valentine’s Day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339966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339966"/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8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Arial Unicode MS" w:hAnsi="Arial Unicode MS" w:eastAsia="Arial Unicode MS" w:cs="Arial Unicode MS"/>
                          <w:vanish/>
                          <w:color w:val="339966"/>
                          <w:kern w:val="0"/>
                          <w:sz w:val="18"/>
                        </w:rPr>
                      </w:pPr>
                      <w:r>
                        <w:rPr>
                          <w:rFonts w:eastAsia="Times New Roman"/>
                          <w:color w:val="339966"/>
                        </w:rPr>
                        <w:t xml:space="preserve">             </w:t>
                      </w:r>
                      <w:r>
                        <w:rPr>
                          <w:rFonts w:eastAsia="Times New Roman"/>
                          <w:color w:val="339966"/>
                          <w:sz w:val="1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339966"/>
                          <w:sz w:val="18"/>
                        </w:rPr>
                        <w:t>They sometimes put their love message in a heart-shaped box of chocolates, or a bunch</w:t>
                      </w: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  <w:t xml:space="preserve"> [ bʌntʃ ]</w:t>
                      </w:r>
                      <w:r>
                        <w:rPr>
                          <w:rFonts w:ascii="Arial" w:hAnsi="Arial" w:cs="Arial"/>
                          <w:color w:val="339966"/>
                          <w:sz w:val="18"/>
                        </w:rPr>
                        <w:t>一束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339966"/>
                          <w:sz w:val="18"/>
                        </w:rPr>
                        <w:t>of flowers tied with red ribbons</w:t>
                      </w: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  <w:t xml:space="preserve"> [ 'ribən ]</w:t>
                      </w:r>
                      <w:r>
                        <w:rPr>
                          <w:rFonts w:ascii="Arial" w:hAnsi="Arial" w:cs="Arial"/>
                          <w:color w:val="339966"/>
                          <w:sz w:val="18"/>
                        </w:rPr>
                        <w:t>丝带</w:t>
                      </w:r>
                      <w:r>
                        <w:rPr>
                          <w:rFonts w:ascii="Arial" w:hAnsi="Arial" w:cs="Arial"/>
                          <w:color w:val="339966"/>
                          <w:sz w:val="18"/>
                        </w:rPr>
                        <w:t> 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339966"/>
                          <w:sz w:val="18"/>
                        </w:rPr>
                        <w:t>. Words or letters may be written on the flower-covered card, or something else. Whatever the form may be, the message is almost the same —“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FF0000"/>
                          <w:sz w:val="18"/>
                        </w:rPr>
                        <w:t xml:space="preserve"> Will you be my valentine?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339966"/>
                          <w:sz w:val="18"/>
                        </w:rPr>
                        <w:t>” The symbol of valentine is a picture with a Heart and Cupid</w:t>
                      </w: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  <w:t xml:space="preserve"> [ 'kju:pid ]  [</w:t>
                      </w:r>
                      <w:r>
                        <w:rPr>
                          <w:rFonts w:ascii="Arial" w:hAnsi="Arial" w:cs="Arial"/>
                          <w:color w:val="339966"/>
                          <w:sz w:val="18"/>
                        </w:rPr>
                        <w:t>罗神</w:t>
                      </w: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  <w:t>]</w:t>
                      </w:r>
                      <w:r>
                        <w:rPr>
                          <w:rFonts w:ascii="Arial" w:hAnsi="Arial" w:cs="Arial"/>
                          <w:color w:val="339966"/>
                          <w:sz w:val="18"/>
                        </w:rPr>
                        <w:t>丘比特</w:t>
                      </w: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  <w:t>[</w:t>
                      </w:r>
                      <w:r>
                        <w:rPr>
                          <w:rFonts w:ascii="Arial" w:hAnsi="Arial" w:cs="Arial"/>
                          <w:color w:val="339966"/>
                          <w:sz w:val="18"/>
                        </w:rPr>
                        <w:t>爱神</w:t>
                      </w:r>
                      <w:r>
                        <w:rPr>
                          <w:rFonts w:cs="Arial" w:ascii="Arial" w:hAnsi="Arial"/>
                          <w:color w:val="339966"/>
                          <w:sz w:val="18"/>
                        </w:rPr>
                        <w:t>]</w:t>
                      </w: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339966"/>
                          <w:sz w:val="18"/>
                        </w:rPr>
                        <w:t>armed with bow and arrow. Many universities, high schools hold sweethearts’ Ball for the young students to celebrate Valentine’s Day.</w:t>
                      </w:r>
                    </w:p>
                    <w:p>
                      <w:pPr>
                        <w:pStyle w:val="Normal"/>
                        <w:ind w:left="900" w:hanging="900"/>
                        <w:rPr>
                          <w:rFonts w:ascii="Arial Unicode MS" w:hAnsi="Arial Unicode MS" w:eastAsia="Arial Unicode MS" w:cs="Arial Unicode MS"/>
                          <w:vanish/>
                          <w:color w:val="339966"/>
                          <w:kern w:val="0"/>
                          <w:sz w:val="18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339966"/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743200" cy="316992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16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firstLine="882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6B6BC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B6BCF"/>
                                <w:sz w:val="44"/>
                                <w:szCs w:val="44"/>
                              </w:rPr>
                              <w:t>Dialogu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eastAsia="Arial Unicode MS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 xml:space="preserve">Suppose you are a reporter . Now you are chosen to interview the foreign teacher John about </w:t>
                            </w:r>
                            <w:r>
                              <w:rPr>
                                <w:color w:val="008080"/>
                                <w:sz w:val="28"/>
                                <w:szCs w:val="28"/>
                              </w:rPr>
                              <w:t xml:space="preserve">Valentine’s Day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 w:val="28"/>
                                <w:szCs w:val="28"/>
                              </w:rPr>
                              <w:t xml:space="preserve">. Make up a dialogue with your partner. One acts the role of the reporter, and the other acts the role of John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he dialogue can begin like thi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882"/>
                              <w:jc w:val="left"/>
                              <w:rPr>
                                <w:rFonts w:eastAsia="Arial Unicode MS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color w:val="000000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49.6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ind w:firstLine="882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6B6BCF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B6BCF"/>
                          <w:sz w:val="44"/>
                          <w:szCs w:val="44"/>
                        </w:rPr>
                        <w:t>Dialogue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eastAsia="Arial Unicode MS"/>
                          <w:vanish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 w:val="28"/>
                          <w:szCs w:val="28"/>
                        </w:rPr>
                        <w:t xml:space="preserve">Suppose you are a reporter . Now you are chosen to interview the foreign teacher John about </w:t>
                      </w:r>
                      <w:r>
                        <w:rPr>
                          <w:color w:val="008080"/>
                          <w:sz w:val="28"/>
                          <w:szCs w:val="28"/>
                        </w:rPr>
                        <w:t xml:space="preserve">Valentine’s Day </w:t>
                      </w:r>
                      <w:r>
                        <w:rPr>
                          <w:b/>
                          <w:bCs/>
                          <w:color w:val="008080"/>
                          <w:sz w:val="28"/>
                          <w:szCs w:val="28"/>
                        </w:rPr>
                        <w:t xml:space="preserve">. Make up a dialogue with your partner. One acts the role of the reporter, and the other acts the role of John.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The dialogue can begin like this:</w:t>
                      </w:r>
                    </w:p>
                    <w:p>
                      <w:pPr>
                        <w:pStyle w:val="Normal"/>
                        <w:widowControl/>
                        <w:ind w:firstLine="882"/>
                        <w:jc w:val="left"/>
                        <w:rPr>
                          <w:rFonts w:eastAsia="Arial Unicode MS"/>
                          <w:vanish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Arial Unicode MS"/>
                          <w:vanish/>
                          <w:color w:val="000000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color w:val="000000"/>
                          <w:kern w:val="0"/>
                          <w:sz w:val="28"/>
                        </w:rPr>
                      </w:pPr>
                      <w:r>
                        <w:rPr>
                          <w:rFonts w:eastAsia="Arial Unicode MS"/>
                          <w:vanish/>
                          <w:color w:val="000000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685800" cy="594360"/>
                <wp:effectExtent l="9525" t="9525" r="10160" b="1016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0pt;width:53.95pt;height:46.75pt;mso-wrap-style:none;v-text-anchor:middle">
                <v:imagedata r:id="rId20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85800" cy="59436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繁海报;宋体"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汉鼎繁海报;宋体"/>
                                <w:color w:val="FF6600"/>
                                <w:sz w:val="52"/>
                              </w:rPr>
                              <w:t>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0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繁海报;宋体"/>
                          <w:color w:val="FF6600"/>
                          <w:sz w:val="52"/>
                        </w:rPr>
                      </w:pPr>
                      <w:r>
                        <w:rPr>
                          <w:rFonts w:eastAsia="汉鼎繁海报;宋体"/>
                          <w:color w:val="FF6600"/>
                          <w:sz w:val="52"/>
                        </w:rPr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00965</wp:posOffset>
                </wp:positionV>
                <wp:extent cx="2171700" cy="2476500"/>
                <wp:effectExtent l="635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4764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9pt;margin-top:7.95pt;width:170.95pt;height:194.9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420"/>
          <w:tab w:val="left" w:pos="436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436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5425</wp:posOffset>
                </wp:positionH>
                <wp:positionV relativeFrom="paragraph">
                  <wp:posOffset>1403350</wp:posOffset>
                </wp:positionV>
                <wp:extent cx="3200400" cy="908685"/>
                <wp:effectExtent l="80010" t="0" r="144780" b="260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727800">
                          <a:off x="0" y="0"/>
                          <a:ext cx="3200400" cy="9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cc99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ff996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-17.85pt;margin-top:110.45pt;width:251.95pt;height:71.5pt;mso-wrap-style:none;v-text-anchor:middle;rotation:162">
                <v:fill o:detectmouseclick="t" on="false"/>
                <v:stroke color="#cc99ff" weight="38160" joinstyle="miter" endcap="flat"/>
                <v:shadow on="t" obscured="f" color="#ff996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829300</wp:posOffset>
                </wp:positionH>
                <wp:positionV relativeFrom="paragraph">
                  <wp:posOffset>99060</wp:posOffset>
                </wp:positionV>
                <wp:extent cx="685800" cy="594360"/>
                <wp:effectExtent l="9525" t="9525" r="10160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ellipse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9080">
                          <a:solidFill>
                            <a:srgbClr val="99ccff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pt;margin-top:7.8pt;width:53.95pt;height:46.75pt;mso-wrap-style:none;v-text-anchor:middle">
                <v:imagedata r:id="rId22" o:detectmouseclick="t"/>
                <v:stroke color="#99ccff" weight="19080" dashstyle="long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28600</wp:posOffset>
                </wp:positionH>
                <wp:positionV relativeFrom="paragraph">
                  <wp:posOffset>2377440</wp:posOffset>
                </wp:positionV>
                <wp:extent cx="4343400" cy="2377440"/>
                <wp:effectExtent l="19050" t="19050" r="389255" b="1968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377440"/>
                        </a:xfrm>
                        <a:prstGeom prst="cloudCallout">
                          <a:avLst>
                            <a:gd name="adj1" fmla="val 55263"/>
                            <a:gd name="adj2" fmla="val 25879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87.2pt;width:341.95pt;height:187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9cc00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2070" distR="114935" simplePos="0" locked="0" layoutInCell="0" allowOverlap="1" relativeHeight="107">
                <wp:simplePos x="0" y="0"/>
                <wp:positionH relativeFrom="column">
                  <wp:posOffset>4676775</wp:posOffset>
                </wp:positionH>
                <wp:positionV relativeFrom="paragraph">
                  <wp:posOffset>3314700</wp:posOffset>
                </wp:positionV>
                <wp:extent cx="2415540" cy="342900"/>
                <wp:effectExtent l="0" t="135890" r="146685" b="806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156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rFonts w:ascii="MS PMincho" w:hAnsi="MS PMincho" w:eastAsia="MS PMincho" w:cs="MS PMincho"/>
                                <w:lang w:bidi="hi-IN"/>
                              </w:rPr>
                              <w:t>You are the best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 vert="eaVert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368.25pt;margin-top:261pt;width:190.15pt;height:26.9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rFonts w:ascii="MS PMincho" w:hAnsi="MS PMincho" w:eastAsia="MS PMincho" w:cs="MS PMincho"/>
                          <w:lang w:bidi="hi-IN"/>
                        </w:rPr>
                        <w:t>You are the best！</w:t>
                      </w:r>
                    </w:p>
                  </w:txbxContent>
                </v:textbox>
                <v:path textpathok="t"/>
                <v:textpath on="t" fitshape="t" string="You are the best！" style="font-family:&quot;MS PMincho&quot;;font-size:32pt"/>
                <v:fill o:detectmouseclick="t" type="solid" color2="#ff3300"/>
                <v:stroke color="#cc99ff" weight="9360" joinstyle="miter" endcap="flat"/>
                <v:shadow on="t" obscured="f" color="#ffff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366010</wp:posOffset>
            </wp:positionH>
            <wp:positionV relativeFrom="paragraph">
              <wp:posOffset>1089660</wp:posOffset>
            </wp:positionV>
            <wp:extent cx="1062990" cy="1062990"/>
            <wp:effectExtent l="0" t="0" r="0" b="0"/>
            <wp:wrapNone/>
            <wp:docPr id="116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400ed" stroked="t" o:allowincell="f" style="position:absolute;margin-left:126pt;margin-top:124.8pt;width:53.95pt;height:35.95pt;mso-wrap-style:none;v-text-anchor:middle" type="_x0000_t136">
            <v:path textpathok="t"/>
            <v:textpath on="t" fitshape="t" string="Day" style="font-family:&quot;宋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229100</wp:posOffset>
            </wp:positionH>
            <wp:positionV relativeFrom="paragraph">
              <wp:posOffset>3070860</wp:posOffset>
            </wp:positionV>
            <wp:extent cx="1752600" cy="1496695"/>
            <wp:effectExtent l="0" t="0" r="0" b="0"/>
            <wp:wrapNone/>
            <wp:docPr id="11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685800" cy="594360"/>
                <wp:effectExtent l="0" t="0" r="0" b="0"/>
                <wp:wrapNone/>
                <wp:docPr id="1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汉鼎繁海报;宋体"/>
                                <w:color w:val="FF6600"/>
                                <w:sz w:val="52"/>
                              </w:rPr>
                            </w:pPr>
                            <w:r>
                              <w:rPr>
                                <w:rFonts w:eastAsia="汉鼎繁海报;宋体"/>
                                <w:color w:val="FF6600"/>
                                <w:sz w:val="52"/>
                              </w:rPr>
                              <w:t>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7.9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汉鼎繁海报;宋体"/>
                          <w:color w:val="FF6600"/>
                          <w:sz w:val="52"/>
                        </w:rPr>
                      </w:pPr>
                      <w:r>
                        <w:rPr>
                          <w:rFonts w:eastAsia="汉鼎繁海报;宋体"/>
                          <w:color w:val="FF6600"/>
                          <w:sz w:val="52"/>
                        </w:rPr>
                        <w:t>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8600</wp:posOffset>
                </wp:positionH>
                <wp:positionV relativeFrom="paragraph">
                  <wp:posOffset>2674620</wp:posOffset>
                </wp:positionV>
                <wp:extent cx="3771900" cy="208026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bCs/>
                                <w:color w:val="008080"/>
                                <w:kern w:val="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Cs w:val="28"/>
                              </w:rPr>
                              <w:t>Reporter (R): Good afternoon, everyone. Today, we have a foreign guest in our programme. He is our foreign teacher John. Hello, Joh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808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Cs w:val="28"/>
                              </w:rPr>
                              <w:t>John (J):  Hello.   I’m glad to be here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80"/>
                                <w:szCs w:val="28"/>
                              </w:rPr>
                              <w:t xml:space="preserve">R: Good afternoon. Welcome to China. Today we have a topic about </w:t>
                            </w:r>
                            <w:r>
                              <w:rPr>
                                <w:color w:val="008080"/>
                                <w:szCs w:val="28"/>
                              </w:rPr>
                              <w:t xml:space="preserve">Valentine’s Day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Cs w:val="28"/>
                              </w:rPr>
                              <w:t>. So would you like to introduce Valentine’s Day</w:t>
                            </w:r>
                            <w:r>
                              <w:rPr>
                                <w:color w:val="00808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8080"/>
                                <w:szCs w:val="28"/>
                              </w:rPr>
                              <w:t xml:space="preserve">to us? …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vanish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80"/>
                                <w:sz w:val="21"/>
                              </w:rPr>
                              <w:t>J: 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Arial Unicode MS" w:cs="Times New Roman"/>
                                <w:vanish/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rFonts w:eastAsia="Arial Unicode MS" w:cs="Times New Roman"/>
                                <w:vanish/>
                                <w:color w:val="00000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eastAsia="Arial Unicode MS"/>
                                <w:vanish/>
                                <w:color w:val="000000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3.8pt;mso-wrap-distance-left:9.05pt;mso-wrap-distance-right:9.05pt;mso-wrap-distance-top:0pt;mso-wrap-distance-bottom:0pt;margin-top:210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bCs/>
                          <w:color w:val="008080"/>
                          <w:kern w:val="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Cs w:val="28"/>
                        </w:rPr>
                        <w:t>Reporter (R): Good afternoon, everyone. Today, we have a foreign guest in our programme. He is our foreign teacher John. Hello, Joh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808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8080"/>
                          <w:szCs w:val="28"/>
                        </w:rPr>
                        <w:t>John (J):  Hello.   I’m glad to be here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8080"/>
                          <w:szCs w:val="28"/>
                        </w:rPr>
                        <w:t xml:space="preserve">R: Good afternoon. Welcome to China. Today we have a topic about </w:t>
                      </w:r>
                      <w:r>
                        <w:rPr>
                          <w:color w:val="008080"/>
                          <w:szCs w:val="28"/>
                        </w:rPr>
                        <w:t xml:space="preserve">Valentine’s Day </w:t>
                      </w:r>
                      <w:r>
                        <w:rPr>
                          <w:b/>
                          <w:bCs/>
                          <w:color w:val="008080"/>
                          <w:szCs w:val="28"/>
                        </w:rPr>
                        <w:t>. So would you like to introduce Valentine’s Day</w:t>
                      </w:r>
                      <w:r>
                        <w:rPr>
                          <w:color w:val="008080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8080"/>
                          <w:szCs w:val="28"/>
                        </w:rPr>
                        <w:t xml:space="preserve">to us? …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vanish/>
                          <w:sz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80"/>
                          <w:sz w:val="21"/>
                        </w:rPr>
                        <w:t>J: 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Arial Unicode MS" w:cs="Times New Roman"/>
                          <w:vanish/>
                          <w:color w:val="000000"/>
                          <w:sz w:val="21"/>
                        </w:rPr>
                      </w:pPr>
                      <w:r>
                        <w:rPr>
                          <w:rFonts w:eastAsia="Arial Unicode MS" w:cs="Times New Roman"/>
                          <w:vanish/>
                          <w:color w:val="000000"/>
                          <w:sz w:val="21"/>
                        </w:rPr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eastAsia="Arial Unicode MS"/>
                          <w:vanish/>
                          <w:color w:val="000000"/>
                        </w:rPr>
                      </w:pPr>
                      <w:r>
                        <w:rPr>
                          <w:rFonts w:eastAsia="Arial Unicode MS"/>
                          <w:vanish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00"/>
    <w:family w:val="script"/>
    <w:pitch w:val="variable"/>
  </w:font>
  <w:font w:name="汉鼎简魏碑">
    <w:charset w:val="01"/>
    <w:family w:val="roman"/>
    <w:pitch w:val="default"/>
  </w:font>
  <w:font w:name="汉鼎简魏碑">
    <w:altName w:val="宋体"/>
    <w:charset w:val="86"/>
    <w:family w:val="modern"/>
    <w:pitch w:val="default"/>
  </w:font>
  <w:font w:name="幼圆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汉鼎简长美黑">
    <w:charset w:val="01"/>
    <w:family w:val="roman"/>
    <w:pitch w:val="default"/>
  </w:font>
  <w:font w:name="汉鼎简隶变">
    <w:charset w:val="01"/>
    <w:family w:val="roman"/>
    <w:pitch w:val="default"/>
  </w:font>
  <w:font w:name="MS PMincho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50" w:leader="none"/>
      </w:tabs>
      <w:jc w:val="both"/>
      <w:rPr/>
    </w:pPr>
    <w:r>
      <w:rPr/>
      <w:t>英语学科中渗透民族文化传统：中外文化节日对比</w:t>
    </w:r>
    <w:r>
      <w:rPr>
        <w:rFonts w:eastAsia="Times New Roman"/>
      </w:rPr>
      <w:t xml:space="preserve">                       </w:t>
    </w:r>
    <w:r>
      <w:rPr/>
      <w:t>刊号：</w:t>
    </w:r>
    <w:r>
      <w:rPr/>
      <w:t xml:space="preserve">CZCYYY-001             </w:t>
    </w:r>
    <w:r>
      <w:rPr/>
      <w:tab/>
    </w:r>
    <w:r>
      <w:rPr/>
      <w:t>2 007/8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1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gif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1.png"/><Relationship Id="rId17" Type="http://schemas.openxmlformats.org/officeDocument/2006/relationships/image" Target="media/image12.gif"/><Relationship Id="rId18" Type="http://schemas.openxmlformats.org/officeDocument/2006/relationships/image" Target="media/image13.gif"/><Relationship Id="rId19" Type="http://schemas.openxmlformats.org/officeDocument/2006/relationships/image" Target="media/image14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gif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50:00Z</dcterms:created>
  <dc:creator>zhm</dc:creator>
  <dc:description/>
  <cp:keywords/>
  <dc:language>en-US</dc:language>
  <cp:lastModifiedBy>X40</cp:lastModifiedBy>
  <dcterms:modified xsi:type="dcterms:W3CDTF">2009-02-13T08:27:00Z</dcterms:modified>
  <cp:revision>64</cp:revision>
  <dc:subject/>
  <dc:title/>
</cp:coreProperties>
</file>