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`</w:t>
      </w:r>
      <w:r>
        <w:rPr>
          <w:rFonts w:eastAsia="黑体;SimHei"/>
          <w:sz w:val="36"/>
        </w:rPr>
        <w:t>小学综合实践活动课程规划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常州市新北区安家石庄里小学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综合实践活动课程的认识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实践活动是一种经验课程，活动课程，是基于学生的兴趣和直接经验，密切联系学生自身生活和社会生活，体现对知识的综合运用的实践性课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实践活动就是要把学生从单调的、沉重的书本知识的禁锢里解放出来。拆掉学校的“围墙”，把学习的过程变成生活的过程。把被动的学习变成主动的学习，把枯燥乏味的学习变成丰富多彩、充满乐趣和享受的学习。走出校园、走向大自然、走向社会，展现在每个学生面前的将是一本生动的、立体的、具有声、色、画效应的巨大的教科书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实践活动就是要改变过去的课程结构过于单一、片面的现象，促进学生能力和素质的和谐发展，使学生更好地感受人生，体验生活，并在生活中发现问题，解决问题，最终去创造生活。</w:t>
      </w:r>
    </w:p>
    <w:p>
      <w:pPr>
        <w:pStyle w:val="3"/>
        <w:rPr/>
      </w:pPr>
      <w:r>
        <w:rPr/>
        <w:t>综合实践活动就是要让学生自主地活动，积极地探索。活动真正的主人是学生自己。学生在综合实践活动这个空间里形成并展示自己的动手能力，研究和解决问题的能力以及创造力，真正培养每个学生创新精神和实践能力。可以说，综合实践活动为学生新品质的形成提供了更为宽松、自由的空间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综合实践活动的实施</w:t>
      </w:r>
    </w:p>
    <w:p>
      <w:pPr>
        <w:pStyle w:val="Normal"/>
        <w:spacing w:lineRule="auto" w:line="360"/>
        <w:ind w:left="720" w:firstLine="2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课时安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首先从制度上保证每周三课时的综合实践活动时间，其次采用弹性课时制，根据需要适当调整，做到集中使用和分散使用相结合，利用兴趣活动、双休日时间适当开展活动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组织机构</w:t>
      </w:r>
    </w:p>
    <w:p>
      <w:pPr>
        <w:pStyle w:val="Normal"/>
        <w:numPr>
          <w:ilvl w:val="1"/>
          <w:numId w:val="2"/>
        </w:numPr>
        <w:spacing w:lineRule="auto" w:line="360"/>
        <w:ind w:left="78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立综合实践活动课程实施研究的领导小组</w:t>
      </w:r>
    </w:p>
    <w:p>
      <w:pPr>
        <w:pStyle w:val="Normal"/>
        <w:spacing w:lineRule="auto" w:line="360"/>
        <w:ind w:left="420"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组长：苏亚刚  副组长：王志科</w:t>
      </w:r>
    </w:p>
    <w:p>
      <w:pPr>
        <w:pStyle w:val="Normal"/>
        <w:numPr>
          <w:ilvl w:val="1"/>
          <w:numId w:val="2"/>
        </w:numPr>
        <w:spacing w:lineRule="auto" w:line="360"/>
        <w:ind w:left="78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成立指导教师队伍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周泓道 陈美琴 苏亚琴 陈华明 季祥庆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实施策略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确定基本模式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激发兴趣——选择主题——设计方案——实践活动——总结反思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实践活动面向全体学生，在活动准备阶段。师生应共同创设活动情境。充分调动学生的积极性，激发好奇心和求知欲，才能使活动本身对学生产生强大的吸引力和动力。在创设的问题情境让学生自主选择自己感兴趣、能够凸现自己个性，发挥自己创造性的活动内容。选择的主题要富有趣味性、时代性，贴近学生生活，符合学生年龄特点，充分尊重学生意愿。在方案设计中，鼓励学生积极参与，发挥学生聪明才智和主观能动性，尊重他们特有的思维方式，同时发挥教师的主动作用，师生共同制定活动方案，在活动实施过程中，要坚持学生自主实践和自主探究的原则，尊重学生基于自己的需要、动机和兴趣所选择的活动方式。活动结束时，总结反思是必不可少的，及时总结活动的成功经验，品味活动的酸甜苦辣，反思活动中的失误和发现的新问题，有利于继往开来，激发新一轮探究的热望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体现综合实践活动的综合性。综合实践活动就是要求学生综合运用所学知识，综合调动所有感官，吸收各方面的综合信息，培养综合能力，要重视研究性学习、社区服务与社会实践、劳动与技术教育等领域的整合，鼓励学生动手（动手记、画、做）、动脑（动脑思考、归纳、总结、创新）、动眼（动眼仔细观察、积极发现）、动口（主动采访、询问）、动耳（认真聆听）、动脚（经常走到基地开展多种形式的实践活动）。</w:t>
      </w:r>
    </w:p>
    <w:p>
      <w:pPr>
        <w:pStyle w:val="Normal"/>
        <w:spacing w:lineRule="auto" w:line="360"/>
        <w:ind w:left="3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体现综合实践活动的实践性，综合实践活动就是一个向学生提供操作机会的过程，在活动过程中，要尽量采用参观、访问、调查、实验、测量、设计等多种方式，让学生有机会进行丰富的操作。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体现综合实践活动的自主性， 保证学生个人或小组有足够多的自主探究的机会，让学生自主观察、自主动手操作，自主质疑思考，自主探索，收集资料，自主发现，自主创造，自主表达交流。</w:t>
      </w:r>
    </w:p>
    <w:p>
      <w:pPr>
        <w:pStyle w:val="Normal"/>
        <w:spacing w:lineRule="auto" w:line="360"/>
        <w:ind w:left="559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体现综合实践活动的合作性。综合实践活动也是合作交流的过程，是师生在社会这一广阔天的中进行的多边、多向、多方面的人际交流和相互作用的过程。他能够把学生的学习活动和社会活动结合起来，把学校生活与社会生活结合起来，把个人行为与群体要求协调起来。</w:t>
      </w:r>
    </w:p>
    <w:p>
      <w:pPr>
        <w:pStyle w:val="Normal"/>
        <w:spacing w:lineRule="auto" w:line="360"/>
        <w:ind w:left="43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研究活动安排</w:t>
      </w:r>
    </w:p>
    <w:p>
      <w:pPr>
        <w:pStyle w:val="Normal"/>
        <w:spacing w:lineRule="auto" w:line="360"/>
        <w:ind w:left="43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安家石庄里小学处于常州高新技术开发区西郊，沪宁高速公路、沪宁铁路北侧，“黄金水道”长江的南岸。最近几年，随着经济建设飞速发展，学校周围的面貌发生着日新月异的变化。就在学校附近，先后引进了大棚蔬菜种植基地。蚕桑种植基地等，占地面积近千亩。在深入调查和广泛征集意见的基础上，决定以大棚蔬菜种植基地为学校综合实践活动基地。具体安排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九月份活动的主题：观察各种蔬菜的形态、特点，辨别、分类各种蔬菜，做好文字或图片记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月份活动的主题：观察最感兴趣的一种蔬菜的生长过程，并记好观察日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一月份活动的主题：探究最感兴趣的一种蔬菜的生长规律和栽培要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十二月份活动的主题：计算劳动成本和种植收益，探究蔬菜基地建立后对周围自然环境和社会环境的影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综合实践活动的评价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注重过程</w:t>
      </w:r>
    </w:p>
    <w:p>
      <w:pPr>
        <w:pStyle w:val="Normal"/>
        <w:spacing w:lineRule="auto" w:line="360"/>
        <w:ind w:left="43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实践活动评价最需要关注的问题是学生有没有积极地参与活动，在活动中有那些具体表现。综合实践活动的评价，不能过分强调学生活动结果的科学性、合理性，更不能用成人化的标准来衡量学生活动结果的价值，而要关注学生获得结果的过程，关注学生在活动过程中的实际体验、变化和表现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全面评价</w:t>
      </w:r>
    </w:p>
    <w:p>
      <w:pPr>
        <w:pStyle w:val="TextBodyIndent"/>
        <w:spacing w:lineRule="auto" w:line="360"/>
        <w:ind w:left="540" w:firstLine="57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综合实践活动的评价，除了关注学生获得了哪些知识，掌握了那些技能，更应该包括学生在活动中的行为、情绪情感反应、参与程度、努力程度、合作程度等等。</w:t>
      </w:r>
    </w:p>
    <w:p>
      <w:pPr>
        <w:pStyle w:val="Normal"/>
        <w:spacing w:lineRule="auto" w:line="3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引导反思</w:t>
      </w:r>
    </w:p>
    <w:p>
      <w:pPr>
        <w:pStyle w:val="2"/>
        <w:spacing w:lineRule="auto" w:line="360"/>
        <w:ind w:left="540"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师要重视引导学生自我评价和反思的意识，学会在与人相处中，发现自己和他人的长处，提高自我意识、自我调控水平。</w:t>
      </w:r>
    </w:p>
    <w:p>
      <w:pPr>
        <w:pStyle w:val="Normal"/>
        <w:numPr>
          <w:ilvl w:val="0"/>
          <w:numId w:val="1"/>
        </w:numPr>
        <w:spacing w:lineRule="auto" w:line="360"/>
        <w:ind w:left="85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可以在丰富多样的成果展示中引导学生反思。</w:t>
      </w:r>
    </w:p>
    <w:p>
      <w:pPr>
        <w:pStyle w:val="Normal"/>
        <w:numPr>
          <w:ilvl w:val="0"/>
          <w:numId w:val="1"/>
        </w:numPr>
        <w:spacing w:lineRule="auto" w:line="360"/>
        <w:ind w:left="855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让学生自己建立活动档案袋，引导自我反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20"/>
        </w:tabs>
        <w:ind w:left="855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字缩进 2"/>
    <w:basedOn w:val="Normal"/>
    <w:qFormat/>
    <w:pPr>
      <w:ind w:firstLine="435"/>
    </w:pPr>
    <w:rPr/>
  </w:style>
  <w:style w:type="paragraph" w:styleId="3">
    <w:name w:val="正文文字缩进 3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50:00Z</dcterms:created>
  <dc:creator>user</dc:creator>
  <dc:description/>
  <dc:language>en-US</dc:language>
  <cp:lastModifiedBy>user</cp:lastModifiedBy>
  <dcterms:modified xsi:type="dcterms:W3CDTF">2003-09-15T05:51:00Z</dcterms:modified>
  <cp:revision>1</cp:revision>
  <dc:subject/>
  <dc:title>`小学综合实践活动课程规划</dc:title>
</cp:coreProperties>
</file>