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斯腾伯格“成功智力”理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美国心理学家斯腾伯格</w:t>
      </w:r>
      <w:r>
        <w:rPr/>
        <w:t>1985</w:t>
      </w:r>
      <w:r>
        <w:rPr/>
        <w:t>年提出了著名的“三重智力理论”，</w:t>
      </w:r>
      <w:r>
        <w:rPr/>
        <w:t>1996</w:t>
      </w:r>
      <w:r>
        <w:rPr/>
        <w:t>年又出版了智力理论的新著《成功智力》，从全新的视角提出了一套有别于以前的智力理论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、三重智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分析性智力—用以发现好的问题解决办法。分析智力解决那些界定清晰、答案与方法唯一的问题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创造性智力—用来找对问题。创造智力解决条件模糊不全、方法与答案多样的问题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实践性智力—用以解决实际工作和生活中的问题。实践智力解决条件模糊不全、方法与答案多样、且与日常经验密切相联的问题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三重智力”较为公正客观地描述和解释了个体之间智力的差异，是对原来智力成分理论的扩充与修正，超越了以分析学业智力为主的</w:t>
      </w:r>
      <w:r>
        <w:rPr/>
        <w:t>IQ</w:t>
      </w:r>
      <w:r>
        <w:rPr/>
        <w:t>概念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、成功智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成功智力的界定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成功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个体在现实生活中达成自己的目标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成功智力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用以达成人生之主要目标的智力，它概括：分析性智力、创造性智力和实践性智力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、成功智力的评价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根据智力活动的“产品”或成果—在现实生活中能否取得成功—来评判智力。这是对</w:t>
      </w:r>
      <w:r>
        <w:rPr/>
        <w:t>IQ</w:t>
      </w:r>
      <w:r>
        <w:rPr/>
        <w:t>理论的又一次纵深的超越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、成功智力的培养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重视原认知能力的培养：培养学生对自身思维过程了解、选择和控制的原认知能力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重视个性和文化因素对智力的影响：培养学生根据智力活动所处的情境文化，自我激励、坚持、独立、敢冒风险等等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在教学过程中，要综合、协调地发展学生的分析、首创和经验</w:t>
      </w:r>
      <w:r>
        <w:rPr/>
        <w:t>(</w:t>
      </w:r>
      <w:r>
        <w:rPr/>
        <w:t>知识</w:t>
      </w:r>
      <w:r>
        <w:rPr/>
        <w:t>)</w:t>
      </w:r>
      <w:r>
        <w:rPr/>
        <w:t>外现的能力。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</w:t>
      </w:r>
      <w:r>
        <w:rPr/>
        <w:t>参考《华东师范大学学报》</w:t>
      </w:r>
      <w:r>
        <w:rPr/>
        <w:t>1999</w:t>
      </w:r>
      <w:r>
        <w:rPr/>
        <w:t>年第二期。</w:t>
      </w:r>
    </w:p>
    <w:sectPr>
      <w:type w:val="nextPage"/>
      <w:pgSz w:w="11055" w:h="15307"/>
      <w:pgMar w:left="1400" w:right="1400" w:gutter="0" w:header="0" w:top="1400" w:footer="0" w:bottom="1400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4:54:00Z</dcterms:created>
  <dc:creator>汪履平</dc:creator>
  <dc:description/>
  <dc:language>en-US</dc:language>
  <cp:lastModifiedBy>汪履平</cp:lastModifiedBy>
  <dcterms:modified xsi:type="dcterms:W3CDTF">2002-01-23T14:54:00Z</dcterms:modified>
  <cp:revision>2</cp:revision>
  <dc:subject/>
  <dc:title>斯腾伯格“成功智力”理论</dc:title>
</cp:coreProperties>
</file>