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晓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起风时，秋已很浓。淡淡的菊花开在院墙里。天愈发高远，树隙也日渐空明。中秋节悄然地来了，喧嚣的城市里多了千百颗悸动的心。能回家的多了一份匆匆的脚步，不能回家的则在无奈中多了一份叹息。</w:t>
      </w:r>
    </w:p>
    <w:p>
      <w:pPr>
        <w:pStyle w:val="Normal"/>
        <w:ind w:firstLine="480"/>
        <w:rPr/>
      </w:pPr>
      <w:r>
        <w:rPr>
          <w:szCs w:val="21"/>
        </w:rPr>
        <w:t>只有在这样的节日里，才能有归心似箭的心情，这时候，在来来往往的人群中，才会更思念家里那盏温馨的灯。就这样，一份浓郁的思念从心中迸出来，慢慢的上升，飘向远方……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或许，你准备了一盒月饼；或许，你捎上了一瓶好酒。然而，繁忙的工作不能让你回家，“每逢佳节倍思亲”</w:t>
      </w:r>
      <w:r>
        <w:rPr>
          <w:szCs w:val="21"/>
        </w:rPr>
        <w:t>.</w:t>
      </w:r>
      <w:r>
        <w:rPr>
          <w:szCs w:val="21"/>
        </w:rPr>
        <w:t>于是，当月亮的清辉倾泻大地时，一个人只能听见一些风从叶片上流下来，路边仍有着淡淡的花香。然而，在这孤单的日子，便会有些豪迈的诗句爬上心头：“自古逢秋悲寂寥，我言秋日胜春朝，晴空一鹤排云上，便引诗情到碧宵。”也许，回放一些人生中的快乐片段，可以驱散那忧怨的情绪，把自己沉湎于久违的芬芳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夜里，每一个夜晚都弥漫花香，每一缕星光都托着团圆的梦想。也许你远别亲人，也远离家乡。当月明中秋时意味着团圆的呼唤。“海上生明月，天涯共此时。”亲人正将思念撒向星空，叩问每一颗星星，远方的你何时是归期。而那白发的母亲立在窗前，等待那只曾离家的燕子，是否会沿着原来的路线，如期抵达那久别的窗棂。无论月亮的阴晴圆缺，季节如何的变迁，渴望团圆的梦想，始终是人们心底抹不去的印迹，归家的向往永远藏在游子的心里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摘自《文摘精品珍藏</w:t>
      </w:r>
      <w:r>
        <w:rPr>
          <w:szCs w:val="21"/>
        </w:rPr>
        <w:t>·</w:t>
      </w:r>
      <w:r>
        <w:rPr>
          <w:szCs w:val="21"/>
        </w:rPr>
        <w:t>生活真谛》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推荐理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了此文，我的感触颇多，低沉的笔调绘出的是游子心声的曲线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秋风扫落叶的季节里，最苦的莫过于是游子们了。看着人家阖家团圆，自己只能“佳节倍思亲”，这不是乡愁又是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秋节悄然而至。“只有在这样的节日里，才能有归心似箭的心情，这时候，来来往往的人群中，才会更想念家里那盏温馨的灯。”思念慈母的背影，思念故乡的袅袅炊烟，思念小窗那边阑珊的灯火。这时，占据游子心田的除了思念还是思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闲愁最苦！当你为远方的亲人祈福时，“月朗星稀，乌鹊南飞”的悲凄景象会使你心碎。可这又有什么办法呢？当豪迈的诗句爬上心头时，是否也要“关西大汉持铁板唱《秋词》”？也许，“回放一些人生中的快乐片断，可以驱散那忧愁的情绪，把自己沉湎于久违的芬芳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海上升明月，天涯共此时。”多么美妙的诗句！也许，这正是游子心头的安慰。无怪乎那白发的慈母要立在窗前，等待那不知归程的儿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论月有何阴晴圆缺，无论年有何春秋四季，渴望团圆的梦想，将始终烙在人们的心间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，游子的情很简单，那便是：乡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归家将是游子永恒的期待！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推荐者：常州市第三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一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引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指导老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2:00Z</dcterms:created>
  <dc:creator>c12</dc:creator>
  <dc:description/>
  <cp:keywords/>
  <dc:language>en-US</dc:language>
  <cp:lastModifiedBy>c1</cp:lastModifiedBy>
  <dcterms:modified xsi:type="dcterms:W3CDTF">2005-12-15T04:30:00Z</dcterms:modified>
  <cp:revision>10</cp:revision>
  <dc:subject/>
  <dc:title>推荐理由：</dc:title>
</cp:coreProperties>
</file>