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试 述 高 考 复 习 瓶 颈 期 的 突 破</w:t>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szCs w:val="21"/>
        </w:rPr>
      </w:pPr>
      <w:r>
        <w:rPr>
          <w:szCs w:val="21"/>
        </w:rPr>
        <w:t>徐</w:t>
      </w:r>
      <w:r>
        <w:rPr>
          <w:rFonts w:eastAsia="Times New Roman"/>
          <w:szCs w:val="21"/>
        </w:rPr>
        <w:t xml:space="preserve">     </w:t>
      </w:r>
      <w:r>
        <w:rPr>
          <w:szCs w:val="21"/>
        </w:rPr>
        <w:t>昊</w:t>
      </w:r>
    </w:p>
    <w:p>
      <w:pPr>
        <w:pStyle w:val="Normal"/>
        <w:jc w:val="center"/>
        <w:rPr>
          <w:szCs w:val="21"/>
        </w:rPr>
      </w:pPr>
      <w:r>
        <w:rPr>
          <w:szCs w:val="21"/>
        </w:rPr>
        <w:t>金坛市金沙高级中学</w:t>
      </w:r>
      <w:r>
        <w:rPr>
          <w:rFonts w:eastAsia="Times New Roman"/>
          <w:szCs w:val="21"/>
        </w:rPr>
        <w:t xml:space="preserve">    </w:t>
      </w:r>
      <w:r>
        <w:rPr>
          <w:szCs w:val="21"/>
        </w:rPr>
        <w:t>江苏金坛</w:t>
      </w:r>
      <w:r>
        <w:rPr>
          <w:rFonts w:eastAsia="Times New Roman"/>
          <w:szCs w:val="21"/>
        </w:rPr>
        <w:t xml:space="preserve">    </w:t>
      </w:r>
      <w:r>
        <w:rPr>
          <w:szCs w:val="21"/>
        </w:rPr>
        <w:t>213200</w:t>
      </w:r>
    </w:p>
    <w:p>
      <w:pPr>
        <w:pStyle w:val="Normal"/>
        <w:rPr>
          <w:szCs w:val="21"/>
        </w:rPr>
      </w:pPr>
      <w:r>
        <w:rPr>
          <w:szCs w:val="21"/>
        </w:rPr>
      </w:r>
    </w:p>
    <w:p>
      <w:pPr>
        <w:pStyle w:val="Normal"/>
        <w:rPr>
          <w:szCs w:val="21"/>
        </w:rPr>
      </w:pPr>
      <w:r>
        <w:rPr>
          <w:szCs w:val="21"/>
        </w:rPr>
        <w:t>【摘要】在重大考试之前很多人都会出现所谓的“平原效应”，在高考复习阶段，如何尽量减少“平原效应”的负面印象，是考生能够更好的提高复习效率，为高考做好充分的准备。本文就此展开了一些思考。</w:t>
      </w:r>
    </w:p>
    <w:p>
      <w:pPr>
        <w:pStyle w:val="Normal"/>
        <w:rPr>
          <w:szCs w:val="21"/>
        </w:rPr>
      </w:pPr>
      <w:r>
        <w:rPr>
          <w:szCs w:val="21"/>
        </w:rPr>
        <w:t>【关键词】“平原效应”</w:t>
      </w:r>
      <w:r>
        <w:rPr>
          <w:rFonts w:eastAsia="Times New Roman"/>
          <w:szCs w:val="21"/>
        </w:rPr>
        <w:t xml:space="preserve">    </w:t>
      </w:r>
      <w:r>
        <w:rPr>
          <w:szCs w:val="21"/>
        </w:rPr>
        <w:t>高考</w:t>
      </w:r>
      <w:r>
        <w:rPr>
          <w:rFonts w:eastAsia="Times New Roman"/>
          <w:szCs w:val="21"/>
        </w:rPr>
        <w:t xml:space="preserve">    </w:t>
      </w:r>
      <w:r>
        <w:rPr>
          <w:szCs w:val="21"/>
        </w:rPr>
        <w:t>复习效率</w:t>
      </w:r>
    </w:p>
    <w:p>
      <w:pPr>
        <w:pStyle w:val="Normal"/>
        <w:rPr>
          <w:szCs w:val="21"/>
        </w:rPr>
      </w:pPr>
      <w:r>
        <w:rPr>
          <w:szCs w:val="21"/>
        </w:rPr>
      </w:r>
    </w:p>
    <w:p>
      <w:pPr>
        <w:pStyle w:val="Normal"/>
        <w:ind w:firstLine="480"/>
        <w:rPr>
          <w:szCs w:val="21"/>
        </w:rPr>
      </w:pPr>
      <w:r>
        <w:rPr>
          <w:szCs w:val="21"/>
        </w:rPr>
        <w:t>高考复习是一个极其漫长的过程，一般学校都使用整个的高三学年完成</w:t>
      </w:r>
      <w:r>
        <w:rPr>
          <w:szCs w:val="21"/>
        </w:rPr>
        <w:t>2</w:t>
      </w:r>
      <w:r>
        <w:rPr>
          <w:szCs w:val="21"/>
        </w:rPr>
        <w:t>到</w:t>
      </w:r>
      <w:r>
        <w:rPr>
          <w:szCs w:val="21"/>
        </w:rPr>
        <w:t>3</w:t>
      </w:r>
      <w:r>
        <w:rPr>
          <w:szCs w:val="21"/>
        </w:rPr>
        <w:t>轮的复习。希望在这一年时间中始终保持学生的学习状态是件极为困难的事情。客观地讲高考整个复习阶段的心态曲线是一个马鞍型，开始时情绪旺盛，但进入３月底或４月初时（也就是第二次模拟考试前后）必然会进入一个低谷，情绪较为疲惫，一些同学往往开始郁闷，烦躁，焦虑，心不在焉，放弃。这很大一部分原因在于他们进入了我们通常所说的“平原效应”。</w:t>
      </w:r>
    </w:p>
    <w:p>
      <w:pPr>
        <w:pStyle w:val="TextBodyIndent"/>
        <w:spacing w:lineRule="auto" w:line="240"/>
        <w:rPr>
          <w:sz w:val="21"/>
          <w:szCs w:val="21"/>
        </w:rPr>
      </w:pPr>
      <w:r>
        <w:rPr>
          <w:sz w:val="21"/>
          <w:szCs w:val="21"/>
        </w:rPr>
        <w:t>所谓“平原效应”就是说学到一定阶段，成绩会停滞不前，进步确实小了或者原地踏步，但经过一段时间后，成绩能再次得到提高。这是重大考试之前很多人都会出现的一种正常的情况。绝大多数考生在考前都有一定程度的紧张或焦虑，它属于焦虑反应，是正常现象。适度紧张可以维持考生的兴奋性，增强学习的积极性和自觉性，提高注意力和反应速度等，也就是说，在考试及其准备过程中，维持一定程度的紧张是有必要的。</w:t>
      </w:r>
    </w:p>
    <w:p>
      <w:pPr>
        <w:pStyle w:val="TextBodyIndent"/>
        <w:spacing w:lineRule="auto" w:line="240"/>
        <w:rPr>
          <w:sz w:val="21"/>
          <w:szCs w:val="21"/>
        </w:rPr>
      </w:pPr>
      <w:r>
        <w:rPr>
          <w:sz w:val="21"/>
          <w:szCs w:val="21"/>
        </w:rPr>
        <w:t>而且，用哲学术语说，这也是一个必要的量的积累的过程，没有这个阶段，也就不会有最终高考质的飞跃。但是由于很多同学不了解这一点，往往导致情绪波动，学习状态较差，直接影响高考的复习效率。</w:t>
      </w:r>
    </w:p>
    <w:p>
      <w:pPr>
        <w:pStyle w:val="Normal"/>
        <w:ind w:firstLine="480"/>
        <w:rPr>
          <w:szCs w:val="21"/>
        </w:rPr>
      </w:pPr>
      <w:r>
        <w:rPr>
          <w:szCs w:val="21"/>
        </w:rPr>
        <w:t>如何较好调节学生的学习状态，将“平原效应”带来的负面影响降到最低。笔者结合自身的工作实际，提出以下一些思考。</w:t>
      </w:r>
    </w:p>
    <w:p>
      <w:pPr>
        <w:pStyle w:val="Normal"/>
        <w:ind w:firstLine="480"/>
        <w:rPr>
          <w:b/>
          <w:b/>
          <w:bCs/>
          <w:szCs w:val="21"/>
        </w:rPr>
      </w:pPr>
      <w:r>
        <w:rPr>
          <w:b/>
          <w:bCs/>
          <w:szCs w:val="21"/>
        </w:rPr>
        <w:t>第一，强化心理辅导，调整学习状态。</w:t>
      </w:r>
    </w:p>
    <w:p>
      <w:pPr>
        <w:pStyle w:val="TextBodyIndent"/>
        <w:spacing w:lineRule="auto" w:line="240"/>
        <w:ind w:firstLine="420"/>
        <w:rPr>
          <w:sz w:val="21"/>
          <w:szCs w:val="21"/>
        </w:rPr>
      </w:pPr>
      <w:r>
        <w:rPr>
          <w:sz w:val="21"/>
          <w:szCs w:val="21"/>
        </w:rPr>
        <w:t>很多学生在经历一模、二模考试后，成绩不是前进反而有些下滑，连续几次考试的成绩也忽高忽低，全没有发挥出正常水平。原因就在为“平原效应”所困扰，心理负担，压力太大了。因此，要想减轻“平原效应”的负面影响，首先要解决学生的心理问题，以调整好他们的学习状态和情绪。</w:t>
      </w:r>
    </w:p>
    <w:p>
      <w:pPr>
        <w:pStyle w:val="Normal"/>
        <w:ind w:firstLine="420"/>
        <w:rPr>
          <w:szCs w:val="21"/>
        </w:rPr>
      </w:pPr>
      <w:r>
        <w:rPr>
          <w:szCs w:val="21"/>
        </w:rPr>
        <w:t>今年一模以后，我所教得高三（</w:t>
      </w:r>
      <w:r>
        <w:rPr>
          <w:szCs w:val="21"/>
        </w:rPr>
        <w:t>5</w:t>
      </w:r>
      <w:r>
        <w:rPr>
          <w:szCs w:val="21"/>
        </w:rPr>
        <w:t>）班很多学生就遇到了“平原效应”，出现了这样那样的心理问题和想法。</w:t>
      </w:r>
    </w:p>
    <w:p>
      <w:pPr>
        <w:pStyle w:val="Normal"/>
        <w:ind w:firstLine="420"/>
        <w:rPr>
          <w:szCs w:val="21"/>
        </w:rPr>
      </w:pPr>
      <w:r>
        <w:rPr>
          <w:szCs w:val="21"/>
        </w:rPr>
        <w:t>比如，班上的张敏同学就问我：“老师，我看同桌胡媛媛的成绩一直在进步，我也很努力，怎么成绩不仅反退的”？我就问了她“你凭什么说胡媛媛的成绩在进步，而你的成绩再退步，你的依据是什么”？她说是自己的感觉。我笑着说，“你也是学习政治的，感觉到的东西往往是不可靠的，这个道理你都忘了”？她自己也不好意思地笑了。</w:t>
      </w:r>
    </w:p>
    <w:p>
      <w:pPr>
        <w:pStyle w:val="Normal"/>
        <w:ind w:firstLine="420"/>
        <w:rPr>
          <w:szCs w:val="21"/>
        </w:rPr>
      </w:pPr>
      <w:r>
        <w:rPr>
          <w:szCs w:val="21"/>
        </w:rPr>
        <w:t>然后，我帮她细致分析：每个人都会自学不自觉的把自己和周围的人进行比较。越比较，越觉得自己不如人，越比较，越心慌。但是，这种比较既不客观，也没意义。因为，我们对自己和他人的认识既不全面，也不准确。而正确的比较应该是拿昨天的自己当比较对象，只要每天都有每天的收获，每天都能修正昨天的错误就很好。退一步说，即便自己最近的进步确实慢了，小了，也不必惊慌。这是你遇到了“平原效应”而已，你应该继续努力，为再次提高的质变多做积累。</w:t>
      </w:r>
    </w:p>
    <w:p>
      <w:pPr>
        <w:pStyle w:val="Normal"/>
        <w:ind w:firstLine="480"/>
        <w:rPr>
          <w:szCs w:val="21"/>
        </w:rPr>
      </w:pPr>
      <w:r>
        <w:rPr>
          <w:szCs w:val="21"/>
        </w:rPr>
        <w:t>再比如，班上的陈芸同学的政治成绩一直很不稳定，忽高忽低的，为此她也很是苦恼。我就积极鼓励她，这并不是什么坏事儿，相反这是一种幸运。因为，所有犯的错，所有不正常的发挥都在高考前出现了，让我们能有机会发现它，有时间解决它，难道这还不够幸运吗？这总比平时顺风顺水，高考时却猝不及防，磕磕绊绊要好得多吧。再帮她分析为什么自己的政治成绩会这样忽高忽低的，是基础知识的掌握还有漏洞，知识体系不够完整，还是考试时的审题和答题规范性不够？以求对症下药，帮她尽量避免这种较大起伏的出现。</w:t>
      </w:r>
    </w:p>
    <w:p>
      <w:pPr>
        <w:pStyle w:val="Normal"/>
        <w:ind w:firstLine="480"/>
        <w:rPr>
          <w:szCs w:val="21"/>
        </w:rPr>
      </w:pPr>
      <w:r>
        <w:rPr>
          <w:szCs w:val="21"/>
        </w:rPr>
        <w:t>学生是多样的，他们的想法，思维方式也是多样的。面对由于“平原效应”带来的形形色色的心理问题，我们一定要积极加以引导，避免“考试焦虑症”的出现，让学生以饱满的精神状态投入到学习中去。</w:t>
      </w:r>
    </w:p>
    <w:p>
      <w:pPr>
        <w:pStyle w:val="Normal"/>
        <w:ind w:firstLine="480"/>
        <w:rPr>
          <w:szCs w:val="21"/>
        </w:rPr>
      </w:pPr>
      <w:r>
        <w:rPr>
          <w:b/>
          <w:bCs/>
          <w:szCs w:val="21"/>
        </w:rPr>
        <w:t>第二，注重学法指导，收获有效时间。</w:t>
      </w:r>
    </w:p>
    <w:p>
      <w:pPr>
        <w:pStyle w:val="TextBodyIndent"/>
        <w:spacing w:lineRule="auto" w:line="240"/>
        <w:rPr>
          <w:sz w:val="21"/>
          <w:szCs w:val="21"/>
        </w:rPr>
      </w:pPr>
      <w:r>
        <w:rPr>
          <w:sz w:val="21"/>
          <w:szCs w:val="21"/>
        </w:rPr>
        <w:t>为了让同学们能够尽早的适应并度过“平原效应”，我一方面自己在和学生接触时，尽量放轻松，课堂上也不时地打浑插科，活跃气氛，减缓学生压力；另一方面，特地请有着多年高三政治教学经验的沈老师来为全班同学做了一堂课的复习方法指导，在学生们更好的树立信心走出心理低估的同时，能够在实际的学习效果中有所提高，这样进一步缓解学生的压力。</w:t>
      </w:r>
    </w:p>
    <w:p>
      <w:pPr>
        <w:pStyle w:val="TextBodyIndent"/>
        <w:spacing w:lineRule="auto" w:line="240"/>
        <w:rPr>
          <w:sz w:val="21"/>
          <w:szCs w:val="21"/>
        </w:rPr>
      </w:pPr>
      <w:r>
        <w:rPr>
          <w:sz w:val="21"/>
          <w:szCs w:val="21"/>
        </w:rPr>
        <w:t>高考复习，关键不在于时间的长短，而在于效率的高低。而在“平原效应”的影响下，要想有效提高学习效果，关键在于寻找合适的学习方法。针对“平原效应”期，学生心理波动严重，平静期较短，思想活跃度较高的特点，我提出了以下几种学习方法。</w:t>
      </w:r>
    </w:p>
    <w:p>
      <w:pPr>
        <w:pStyle w:val="Normal"/>
        <w:ind w:firstLine="420"/>
        <w:rPr>
          <w:szCs w:val="21"/>
        </w:rPr>
      </w:pPr>
      <w:r>
        <w:rPr>
          <w:szCs w:val="21"/>
        </w:rPr>
        <w:t>一、落实计划，规范复习。</w:t>
      </w:r>
    </w:p>
    <w:p>
      <w:pPr>
        <w:pStyle w:val="Normal"/>
        <w:ind w:firstLine="420"/>
        <w:rPr>
          <w:szCs w:val="21"/>
        </w:rPr>
      </w:pPr>
      <w:r>
        <w:rPr>
          <w:szCs w:val="21"/>
        </w:rPr>
        <w:t>制定学习计划并予以落实的益处在于能有效利用时间，节约时间和精力。有些学习者往往以自我为中心，离开老师另搞一套，或者计划不落实。笔者认为学习计划与时间安排要与课程进程、教师计划、上课时间相协调，包括各学科的预习、复习、作业的进度与时间安排等。把学习时间分段、分散进行、学科交叉、往复循环递进、最佳时间做最重要事情等有助于提高学习效果。另外，计划时间表要有一定的灵活性与宽松度，以免因状态不好，任务过重带来焦虑情绪。当然，既然订立了计划，就一定要遵照执行，一纸空文的危害比没有计划还要厉害。制定计划本身就是为了将学生自己因“平原效应”带来的情绪波动的危害降到最低，没有一定的强制性，这个功效也就无从谈起了。</w:t>
      </w:r>
    </w:p>
    <w:p>
      <w:pPr>
        <w:pStyle w:val="TextBodyIndent"/>
        <w:spacing w:lineRule="auto" w:line="240"/>
        <w:ind w:firstLine="420"/>
        <w:rPr>
          <w:sz w:val="21"/>
          <w:szCs w:val="21"/>
        </w:rPr>
      </w:pPr>
      <w:r>
        <w:rPr>
          <w:sz w:val="21"/>
          <w:szCs w:val="21"/>
        </w:rPr>
        <w:t>二、化整为零，分散复习。</w:t>
      </w:r>
    </w:p>
    <w:p>
      <w:pPr>
        <w:pStyle w:val="TextBodyIndent"/>
        <w:spacing w:lineRule="auto" w:line="240"/>
        <w:ind w:firstLine="420"/>
        <w:rPr>
          <w:sz w:val="21"/>
          <w:szCs w:val="21"/>
        </w:rPr>
      </w:pPr>
      <w:r>
        <w:rPr>
          <w:sz w:val="21"/>
          <w:szCs w:val="21"/>
        </w:rPr>
        <w:t>许多心理学的实验表明：分散复习，即平常分次进行的复习的效果要高于集中复习。这是因为集中复习的时间过于集中，内容过多，容易引起大脑皮层细胞的疲劳，使其兴奋性降低，从而不能获得良好的复习效果。在分散复习时，要注意每次复习间隔不宜过短，否则近似于集中复习；但间隔也不宜太长，否则难免有所遗忘。比较好的办法是，最初复习时，每次复习的时间间隔可小一些，因为初步识记的内容保持的时间比较短，以后各次复习的时间间隔可以逐渐延长。</w:t>
      </w:r>
    </w:p>
    <w:p>
      <w:pPr>
        <w:pStyle w:val="TextBodyIndent"/>
        <w:spacing w:lineRule="auto" w:line="240"/>
        <w:ind w:firstLine="420"/>
        <w:rPr>
          <w:sz w:val="21"/>
          <w:szCs w:val="21"/>
        </w:rPr>
      </w:pPr>
      <w:r>
        <w:rPr>
          <w:sz w:val="21"/>
          <w:szCs w:val="21"/>
        </w:rPr>
        <w:t>我常和学生们举自己当年的例子，不知是否因为性格上天生有好动的一面，我很难静坐在写字台前一动不动地呆上几个小时。这样的“埋头苦读”最终导致的是腰酸背痛、眼前发昏以及头脑迟钝。有时呆坐在写字台前好久，才发现书本始终停留在一页上，好像时间也停止了一样。学习效率一说更是无从谈起。因此，我用“表面上把大把的时间变得支离破碎，而实际上是用时间上的间断换得思维上的连续”这样一种方法来应对。当学习了半个小时到四十分钟时，我就会去活动活动，譬如说打打羽毛球、打打篮球，去外面散散步的等等。人在运动之后，不仅身体，头脑也会兴奋起来，再回到写字台前，就很容易进入状态，很快能从刚刚停止的地方重新开始。</w:t>
      </w:r>
    </w:p>
    <w:p>
      <w:pPr>
        <w:pStyle w:val="TextBodyIndent"/>
        <w:spacing w:lineRule="auto" w:line="240"/>
        <w:ind w:firstLine="420"/>
        <w:rPr>
          <w:sz w:val="21"/>
          <w:szCs w:val="21"/>
        </w:rPr>
      </w:pPr>
      <w:r>
        <w:rPr>
          <w:sz w:val="21"/>
          <w:szCs w:val="21"/>
        </w:rPr>
        <w:t>三、多管齐下，变化复习。</w:t>
      </w:r>
    </w:p>
    <w:p>
      <w:pPr>
        <w:pStyle w:val="TextBodyIndent"/>
        <w:spacing w:lineRule="auto" w:line="240"/>
        <w:ind w:firstLine="420"/>
        <w:rPr>
          <w:sz w:val="21"/>
          <w:szCs w:val="21"/>
        </w:rPr>
      </w:pPr>
      <w:r>
        <w:rPr>
          <w:sz w:val="21"/>
          <w:szCs w:val="21"/>
        </w:rPr>
        <w:t>许多同学在复习时喜欢独自一个人向隅而坐，死记硬背。这种复习方式虽然也有效，但不如采用多样化的复习方式效果好。这是因为前者实际上是一种单调的刺激，而任何单调的刺激反复作用于大脑中枢，都会使脑神经细胞产生疲劳，使之很快从兴奋转入抑制，最后进入昏昏欲睡的状态。反之，若能采用相互讨论、问答、自测，以及把已学过的知识进行比较、对照，并对它们进行归类等多种方式复习，并动员多种感官参与，这样能变单调为有趣，还可以调动复习的主动性和积极性，提高复习效果。另外，在复习时，如果单纯地重复，效果往往不好。应该在材料还没有完全记住前就积极地试图回忆，回忆不起来再阅读。这样不仅容易记住，而且保持的时间长。心理学家发现，尝试回忆是一个自我检查的过程，能使整个复习过程更具有目的性和针对性，复习效果更好。</w:t>
      </w:r>
      <w:r>
        <w:rPr>
          <w:rFonts w:eastAsia="Times New Roman"/>
          <w:sz w:val="21"/>
          <w:szCs w:val="21"/>
        </w:rPr>
        <w:t xml:space="preserve"> </w:t>
      </w:r>
    </w:p>
    <w:p>
      <w:pPr>
        <w:pStyle w:val="TextBodyIndent"/>
        <w:spacing w:lineRule="auto" w:line="240"/>
        <w:ind w:firstLine="420"/>
        <w:rPr>
          <w:sz w:val="21"/>
          <w:szCs w:val="21"/>
        </w:rPr>
      </w:pPr>
      <w:r>
        <w:rPr>
          <w:sz w:val="21"/>
          <w:szCs w:val="21"/>
        </w:rPr>
        <w:t>四、互相帮助，共同复习。</w:t>
      </w:r>
    </w:p>
    <w:p>
      <w:pPr>
        <w:pStyle w:val="TextBodyIndent"/>
        <w:spacing w:lineRule="auto" w:line="240"/>
        <w:ind w:firstLine="420"/>
        <w:rPr>
          <w:sz w:val="21"/>
          <w:szCs w:val="21"/>
        </w:rPr>
      </w:pPr>
      <w:r>
        <w:rPr>
          <w:rFonts w:cs="宋体;SimSun" w:ascii="宋体;SimSun" w:hAnsi="宋体;SimSun"/>
          <w:sz w:val="21"/>
          <w:szCs w:val="21"/>
        </w:rPr>
        <w:t>“</w:t>
      </w:r>
      <w:r>
        <w:rPr>
          <w:sz w:val="21"/>
          <w:szCs w:val="21"/>
        </w:rPr>
        <w:t>一个好汉三个帮”，个人的力量总是渺小的。再怎么细致，相信也不能真的全面复习到每一个细节。但是，如果是几个好朋友在一起复习，你一言我一语的交流之中很快就能发现自己没有涉及的复习领域。特别是在遇到“平原效应”的时候，在学习过程中遇到烦恼与痛苦时可以向学友倾诉、发泄、减缓情绪压力；遇到成功与开心的事情可以共享、相互欣赏与愉悦；遇到学习障碍时可以互相帮助，共渡难关，共享克服困难后的快乐。这样的帮助，绝对不仅仅是体现在单纯的指示复习中的。而且，未来社会理竞争激烈但又强调合作的社会，一个仅学习成绩好但不善于交流与合作的学习者恐怕难以在未来社会中特别成功。</w:t>
      </w:r>
    </w:p>
    <w:p>
      <w:pPr>
        <w:pStyle w:val="TextBodyIndent"/>
        <w:spacing w:lineRule="auto" w:line="240"/>
        <w:ind w:firstLine="422"/>
        <w:rPr>
          <w:b/>
          <w:b/>
          <w:bCs/>
          <w:sz w:val="21"/>
          <w:szCs w:val="21"/>
        </w:rPr>
      </w:pPr>
      <w:r>
        <w:rPr>
          <w:b/>
          <w:bCs/>
          <w:sz w:val="21"/>
          <w:szCs w:val="21"/>
        </w:rPr>
        <w:t>第三，落实考纲要求，强化“双基”练习。</w:t>
      </w:r>
    </w:p>
    <w:p>
      <w:pPr>
        <w:pStyle w:val="TextBodyIndent"/>
        <w:spacing w:lineRule="auto" w:line="240"/>
        <w:ind w:firstLine="420"/>
        <w:rPr>
          <w:sz w:val="21"/>
          <w:szCs w:val="21"/>
        </w:rPr>
      </w:pPr>
      <w:r>
        <w:rPr>
          <w:sz w:val="21"/>
          <w:szCs w:val="21"/>
        </w:rPr>
        <w:t>我常和学生这样说，既然大家遇到了“平原效应”，那我们不如踏踏实实的利用这个阶段，好好打打基础，为后面的飞跃做好充分的准备。大家都知道，我们政治上常说，只有量变达到一定程度，才能完成质的飞跃。</w:t>
      </w:r>
    </w:p>
    <w:p>
      <w:pPr>
        <w:pStyle w:val="TextBodyIndent"/>
        <w:spacing w:lineRule="auto" w:line="240"/>
        <w:ind w:firstLine="420"/>
        <w:rPr>
          <w:sz w:val="21"/>
          <w:szCs w:val="21"/>
        </w:rPr>
      </w:pPr>
      <w:r>
        <w:rPr>
          <w:sz w:val="21"/>
          <w:szCs w:val="21"/>
        </w:rPr>
        <w:t>据历年经验，总有一些考生考完试后，为丢了“应该拿的分”而倍感遗憾，这些考生反省自己对基础性知识记忆欠准确。其实高考历来注重考查基础知识、基本技能，特别像我们政治科目的考查就是以基础知识的融会贯通为基本要求。高考出题的依据无非还是教材，试卷上的出题思想、方法往往都能从课本上找到原型。也就是我们通常所说的“题目在课外，答案在课内”。</w:t>
      </w:r>
    </w:p>
    <w:p>
      <w:pPr>
        <w:pStyle w:val="TextBodyIndent"/>
        <w:spacing w:lineRule="auto" w:line="240"/>
        <w:ind w:firstLine="420"/>
        <w:rPr>
          <w:sz w:val="21"/>
          <w:szCs w:val="21"/>
        </w:rPr>
      </w:pPr>
      <w:r>
        <w:rPr>
          <w:sz w:val="21"/>
          <w:szCs w:val="21"/>
        </w:rPr>
        <w:t>从时间上看，“平原效应”的出现期，一般是在“二模”的前后，大多数学校已经经过了反复好几轮的复习，后面的工作就是一遍又一遍地巩固和强化，这也是同学们最容易感到枯燥的事情，但事实上这时的反复记忆相当必要，它能让那些重点内容在你脑子里根深蒂固，即使遭到考场上精神紧张的冲击也不至于陷入屏蔽状态而使你无法回忆起来，所以我提醒学生，“笨”办法往往实际上是相当有效。因此，我始终要求学生多做一些背诵和基本概念、基本定义方面的梳理工作，将掌握得不是很准确的内容记准记牢。</w:t>
      </w:r>
    </w:p>
    <w:p>
      <w:pPr>
        <w:pStyle w:val="TextBodyIndent"/>
        <w:spacing w:lineRule="auto" w:line="240"/>
        <w:ind w:firstLine="420"/>
        <w:rPr>
          <w:sz w:val="21"/>
          <w:szCs w:val="21"/>
        </w:rPr>
      </w:pPr>
      <w:r>
        <w:rPr>
          <w:sz w:val="21"/>
          <w:szCs w:val="21"/>
        </w:rPr>
        <w:t>至于难题，个人认为基本功扎实，能力较强的同学可以适当做一些，但对绝大多数学生而言，将主要精力放在难题、偏题上，不仅将耗费掉他们原本可以用来争取基础分的宝贵时间，而且有可能反而增加他们的心理压力，影响整个复习的效果。</w:t>
      </w:r>
    </w:p>
    <w:p>
      <w:pPr>
        <w:pStyle w:val="TextBodyIndent"/>
        <w:spacing w:lineRule="auto" w:line="240"/>
        <w:ind w:firstLine="420"/>
        <w:rPr>
          <w:sz w:val="21"/>
          <w:szCs w:val="21"/>
        </w:rPr>
      </w:pPr>
      <w:r>
        <w:rPr>
          <w:sz w:val="21"/>
          <w:szCs w:val="21"/>
        </w:rPr>
        <w:t>有学生提出，该看的书已经看过好几遍了，该背的该记得也都差不多了，再看也看不进去了，心里烦躁的很。我给学生的意见是，适当做题。</w:t>
      </w:r>
    </w:p>
    <w:p>
      <w:pPr>
        <w:pStyle w:val="Normal"/>
        <w:ind w:firstLine="420"/>
        <w:rPr>
          <w:szCs w:val="21"/>
        </w:rPr>
      </w:pPr>
      <w:r>
        <w:rPr>
          <w:szCs w:val="21"/>
        </w:rPr>
        <w:t>一方面做题时要有所选择，对不同题目不要平均用力，保证做题的质量和速度。高质量的综合习题和有代表性的典型习题，可以举一反三，触类旁通；对不同习题可解答到不同程度，有的习题要一步一步认真解答，而有的习题则可免去繁琐运算、略去复杂过程，或干脆“看题”，即寻找解题思路而不动笔。另一方面，适量做题还意味着要摒弃“题海战术”，做题“贵精不贵多”。以练带看，这也是强化双基，提高复习效益的有效方式之一。</w:t>
      </w:r>
    </w:p>
    <w:p>
      <w:pPr>
        <w:pStyle w:val="TextBodyIndent"/>
        <w:spacing w:lineRule="auto" w:line="240"/>
        <w:ind w:firstLine="420"/>
        <w:rPr>
          <w:sz w:val="21"/>
          <w:szCs w:val="21"/>
        </w:rPr>
      </w:pPr>
      <w:r>
        <w:rPr>
          <w:sz w:val="21"/>
          <w:szCs w:val="21"/>
        </w:rPr>
        <w:t>有效提高高考复习效果和质量始终是高中教学的关键所在，而解决因“平原效应”所带来的负面效应也是不可回避的问题，以上一些思考都是笔者在平时实际教育教学工作中积累的一点不成熟的想法，由于自身教学素养、工作经验都不是很足，错误和问题在所难免，还请方家指正，不胜感谢。</w:t>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57:00Z</dcterms:created>
  <dc:creator>徐昊</dc:creator>
  <dc:description/>
  <cp:keywords/>
  <dc:language>en-US</dc:language>
  <cp:lastModifiedBy>tjzlh</cp:lastModifiedBy>
  <dcterms:modified xsi:type="dcterms:W3CDTF">2008-10-18T06:22:00Z</dcterms:modified>
  <cp:revision>12</cp:revision>
  <dc:subject/>
  <dc:title>减缓“平原效应”      提高复习效率</dc:title>
</cp:coreProperties>
</file>