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>
          <w:sz w:val="24"/>
        </w:rPr>
      </w:pPr>
      <w:r>
        <w:rPr/>
        <w:t xml:space="preserve">Unit </w:t>
      </w:r>
      <w:r>
        <w:rPr/>
        <w:t>9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A</w:t>
      </w:r>
      <w:r>
        <w:rPr>
          <w:rFonts w:cs="Arial Black" w:ascii="Arial Black" w:hAnsi="Arial Black"/>
          <w:sz w:val="24"/>
        </w:rPr>
        <w:t>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8915</wp:posOffset>
                </wp:positionV>
                <wp:extent cx="2792730" cy="2483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walle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皮夹，钱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teapo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茶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calculato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计算器，计算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hairdry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吹风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5. joi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连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6. do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点，圆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 skateboard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溜冰板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种装有滑轮的椭圆形滑板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comb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梳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95.55pt;mso-wrap-distance-left:9.05pt;mso-wrap-distance-right:9.05pt;mso-wrap-distance-top:0pt;mso-wrap-distance-bottom:0pt;margin-top:16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walle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皮夹，钱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teapo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茶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calculato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计算器，计算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hairdry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吹风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5. joi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连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6. do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点，圆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 skateboard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溜冰板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种装有滑轮的椭圆形滑板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comb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86055</wp:posOffset>
                </wp:positionV>
                <wp:extent cx="2703195" cy="290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mirro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镜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0. at the back of the bus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车后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 get off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下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12. get on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上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suddenl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突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sea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座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point to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指着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police statio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28.55pt;mso-wrap-distance-left:9.05pt;mso-wrap-distance-right:9.05pt;mso-wrap-distance-top:0pt;mso-wrap-distance-bottom:0pt;margin-top:14.6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mirro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镜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0. at the back of the bus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车后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 get off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下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12. get on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上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suddenl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突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sea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座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point to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指着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police statio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</w:t>
      </w:r>
      <w:r>
        <w:rPr>
          <w:rFonts w:cs="Arial Black" w:ascii="Arial Black" w:hAnsi="Arial Black"/>
          <w:sz w:val="24"/>
        </w:rPr>
        <w:t>. Useful sentences.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. Whose coat is it (this, that)?</w:t>
      </w:r>
    </w:p>
    <w:p>
      <w:pPr>
        <w:pStyle w:val="Normal"/>
        <w:spacing w:lineRule="exact" w:line="440"/>
        <w:rPr/>
      </w:pPr>
      <w:r>
        <w:rPr>
          <w:rFonts w:eastAsia="Arial Black" w:cs="Arial Black" w:ascii="Arial Black" w:hAnsi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>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>s mine.(yours, hers, his)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Whose shoes are these(those)?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>They are ours.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. </w:t>
      </w:r>
      <w:r>
        <w:rPr>
          <w:rFonts w:ascii="Arial Black" w:hAnsi="Arial Black" w:cs="Arial Black"/>
          <w:sz w:val="24"/>
        </w:rPr>
        <w:t>物主代词对照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形容词性物主代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名词性物主代词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ine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you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your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r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i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it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t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r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ei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eirs</w:t>
            </w:r>
          </w:p>
        </w:tc>
      </w:tr>
    </w:tbl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6:00Z</dcterms:created>
  <dc:creator>jx</dc:creator>
  <dc:description/>
  <dc:language>en-US</dc:language>
  <cp:lastModifiedBy>legend</cp:lastModifiedBy>
  <dcterms:modified xsi:type="dcterms:W3CDTF">2004-10-14T09:26:00Z</dcterms:modified>
  <cp:revision>2</cp:revision>
  <dc:subject/>
  <dc:title>Unit 3</dc:title>
</cp:coreProperties>
</file>