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物的正确答案不止一个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常州市北环中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仔俊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能通过对文章的学习，了解作者观点，学会如何进行创造性思维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课前学习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预习《事物的正确答案不止一个》，思考：如果你是老师，你最想让同学们研究的问题是什么？请提出来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．情境导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投影思考题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请同学们快速地说出答案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+1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+4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看看这样的结果可能吗？</w:t>
      </w:r>
      <w:r>
        <w:rPr>
          <w:sz w:val="24"/>
        </w:rPr>
        <w:t>[</w:t>
      </w:r>
      <w:r>
        <w:rPr>
          <w:sz w:val="24"/>
        </w:rPr>
        <w:t>括号的内容在讲解时展示</w:t>
      </w:r>
      <w:r>
        <w:rPr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（月）</w:t>
      </w:r>
      <w:r>
        <w:rPr>
          <w:sz w:val="24"/>
        </w:rPr>
        <w:t>+1</w:t>
      </w:r>
      <w:r>
        <w:rPr>
          <w:sz w:val="24"/>
        </w:rPr>
        <w:t>（月）</w:t>
      </w:r>
      <w:r>
        <w:rPr>
          <w:sz w:val="24"/>
        </w:rPr>
        <w:t>=1</w:t>
      </w:r>
      <w:r>
        <w:rPr>
          <w:sz w:val="24"/>
        </w:rPr>
        <w:t>（季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（天）</w:t>
      </w:r>
      <w:r>
        <w:rPr>
          <w:sz w:val="24"/>
        </w:rPr>
        <w:t>+4</w:t>
      </w:r>
      <w:r>
        <w:rPr>
          <w:sz w:val="24"/>
        </w:rPr>
        <w:t>（天）</w:t>
      </w:r>
      <w:r>
        <w:rPr>
          <w:sz w:val="24"/>
        </w:rPr>
        <w:t>=1</w:t>
      </w:r>
      <w:r>
        <w:rPr>
          <w:sz w:val="24"/>
        </w:rPr>
        <w:t>（周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从这个小练习中，你有什么启示？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生讨论，全班交流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/>
      </w:pPr>
      <w:r>
        <w:rPr>
          <w:sz w:val="24"/>
        </w:rPr>
        <w:t>教师评价归纳：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屏显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面对生活里那些看似不可思议的东西，只要调整一下思维方式，换一个思考角度，跳出习惯的思维圈圈，就会得到异乎寻常的答案，使不可能变为可能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今天我们来学习美国实业家</w:t>
      </w:r>
      <w:r>
        <w:rPr>
          <w:b/>
          <w:bCs/>
          <w:sz w:val="24"/>
        </w:rPr>
        <w:t>罗迦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费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因格</w:t>
      </w:r>
      <w:r>
        <w:rPr>
          <w:sz w:val="24"/>
        </w:rPr>
        <w:t>的一篇文章《事物的正确答案不止一个》，学习如何成为一个富有创造力的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．整体感知课文内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过渡：在课前我们请大家做一回小老师针对文章提出问题，现在请大家以小组为单位朗读课文，在小组内将问题进行整理，写在投影片上，准备在全班进行交流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师将投影片分发小组，指导学生以小组为单位整合问题，写投影片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展示投影片，由全班同学选择最想研究的问题分小组进行研究、讨论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老师可指导学生将相关问题再次整合，小组讨论时，教师可巡回指导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以小组为单元讲解、陈述小组研究的成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补充：教师参考讨论问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怎样成为一个富有创造力的人？除了书上所说的，你觉得还应该注意些什么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满足于一个答案，不放弃探索这一点非常重要，为什么？（可举例说明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文为了证明“发挥创造力的真正关键在于如何运用知识”列举两个事例？试联系自己的生活体验，补充一两个事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．培养学生创造性思维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过渡：有人认为，“创造力仅仅是属于贝多芬、爱因斯坦以及莎士比亚这些名人的”，你认为这种说法对吗？为什么？（你能举出例子吗）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生思考、回答，老师评价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创造思维不是名人的专利，让我们大家也来锻炼自己的创造性思维，成为一个有创造力的人吧，请看下面的练习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发挥自己的创造性思维：请说出下列题目的答案，多说几种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+1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+9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+7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+18=</w:t>
      </w:r>
      <w:r>
        <w:rPr>
          <w:sz w:val="24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里）</w:t>
      </w:r>
      <w:r>
        <w:rPr>
          <w:sz w:val="24"/>
        </w:rPr>
        <w:t>+1</w:t>
      </w:r>
      <w:r>
        <w:rPr>
          <w:sz w:val="24"/>
        </w:rPr>
        <w:t>（里）</w:t>
      </w:r>
      <w:r>
        <w:rPr>
          <w:sz w:val="24"/>
        </w:rPr>
        <w:t>=1</w:t>
      </w:r>
      <w:r>
        <w:rPr>
          <w:sz w:val="24"/>
        </w:rPr>
        <w:t>（公里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（点）</w:t>
      </w:r>
      <w:r>
        <w:rPr>
          <w:sz w:val="24"/>
        </w:rPr>
        <w:t>+9</w:t>
      </w:r>
      <w:r>
        <w:rPr>
          <w:sz w:val="24"/>
        </w:rPr>
        <w:t>（点）</w:t>
      </w:r>
      <w:r>
        <w:rPr>
          <w:sz w:val="24"/>
        </w:rPr>
        <w:t>=1</w:t>
      </w:r>
      <w:r>
        <w:rPr>
          <w:sz w:val="24"/>
        </w:rPr>
        <w:t>点（</w:t>
      </w:r>
      <w:r>
        <w:rPr>
          <w:sz w:val="24"/>
        </w:rPr>
        <w:t>13</w:t>
      </w:r>
      <w:r>
        <w:rPr>
          <w:sz w:val="24"/>
        </w:rPr>
        <w:t>点即下午</w:t>
      </w:r>
      <w:r>
        <w:rPr>
          <w:sz w:val="24"/>
        </w:rPr>
        <w:t>1</w:t>
      </w:r>
      <w:r>
        <w:rPr>
          <w:sz w:val="24"/>
        </w:rPr>
        <w:t>点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（月）</w:t>
      </w:r>
      <w:r>
        <w:rPr>
          <w:sz w:val="24"/>
        </w:rPr>
        <w:t>+7</w:t>
      </w:r>
      <w:r>
        <w:rPr>
          <w:sz w:val="24"/>
        </w:rPr>
        <w:t>（月）</w:t>
      </w:r>
      <w:r>
        <w:rPr>
          <w:sz w:val="24"/>
        </w:rPr>
        <w:t>=1</w:t>
      </w:r>
      <w:r>
        <w:rPr>
          <w:sz w:val="24"/>
        </w:rPr>
        <w:t>（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（小时）</w:t>
      </w:r>
      <w:r>
        <w:rPr>
          <w:sz w:val="24"/>
        </w:rPr>
        <w:t>+18</w:t>
      </w:r>
      <w:r>
        <w:rPr>
          <w:sz w:val="24"/>
        </w:rPr>
        <w:t>（小时）</w:t>
      </w:r>
      <w:r>
        <w:rPr>
          <w:sz w:val="24"/>
        </w:rPr>
        <w:t>=1</w:t>
      </w:r>
      <w:r>
        <w:rPr>
          <w:sz w:val="24"/>
        </w:rPr>
        <w:t>（天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思维体操：请说出回形针的用途？尽可能多说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投影回形针的图片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．你来评一评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投影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群小学生在空地上踢球。一个孩子不小心，一球砸坏了一位长者家的窗玻璃。这个孩子跑到长者家里，当头就是一句“一块玻璃多少钱？”人们对这件事情看法不一，归纳起来有三种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逃走，主动上门赔钱，应予以表扬；没有道歉可以原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赔钱就是认错、道歉的表现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首先应该道歉，同时应该赔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你赞成哪一种？事物的答案是丰富多彩的，各人提出自己的看法和理由。有其他看法也可以提出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评价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投影问题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通过这堂课你有什么收获？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生讨论、思考、评价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．课后学习拓展</w:t>
      </w:r>
    </w:p>
    <w:p>
      <w:pPr>
        <w:pStyle w:val="TextBody"/>
        <w:ind w:firstLine="480"/>
        <w:rPr/>
      </w:pPr>
      <w:r>
        <w:rPr/>
        <w:t>莎士比亚说：“思想是自由的精灵。”，法朗士说：“最难得的勇气，是思想的勇气。”，课后请大家发挥自己的奇思妙想，我想发明创造什么？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04:00Z</dcterms:created>
  <dc:creator>a</dc:creator>
  <dc:description/>
  <dc:language>en-US</dc:language>
  <cp:lastModifiedBy>user</cp:lastModifiedBy>
  <dcterms:modified xsi:type="dcterms:W3CDTF">2003-09-18T05:38:00Z</dcterms:modified>
  <cp:revision>16</cp:revision>
  <dc:subject/>
  <dc:title>事物的正确答案不止一个</dc:title>
</cp:coreProperties>
</file>