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日本学者用近红外线成功拍摄到银河中心部照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东京电</w:t>
      </w:r>
      <w:r>
        <w:rPr>
          <w:rFonts w:eastAsia="Times New Roman"/>
        </w:rPr>
        <w:t xml:space="preserve">  </w:t>
      </w:r>
      <w:r>
        <w:rPr/>
        <w:t>日本名古屋大学长田哲也领导的研究小组２３日在名古屋举行的日本天文学会学会年会上发表报告说，该研究小组使用近红外线成功拍摄到银河中心部的高清晰度照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关专家说，大范围拍摄银河中心部照片，把约１０００万颗恒星收入镜头，这在世界上还是第一次，对研究银河中心部的结构大有帮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据名古屋研究生院物理专业的副教授长田哲也说，研究小组２０００年在南非设置一直径为１</w:t>
      </w:r>
      <w:r>
        <w:rPr/>
        <w:t>.</w:t>
      </w:r>
      <w:r>
        <w:rPr/>
        <w:t>４米的望远镜，对银河中心部进行观测，银河中心部离地球约２</w:t>
      </w:r>
      <w:r>
        <w:rPr/>
        <w:t>.</w:t>
      </w:r>
      <w:r>
        <w:rPr/>
        <w:t>８万光年，用可视光观测由于宇宙微尘的影响，看上去一片黑暗，研究人员用长波近红外线在２００２年和２００３年对银河中心部进行拍摄，结果获得成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照片在银河中心部纵１０００光年，横２５００光年的范围内拍摄了约９００张照片，然后根据波长不同分为蓝、绿、红三种颜色，合成一张彩色照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长田哲也说，通过分析照片有助于人们了解天体诞生和毁灭的情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49:00Z</dcterms:created>
  <dc:creator>jysqxf</dc:creator>
  <dc:description/>
  <dc:language>en-US</dc:language>
  <cp:lastModifiedBy>jysqxf</cp:lastModifiedBy>
  <dcterms:modified xsi:type="dcterms:W3CDTF">2004-03-25T07:49:00Z</dcterms:modified>
  <cp:revision>2</cp:revision>
  <dc:subject/>
  <dc:title/>
</cp:coreProperties>
</file>