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八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5760"/>
        <w:gridCol w:w="1800"/>
        <w:gridCol w:w="1980"/>
        <w:gridCol w:w="1968"/>
      </w:tblGrid>
      <w:tr>
        <w:trPr>
          <w:trHeight w:val="5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调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二实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乘车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基地评估活动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金坛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钟楼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,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戚区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5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观摩话剧“永远的雪梅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部分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红星大剧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基地评估活动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天宁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新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局属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下午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高中教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宜兴天一度假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: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乘车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5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观摩话剧“永远的雪梅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部分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红星大剧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上午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高中教学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宜兴天一度假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53:00Z</dcterms:created>
  <dc:creator>user</dc:creator>
  <dc:description/>
  <cp:keywords/>
  <dc:language>en-US</dc:language>
  <cp:lastModifiedBy>user</cp:lastModifiedBy>
  <dcterms:modified xsi:type="dcterms:W3CDTF">2005-10-19T02:00:00Z</dcterms:modified>
  <cp:revision>5</cp:revision>
  <dc:subject/>
  <dc:title>常州市教育教研室</dc:title>
</cp:coreProperties>
</file>