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3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公开课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申请本学期开课的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师培训教材编写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（北环）、戴黎军，赵军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操海涛（三中）、潘光日（花园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亦祥（外国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新跃、李金蚊、严定璧、张洁、吕俊、万春锦、刘光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研究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萍、秦红、刘岚、岳茵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尹雪霞（正衡）、周晓（实验初中）、顾海霞（花园）、甘蕴（朝阳）、刘生（同济）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班英语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蓝天班英语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老师准备好交流蓝天班英语教学工作的准备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备课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高三英语备课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在高三教学中哪些方面可以全市各校分工合作的意见，同时来领取分工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研究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组成员（详见博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复习教学专题讲座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计划性，提高针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荣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什么是有机化合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青化会成员和新北区化学教研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专题复习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生物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小专题复习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顾松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伟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地理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在北郊中学初中部集中或自行乘车前往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学生评价专题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地理教师（请认真做好准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见数字化平台上的要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制图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全体通用技术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模块教学集体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戚区、新北、职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音乐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分体育教师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钧强（二中）、王渺一（外国语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曙明（职教中心）、贺文明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顾建伟（新桥高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任课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戚区、新北、钟楼）全体初三体育任课教师，欢迎初中教师参加。钱钧强（二中）、王渺一（外国语）、贺文明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潘旭光（二中）、姚曙明（职教中心）、金可期（朝阳中学）、蒋敏（市一中）、顾建伟（新桥高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英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测》天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测》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8:00Z</dcterms:created>
  <dc:creator>微软用户</dc:creator>
  <dc:description/>
  <cp:keywords/>
  <dc:language>en-US</dc:language>
  <cp:lastModifiedBy>微软用户</cp:lastModifiedBy>
  <cp:lastPrinted>2007-03-02T15:22:00Z</cp:lastPrinted>
  <dcterms:modified xsi:type="dcterms:W3CDTF">2007-03-02T09:01:00Z</dcterms:modified>
  <cp:revision>23</cp:revision>
  <dc:subject/>
  <dc:title>常州市教育教研室2006—2007学年度第一学期第三周教研活动安排</dc:title>
</cp:coreProperties>
</file>