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失落，是一种美</w:t>
      </w:r>
    </w:p>
    <w:p>
      <w:pPr>
        <w:pStyle w:val="Normal"/>
        <w:ind w:firstLine="435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ind w:firstLine="435"/>
        <w:rPr/>
      </w:pPr>
      <w:r>
        <w:rPr/>
        <w:t>那缤纷的落叶，如同翩然的飞蝶，飘逸飞扬。忽在你手中停留，那网络分明的坦然胸怀，如同秋风拂过的心田，阵阵磬香，醉人心扉。</w:t>
      </w:r>
    </w:p>
    <w:p>
      <w:pPr>
        <w:pStyle w:val="Normal"/>
        <w:ind w:firstLine="435"/>
        <w:rPr/>
      </w:pPr>
      <w:r>
        <w:rPr/>
        <w:t>如果，你在铺满黄叶的、静静的小径上，倾听那身前身后的落叶瑟瑟，欣赏那漫天飞舞的黄叶，你难道不以为</w:t>
      </w:r>
      <w:r>
        <w:rPr>
          <w:rFonts w:eastAsia="Times New Roman"/>
        </w:rPr>
        <w:t xml:space="preserve"> </w:t>
      </w:r>
      <w:r>
        <w:rPr/>
        <w:t>这也是一种美？采撷一束淡雅的野花，在高山更高处尽情地把它们撒向天空，那时的漫天失落，你难道不认为，这也是一种美？</w:t>
      </w:r>
      <w:r>
        <w:rPr>
          <w:rFonts w:eastAsia="Times New Roman"/>
        </w:rPr>
        <w:t xml:space="preserve"> </w:t>
      </w:r>
      <w:r>
        <w:rPr/>
        <w:t>独上高楼，凭栏斜依，当着浓浓的残阳，迎着习习的晚风，高举你撕地粉碎的《失败宣言》，让它慢慢从你手中滑落，随风飘起一串又一串的思绪，让心灵从此升华，你难道不认为这也是一种美？</w:t>
      </w:r>
      <w:r>
        <w:rPr>
          <w:rFonts w:eastAsia="Times New Roman"/>
        </w:rPr>
        <w:t xml:space="preserve"> </w:t>
      </w:r>
      <w:r>
        <w:rPr/>
        <w:t>失落，是一种美。</w:t>
      </w:r>
      <w:r>
        <w:rPr>
          <w:rFonts w:eastAsia="Times New Roman"/>
        </w:rPr>
        <w:t xml:space="preserve"> </w:t>
      </w:r>
      <w:r>
        <w:rPr/>
        <w:t>不管你是否接住过落叶，采撷过野花，但你一定拥有过失落。失落的感觉，正如同那光秃秃的枝条。但你是否觉得，失落是一种美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人生之所以壮美，是因为人生就是许多失落的汇聚。一个失落，就是一个美丽的超越；一串失落，就是一串坚定的脚步；一片失落就是一片旖旎的人生。所以又何必难过，何必伤心，只有失落，才会有成熟，才会拥有那份纯美的感觉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失落和拥有永远平衡，你失去很多，将得到更多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你没有必要去羡慕成功，没有必要处处谨慎，更没有必要为了获得而蝇营狗苟，你不妨放宽你的胸怀，斗胆跨出一步，应该相信自己并没有走错，就算是有着那么多的失落，也决不后悔。不应该低声哭泣，不应该皱眉长叹，不妨潇洒一点，吹起口哨，仰天大笑。于是，在大笑之后，你会发觉，那天失落的感觉，原来是那么的纯美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让失落伴你同行，走过沙漠、丛林，走遍天涯海角。有一天，当你走出那失落，走出那连接失落的小径，你会惊喜地发现，那蓝天白云下的景色是多么的迷人：阳光是多么的灿烂，微风是多么的温柔，芳草格外绿，溪水格外清，一切是那么的自然。于是，此时，你便拥有了一个真实的自我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其实，不用去接住落叶，也不必去采撷野花，本来你就拥有失落。因为，失落是一种真正的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理由：</w:t>
      </w:r>
    </w:p>
    <w:p>
      <w:pPr>
        <w:pStyle w:val="Normal"/>
        <w:ind w:firstLine="420"/>
        <w:rPr/>
      </w:pPr>
      <w:r>
        <w:rPr/>
        <w:t>失落是一种美。然而，它往往使人疲惫，疲惫得难以走出痛苦的深渊，而在原地徘徊！不过，只要你去面对它、接受它，就会有一番新的发现。</w:t>
      </w:r>
    </w:p>
    <w:p>
      <w:pPr>
        <w:pStyle w:val="Normal"/>
        <w:ind w:firstLine="420"/>
        <w:rPr/>
      </w:pPr>
      <w:r>
        <w:rPr/>
        <w:t>失落是一种美，因为有了失落，才会有成熟，关键是不必心存畏惧。那么，你自会发现失落中的纯美与潇洒！其实，失落并不可怕，也无所谓好坏。其中的一切都取决于意志与心态，一切就是这么简单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出处：</w:t>
      </w:r>
      <w:r>
        <w:rPr>
          <w:rFonts w:eastAsia="Times New Roman"/>
        </w:rPr>
        <w:t xml:space="preserve">    </w:t>
      </w:r>
      <w:r>
        <w:rPr/>
        <w:t>银乐迪歌星花园（网站名）</w:t>
      </w:r>
    </w:p>
    <w:p>
      <w:pPr>
        <w:pStyle w:val="Normal"/>
        <w:rPr/>
      </w:pPr>
      <w:r>
        <w:rPr/>
        <w:t>推荐者：</w:t>
      </w:r>
      <w:r>
        <w:rPr>
          <w:rFonts w:eastAsia="Times New Roman"/>
        </w:rPr>
        <w:t xml:space="preserve">  </w:t>
      </w:r>
      <w:r>
        <w:rPr/>
        <w:t>新北区百丈中学</w:t>
      </w:r>
      <w:r>
        <w:rPr>
          <w:rFonts w:eastAsia="Times New Roman"/>
        </w:rPr>
        <w:t xml:space="preserve">   </w:t>
      </w:r>
      <w:r>
        <w:rPr/>
        <w:t>七年级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蒋一超</w:t>
      </w:r>
    </w:p>
    <w:p>
      <w:pPr>
        <w:pStyle w:val="Normal"/>
        <w:rPr/>
      </w:pPr>
      <w:r>
        <w:rPr/>
        <w:t>指导教师：何宇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4:10:00Z</dcterms:created>
  <dc:creator>MC SYSTEM</dc:creator>
  <dc:description/>
  <cp:keywords/>
  <dc:language>en-US</dc:language>
  <cp:lastModifiedBy>MC SYSTEM</cp:lastModifiedBy>
  <dcterms:modified xsi:type="dcterms:W3CDTF">2005-01-13T04:10:00Z</dcterms:modified>
  <cp:revision>1</cp:revision>
  <dc:subject/>
  <dc:title>失落，是一种美</dc:title>
</cp:coreProperties>
</file>