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b/>
          <w:sz w:val="36"/>
          <w:szCs w:val="36"/>
        </w:rPr>
        <w:t>关于高三生物复习学案设计的设想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b/>
          <w:sz w:val="28"/>
          <w:szCs w:val="28"/>
        </w:rPr>
        <w:t>常州市新桥中学生物教研组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学案编写的背景：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学案是把教师的教案、学生的预习、练习、笔记、评价、反思等优化组合在一起的教学载体。一方面它能使学生从繁多的教辅资料中解放出来，使学生的作业成为具体的、可操作的、家长可督促、教师可检查的，更使学生的作业有分层、有针对性。另一方面能使我们教师从单兵作战中解脱出来，从不必要的重复劳动中解放出来，发挥同伴互助的作用，集中大家的智慧，共同通过研究课程标准、研究教材、研究学生而设计出真正符合学生实际需要的教学活动。所以，学案导学在整个教学过程中不仅可凸显学生的主体地位、教师的主导作用，更可以促进教师的教研水平提高，从而使我们的教学活动减负增效。</w:t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ascii="宋体;SimSun" w:hAnsi="宋体;SimSun" w:cs="宋体;SimSun"/>
          <w:sz w:val="24"/>
        </w:rPr>
        <w:t>本届高三这一学期实际教学时间比上一届少了将近一半，每周仅五课时，为了真正能够以学案促进教学，提高复习教学效率，我们备课组经过集体讨论，对学案设计的设想如下：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 w:val="24"/>
        </w:rPr>
        <w:t>二、复习学案的版块：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复习课有以下七个板块构成：考纲要求→目标导学→课前预习→课堂展开→经典归纳→课时训练→教与学反思或疑问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 w:val="24"/>
        </w:rPr>
        <w:t>三、复习课：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纲要求：按当年高考考纲要求设定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目标导学：根据课标、考纲、学生的学情制定学习目标和学习重点难点。</w:t>
      </w:r>
    </w:p>
    <w:p>
      <w:pPr>
        <w:pStyle w:val="Normal"/>
        <w:spacing w:lineRule="exact" w:line="2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课前预习：由学生复习相应的课本内容，并结合新授过程中的学情设计的必须课前完成的填充题。老师进行批阅后根据学生的实际情况有的放矢地进行教学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课堂展开：这是教学中最重要的环节，主要包括以下三个环节：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回顾旧知：通过对前一节复习课中重点内容的回忆，进一步加深对旧知的理解与记忆。可以是上节课后学生作业中典型的错误评析，也可以是新出的选择或填充题，时间不超过五分钟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情境或设问引入：可以结合社会、生活中的热点或结合本节课要复习的内容设计问题引入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基础热身：一般有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道基础题，起到发现问题、启动思维的作用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疑难辨析：针对学生新授中的疑点、难点设计讨论题让学生辨析，达到澄清错误，突破难点的目的。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经典例题：一般是模考与小高考、高考题，主要是</w:t>
      </w:r>
      <w:r>
        <w:rPr>
          <w:rFonts w:ascii="宋体;SimSun" w:hAnsi="宋体;SimSun" w:cs="宋体;SimSun"/>
          <w:kern w:val="0"/>
          <w:sz w:val="24"/>
        </w:rPr>
        <w:t>通过例题分析，让学生形成正确的思维过程与解题思路，促进学生思维能力的提高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变式训练：通过训练，帮助学生打破思维定势，转变思维角度，全面掌握知识，提高思维能力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经典归纳：既有重点知识的归纳，也有学习方法、技巧的总结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课时训练：高三选修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道选择题（有多选），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道非选择题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教与学反思、疑问：教师针对教学过程中的环节处理、学案使用中所碰到的问题、学生反应等方面反思；学生把学习中的收获总结，疑问提出，以便老师及时了解学情，有针对性的解答学生疑问，并可作为备课资源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 w:val="24"/>
        </w:rPr>
        <w:t>四、学案格式、字体：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大标题：必修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章第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节（宋体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加粗）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级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姓名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（宋体小四加粗）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正文：宋体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不加粗，环节名称加框并。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页眉：“常州市新桥中学高三生物学案  立足课本、夯实基础、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保</w:t>
      </w:r>
      <w:r>
        <w:rPr>
          <w:rFonts w:cs="宋体;SimSun" w:ascii="宋体;SimSun" w:hAnsi="宋体;SimSun"/>
          <w:sz w:val="24"/>
        </w:rPr>
        <w:t>B”</w:t>
      </w:r>
    </w:p>
    <w:p>
      <w:pPr>
        <w:pStyle w:val="Normal"/>
        <w:spacing w:lineRule="exact" w:line="28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页脚：添加页码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两端对齐，行距为固定值</w:t>
      </w:r>
      <w:r>
        <w:rPr>
          <w:rFonts w:cs="宋体;SimSun" w:ascii="宋体;SimSun" w:hAnsi="宋体;SimSun"/>
          <w:sz w:val="24"/>
        </w:rPr>
        <w:t>18.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 w:val="24"/>
        </w:rPr>
        <w:t>五、学案推进的难度：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预习作业的完成得不到保证，所以希望教务处加强各科作业的督查工作和督查力度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时紧张，实验教学的课时得不到保障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生物的图很多，希望学校给我们一个提供备课素材的网站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 w:val="24"/>
        </w:rPr>
        <w:t>六、学案的编写和使用：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写：要求在使用的一个星期前完成学案的编写，将电子稿发到同一备课组老师的邮箱，每位老师及时下载下来审核，在备课组活动时大家一起评议，严格控制难度和题量，在备课组活动结束后统一印制备用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：在教学前一天发下去给学生预习，能做的都要做，如果第二天不是第一、二节课，要求收缴上来给老师批阅，如果是第一、二节课，由老师在课前对学生的预习情况也要做一下抽查。当天的课上完后，学生先补完课上学案上没完成的部分，再完成课时练习。</w:t>
      </w:r>
    </w:p>
    <w:p>
      <w:pPr>
        <w:pStyle w:val="Normal"/>
        <w:snapToGrid w:val="false"/>
        <w:spacing w:lineRule="exact" w:line="280"/>
        <w:rPr/>
      </w:pPr>
      <w:r>
        <w:rPr>
          <w:rFonts w:ascii="宋体;SimSun" w:hAnsi="宋体;SimSun" w:cs="宋体;SimSun"/>
          <w:b/>
          <w:sz w:val="24"/>
        </w:rPr>
        <w:t>七、学案编人员分工：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三编写负责人：张琴娣、高燕萍，审核：高燕萍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高三生物备课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sz w:val="24"/>
        </w:rPr>
        <w:t>2009-10-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38:00Z</dcterms:created>
  <dc:creator>微软用户</dc:creator>
  <dc:description/>
  <cp:keywords/>
  <dc:language>en-US</dc:language>
  <cp:lastModifiedBy>微软用户</cp:lastModifiedBy>
  <dcterms:modified xsi:type="dcterms:W3CDTF">2009-11-17T12:46:00Z</dcterms:modified>
  <cp:revision>2</cp:revision>
  <dc:subject/>
  <dc:title/>
</cp:coreProperties>
</file>