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华文新魏" w:hAnsi="华文新魏" w:eastAsia="华文新魏"/>
          <w:b/>
          <w:color w:val="FF0000"/>
          <w:sz w:val="52"/>
          <w:szCs w:val="52"/>
        </w:rPr>
        <w:t>开展网络教研的认识与实践</w:t>
      </w:r>
    </w:p>
    <w:p>
      <w:pPr>
        <w:pStyle w:val="Normal"/>
        <w:spacing w:lineRule="auto" w:line="360"/>
        <w:jc w:val="center"/>
        <w:rPr/>
      </w:pPr>
      <w:r>
        <w:rPr>
          <w:rFonts w:ascii="华文行楷" w:hAnsi="华文行楷" w:eastAsia="华文行楷"/>
          <w:b/>
          <w:sz w:val="28"/>
          <w:szCs w:val="28"/>
        </w:rPr>
        <w:t>江苏省常州市教育教研室   甘亦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当今社会已进入互联网时代，网络在改变我们的生活方式</w:t>
      </w:r>
      <w:r>
        <w:rPr>
          <w:rFonts w:eastAsia="仿宋_GB2312" w:ascii="仿宋_GB2312" w:hAnsi="仿宋_GB2312"/>
          <w:b/>
          <w:sz w:val="28"/>
          <w:szCs w:val="28"/>
        </w:rPr>
        <w:t>\</w:t>
      </w:r>
      <w:r>
        <w:rPr>
          <w:rFonts w:ascii="仿宋_GB2312" w:hAnsi="仿宋_GB2312" w:eastAsia="仿宋_GB2312"/>
          <w:b/>
          <w:sz w:val="28"/>
          <w:szCs w:val="28"/>
        </w:rPr>
        <w:t>工作方式的同时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也在改变我们的教育教学研究以及教研员的工作方式。网络时代下的教研活动变得异常丰富而独特，这给教研员工作带来很大的挑战。如何利用网络开展教研工作，下面就个人的工作经历谈谈个人看法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不当之处敬请指正：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一、网络教研的优势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不受时间和人员数量的限制，拓展了教研活动的时空；</w:t>
      </w:r>
    </w:p>
    <w:p>
      <w:pPr>
        <w:pStyle w:val="Normal"/>
        <w:spacing w:lineRule="auto" w:line="360"/>
        <w:ind w:left="55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信息容量大，增加了教研活动的容量；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快捷，可以迅速的把想要表达的信息传遍各个角落；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节约时间和经费，不需要纸张，也便于操作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二、网络教研的作用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也许，网络对于教研有很多作用，我觉得主要是四个方面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信息发布：活动的通知和获奖公告、教研活动安排、教育教学活动信息、学科活动、学科活动开展后宣传报道、教学案例与教材分析（体育中考内容等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资源共享：论文、教学文件（教学评比、获奖公告等）、教材分析、教学案例、课题研究、教学媒体、教学资源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思想或学术交流：在线论坛、网络调研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网络管理：课题研究计划制定、研究资料定期发布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三、我们体育学科的行动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一，体育学科建立两个网络教研平台和一个网络背景下的联系纽带。两个网络教研平台是《常州中小学体育课程与教学网》和《雨浓驿站》；一个网络背景下的联系纽带，就是</w:t>
      </w:r>
      <w:r>
        <w:rPr>
          <w:rFonts w:eastAsia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eastAsia="仿宋_GB2312"/>
          <w:b/>
          <w:sz w:val="28"/>
          <w:szCs w:val="28"/>
        </w:rPr>
        <w:t>群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eastAsia="仿宋_GB2312"/>
          <w:b/>
          <w:sz w:val="28"/>
          <w:szCs w:val="28"/>
        </w:rPr>
        <w:t>群主要用于加强与教师的联系和沟通。我们有“常州体育教师</w:t>
      </w:r>
      <w:r>
        <w:rPr>
          <w:rFonts w:eastAsia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eastAsia="仿宋_GB2312"/>
          <w:b/>
          <w:sz w:val="28"/>
          <w:szCs w:val="28"/>
        </w:rPr>
        <w:t>群”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两个网络平台按功能分类使用，《常州中小学体育课程与教学网》，主要用于“信息发布”和“资源共享”，强化学校体育教育教学课程资源的开发和研究，形成共享机制；各栏目请专题小组的成员管理，按栏目分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雨浓驿站》，主要用于“思想或学术交流”，主要是为了促进与教师交流途径的畅通，引导中小学体育教师专业化发展。不过，该网络平台也请管理人员负责删除不良信息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第二，利用网络开展在线论坛。如，我们于</w:t>
      </w:r>
      <w:r>
        <w:rPr>
          <w:rFonts w:eastAsia="仿宋_GB2312" w:ascii="仿宋_GB2312" w:hAnsi="仿宋_GB2312"/>
          <w:b/>
          <w:sz w:val="28"/>
          <w:szCs w:val="28"/>
        </w:rPr>
        <w:t>200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周二晚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在教育部新思考网《中国体育与健康课程网》举办“体育新课程：我们共同应对”在线论坛，在全国引发良好反响；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晚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又在《中国体育与健康课程网》举办“体育新课程与体育教师的专业发展” 在线论坛；还在博客上不定期地进行专题论坛，如“课题研究的方法”等；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第三，利用网络平台，向教师传达教育思想、教育路线、文件精神，开展不同专题的学习和讨论，如，我们开展了“体育中考痛苦与无奈的抉择”，“什么是阳光体育”，“如何开展大课间”，“体育课堂教学目标如何撰写”等等的讨论；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四、需要注意的问题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定期检查，每日浏览，防止不良留言和不良链接，请专人管理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选择热点话题，不定期开展学习和讨论，调动教师的参与热情；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持有开放的心态，鼓励教师陈述不同的观点，达到交流思想的目的，对教师的留言尽量回复；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尽量多一些原创，即使是引用也需要进行适当的点评，如，可以撰写编者按、学习后记、案例分析、文章点评等，引导教师开展学习和讨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3:00Z</dcterms:created>
  <dc:creator>JYSGYN</dc:creator>
  <dc:description/>
  <cp:keywords/>
  <dc:language>en-US</dc:language>
  <cp:lastModifiedBy>jysmfc</cp:lastModifiedBy>
  <dcterms:modified xsi:type="dcterms:W3CDTF">2008-02-22T05:44:00Z</dcterms:modified>
  <cp:revision>4</cp:revision>
  <dc:subject/>
  <dc:title>关于开展网络教研的一点感想</dc:title>
</cp:coreProperties>
</file>