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常州市思想政治（品德）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优秀教学论文获奖名单公示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各辖市区教研室、各中学教导处及政治教研组：</w:t>
      </w:r>
    </w:p>
    <w:p>
      <w:pPr>
        <w:pStyle w:val="Normal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</w:rPr>
        <w:t>根据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市教研室下发的《关于组织教师参加“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江苏省初中思想品德、高中思想政治教学论文评选活动”的通知》，市教研室政治学科组组织专家对教师参赛的论文进行了评选，现将结果公示如下：</w:t>
      </w:r>
    </w:p>
    <w:p>
      <w:pPr>
        <w:pStyle w:val="Normal"/>
        <w:rPr/>
      </w:pPr>
      <w:r>
        <w:rPr/>
        <w:t>一等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98"/>
        <w:gridCol w:w="900"/>
        <w:gridCol w:w="23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生命在交往互动中绽放异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凸现人本理念，构筑思想政治课生态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燕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课学生课程资源的生活化开发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新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光华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德馨润心田——在思想品德教育中培养学生健全心理人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余桥实验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《文化生活》为契机让政治课成为弘扬中国传统文化的阵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为学生行为导航的艺术——谈思想品德课行为作业的布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章正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潞城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作业：减负增效的重要途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沈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精练细梳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功效自然成——初中思想品德练习设计的有效性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唐凤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汤庄桥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减负增效背景下如何提高思想品德课课堂教学的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水北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人入胜——简析思品课导入的几种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锁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茅麓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认为本，开发学生潜能——关于作业个性化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芙蓉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负增效，备课先行——对中学思想品德课有效教学设计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湖塘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学中运用学习迁移理论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亮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南夏墅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改下初中思想品德课教学现状的调查分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春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湖塘实验中学</w:t>
            </w:r>
          </w:p>
        </w:tc>
      </w:tr>
    </w:tbl>
    <w:p>
      <w:pPr>
        <w:pStyle w:val="Normal"/>
        <w:rPr/>
      </w:pPr>
      <w:r>
        <w:rPr/>
        <w:t>二等奖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98"/>
        <w:gridCol w:w="900"/>
        <w:gridCol w:w="234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品德课堂教学问题的有效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兵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外国语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用妙招，拾取兴趣——也说让学生“爱”上思想品德课的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丽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戴埠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思想品德课教学中的研究性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中学初中部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爱上思想品德课——浅谈教学中提高学生兴趣的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青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旧县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案导学闯出一片新天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彧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埭头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分层互动”以利“减时增效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宋亚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南渡高级中学</w:t>
            </w:r>
          </w:p>
        </w:tc>
      </w:tr>
      <w:tr>
        <w:trPr>
          <w:trHeight w:val="3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奏响政治课的和谐教学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陶丽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余桥实验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思想品德课有效教育的几点尝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柏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强埠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中学生德育缺失问题之成因及解决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上兴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思想政治课上如何进行有效的课堂提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淑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上黄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思想政治教学有效性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志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光华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思想政治教学情景创设过程中的问题及改进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朝阳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政治教学中开展合作学习的探究与实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国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实验中学分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高初中思想品德课实效性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发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有价值的初中政治课学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中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程背景下观摩课方式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昌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教案引领下的新授课模式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云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生开展时事学习的实践与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爱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减负增效背景下课堂教学留白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久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析中小学思想品德课程教学的有效衔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晏丽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岸头实验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知之者不如好知者，好之者不如乐知者——谈学生政治学习兴趣的激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洪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巧添“五味”激活政治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史国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学政治课堂问题设计应注意的几个问题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双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华罗庚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减负增效”下的政治作业设计之我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韩四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让学生在充满情感的土地上成长——思想政治课教学中关注情感教育的力量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仇培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师生互动焕发课堂生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西岗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中思想品德课外活动的实践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吉留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眼思品课标，增强体验环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敏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湖塘桥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创意作业设计引导学生自主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夏溪初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足学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引领发展——初中生人际交往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义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湖塘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效课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从“心”开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钟文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湟里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激发高中政治生态课堂学生生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金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湟里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构建“自学—探究—反思”一体化教学模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打造思品课高效课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建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前黄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4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体剪裁，生成精彩——谈思品课堂中动态资源的生成及利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宇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湖塘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哲学课堂变成得更加鲜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黄高级中学国际分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简析初中思想政治教学中生态课堂构建的基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潘家初级中学</w:t>
            </w:r>
          </w:p>
        </w:tc>
      </w:tr>
    </w:tbl>
    <w:p>
      <w:pPr>
        <w:pStyle w:val="Normal"/>
        <w:rPr/>
      </w:pPr>
      <w:r>
        <w:rPr/>
        <w:t>三等奖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98"/>
        <w:gridCol w:w="900"/>
        <w:gridCol w:w="2700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乱花渐欲迷人眼，浅草才能没马蹄——再读新课标，领悟新的师生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来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第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强情感教育实现润物无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虞建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溧阳平桥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做偷“懒”的老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肖存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第五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师生在有效互动中共成长——是谈交往教学在初中政治课中运用的两点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雪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给复习课“瘦身”——论思想品德复习课减负增效的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褚寒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花园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合作学习中出现的问题及对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巾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圩塘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课程中如何有效驾驭教材，提高思品课的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亚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港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初中政治教学充满生命的灵“动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吕墅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高中政治探究性教学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许杭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国钧高等职业技术学校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交互式电子白板在政治课教学中的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潞城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“对话”激活哲学课堂——浅议“对话式教学”在哲学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柏晓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家炳实验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动之以“心”晓之以“理”——浅谈“心理效应”在高一政治教学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常州市北郊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注时事，开展有效的热点专题复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晓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北区龙虎塘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生成性资源在高中政治课堂中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对“减负增效”形势下政治课网络教学的认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尹炳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华罗庚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淡妆浓抹总相宜——巧用生成性资源，提高教学实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志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五中学</w:t>
            </w:r>
          </w:p>
        </w:tc>
      </w:tr>
      <w:tr>
        <w:trPr>
          <w:trHeight w:val="45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出好一份政治试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思想品德课教学中问题教学法的运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闻丽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水北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认为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高政治教学的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幼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儒林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村中学生常见的心理现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一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水北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新课程改革下思想品德教学及策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玲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茅麓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课堂观察促进政治教师专业发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夏辉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四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如何做好师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南淑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坛市第一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政治教学中培养学生注意力之策略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区三河口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虚实结合创设精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东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三河口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“</w:t>
            </w:r>
            <w:r>
              <w:rPr>
                <w:szCs w:val="21"/>
              </w:rPr>
              <w:t>新课程实施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路在何方</w:t>
            </w:r>
            <w:r>
              <w:rPr>
                <w:szCs w:val="21"/>
              </w:rPr>
              <w:t>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程伟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横山桥高级中学</w:t>
            </w:r>
          </w:p>
        </w:tc>
      </w:tr>
      <w:tr>
        <w:trPr>
          <w:trHeight w:val="72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欲善其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必先利其器——运用艺术化语言激发政治课堂活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横山桥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时代脉搏同频共振——政治教师专业化发展的目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凌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洛阳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论当前我国基础教育的文化性迷失——由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年高考吉林原松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考卷抄袭事件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引起的对教育本义的一个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宣建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洛阳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浅谈改善问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有效提高教学效益——对于一节公开课提问环节的思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横山桥高级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留块自留地开出新天地——浅谈如何提高政治教学中学生的课前参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龚静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礼嘉中学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从被动变到主动求变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平行教学中不断成长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我的一次平行教学的实践与反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武进礼嘉中学</w:t>
            </w:r>
          </w:p>
        </w:tc>
      </w:tr>
    </w:tbl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获奖名单公示一周，对评选结果如有异议</w:t>
      </w:r>
      <w:r>
        <w:rPr>
          <w:rFonts w:ascii="宋体;SimSun" w:hAnsi="宋体;SimSun" w:cs="宋体;SimSun"/>
          <w:color w:val="000000"/>
          <w:szCs w:val="21"/>
        </w:rPr>
        <w:t>，请向市教研室主任室反映，电话：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6669500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145" w:hanging="514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</w:t>
      </w:r>
    </w:p>
    <w:sectPr>
      <w:type w:val="nextPage"/>
      <w:pgSz w:w="11906" w:h="16838"/>
      <w:pgMar w:left="2041" w:right="204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3:10:00Z</dcterms:created>
  <dc:creator>jysgrs</dc:creator>
  <dc:description/>
  <dc:language>en-US</dc:language>
  <cp:lastModifiedBy>VIP</cp:lastModifiedBy>
  <cp:lastPrinted>2009-12-30T16:15:00Z</cp:lastPrinted>
  <dcterms:modified xsi:type="dcterms:W3CDTF">2009-12-30T08:55:00Z</dcterms:modified>
  <cp:revision>24</cp:revision>
  <dc:subject/>
  <dc:title>一等奖</dc:title>
</cp:coreProperties>
</file>