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>
          <w:rStyle w:val="HTMLTypewriter"/>
          <w:rFonts w:cs="Times New Roman" w:ascii="Times New Roman" w:hAnsi="Times New Roman"/>
          <w:sz w:val="21"/>
          <w:szCs w:val="21"/>
        </w:rPr>
        <w:t>Dear all,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Happy New Year ! 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>
          <w:rStyle w:val="HTMLTypewriter"/>
          <w:rFonts w:cs="Times New Roman" w:ascii="Times New Roman" w:hAnsi="Times New Roman"/>
          <w:sz w:val="21"/>
          <w:szCs w:val="21"/>
        </w:rPr>
        <w:t>I have been told about an article on continuing professional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development by Adrian Underhill on Guardian Weekly. Just copy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paste by clicking the mouse for your reference. Hope it is of valu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o you all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ll the best,</w:t>
      </w:r>
    </w:p>
    <w:p>
      <w:pPr>
        <w:pStyle w:val="HTMLPreformatted"/>
        <w:pBdr>
          <w:bottom w:val="dotted" w:sz="24" w:space="1" w:color="000000"/>
        </w:pBdr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>
          <w:rStyle w:val="HTMLTypewriter"/>
          <w:rFonts w:cs="Times New Roman" w:ascii="Times New Roman" w:hAnsi="Times New Roman"/>
          <w:sz w:val="21"/>
          <w:szCs w:val="21"/>
        </w:rPr>
        <w:t>Ding Xiaoqin, Changzhou International School</w:t>
      </w:r>
    </w:p>
    <w:p>
      <w:pPr>
        <w:pStyle w:val="HTMLPreformatted"/>
        <w:tabs>
          <w:tab w:val="clear" w:pos="1832"/>
          <w:tab w:val="left" w:pos="916" w:leader="none"/>
          <w:tab w:val="left" w:pos="171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tabs>
          <w:tab w:val="clear" w:pos="1832"/>
          <w:tab w:val="left" w:pos="916" w:leader="none"/>
          <w:tab w:val="left" w:pos="171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Space to learn--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Schools that confine learning to the classroom are setting the wrong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example 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By Adrian Underhill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Style w:val="HTMLTypewriter"/>
          <w:rFonts w:cs="Times New Roman" w:ascii="Times New Roman" w:hAnsi="Times New Roman"/>
          <w:b/>
          <w:i/>
          <w:sz w:val="21"/>
          <w:szCs w:val="21"/>
          <w:u w:val="single"/>
        </w:rPr>
        <w:t>Thursday October 23, 2003</w:t>
      </w:r>
      <w:r>
        <w:rPr>
          <w:rStyle w:val="HTMLTypewriter"/>
          <w:rFonts w:cs="Times New Roman" w:ascii="Times New Roman" w:hAnsi="Times New Roman"/>
          <w:b/>
          <w:i/>
          <w:sz w:val="21"/>
          <w:szCs w:val="21"/>
          <w:u w:val="single"/>
        </w:rPr>
        <w:t xml:space="preserve"> </w:t>
      </w:r>
      <w:r>
        <w:rPr>
          <w:rStyle w:val="HTMLTypewriter"/>
          <w:rFonts w:cs="Times New Roman" w:ascii="Times New Roman" w:hAnsi="Times New Roman"/>
          <w:b/>
          <w:i/>
          <w:sz w:val="21"/>
          <w:szCs w:val="21"/>
          <w:u w:val="single"/>
        </w:rPr>
        <w:t xml:space="preserve">Guardian Weekly 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After 25 years working in English language teacher training I hav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become uncomfortably awar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f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h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shortcomings of the two dominant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modes of training delivery: in-servic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eacher training (Inset)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ontinuous professional development (CPD)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Too often Inset is an "add-on" to teachers' day-to-day work, and does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not infuse what they do. It is not founded on teachers' real needs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nd seldom is the learning systematically followed through int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lass. Nor does anyone ask if the effort was worthwhile for students,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eachers and school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Continuous Professional Development (CPD) schemes were meant t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respond to the shortcoming of Inset by making teachers tak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responsibility for their own professional learning. But too often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PD's content and quality can remain an individual matter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eachers lose out on others' perspectives and the wider learn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needs of the organisation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An organisational culture known as the Learning Organisation (LO)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ims to transform these problems. The key principle of the LO is an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rganisation that gets its work done through the learning of its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people. So you don't just learn things to do your job better (though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you do that too) but you actually do your job by learning. A spirit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f inquiry is the work tool, and the workplace becomes a hug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dventure playground in which you learn your way into and out of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asks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hallenges. To generate this culture everyone must b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involved, with managers personally and visibly committed.</w:t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By adapting these principles to ELT I've come up with the "Learn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School", which presupposes a school that not only teaches, but that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eaches by its learning. Indeed, the quality of teaching is relate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o the quality of learning being carried out by the organisation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its staff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A Learning School aims to integrate staff and management learn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with organisational development, creating system-wide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interconnected approaches to learning. Previously departmentalize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efforts, like Inset,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management training and organisational change,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re linked and the learning opportunities that lie just below th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surface of day-to-day school life are exploited. The kind of questions that might be asked in the corridors of a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Learning School are:</w:t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?are you, the teacher, demonstrating the quality of learning you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want your students to develop?</w:t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?are you, the academic manager, demonstrating the quality of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learning that your teachers need to demonstrate?</w:t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?are you, the director, demonstrating the quality of learning that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you expect from your managers, teachers and administrative staff?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When a school adopts such integrated learning then the staff start t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demonstrate through their daily work the same quality of learn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hat they hope to develop in their students. Learning flows through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he whole system, enhancing the school's reputation, client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relations, organisational creativity, and work performance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So, how can you get started? I have set up two Learning School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projects both involving about 80 managers, administrators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eachers (the majority). In both cases we took the annual staff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ppraisal as the ideal starting point for learning dialogues.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First we overhauled the appraisal, stripping out inappropriat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features of "production-line quality control", creating a structure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space for reviewing each individual staff member's professional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learning on a one-to-one basis. Renamed the Professional Development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Review, it provides an opportunity to find out what people want t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ffer, what would enable each person to flourish in the organisation,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nd how the organisation can help them do that while also benefit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itself. 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This annual review has three focuses. The first is "Your relationship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with your work and the school". This is explored through responses t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14 key areas such as the pleasure you get from your work, the sens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f being valued and making a contribution, giving and gett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feedback, communication, trust, open talk about difficulties, and s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n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Second, learning in the past year is explored. This asks what has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been going well or not in your work, your formal and informal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learning from your work, and how that relates to what you need and to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your longer-term aims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Finally, a learning plan for the coming year is drawn up. This pulls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ogether the conversation by developing a simple and realistic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"individual learning contract" for the coming year. This involves</w:t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concrete and "do-able" ways of exploiting workplace opportunities for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learning that add value for you and for the organisation. The school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ontributes to creating the opportunities needed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Throughout this process the reviewer offers facilitation and creativ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hallenging, and contributes unique perspectives, including feedback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n performance, to add to the individual's learning. The aim is a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rigorous and grounded review that leaves both parties focused and,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with luck, optimistic. The learning contracts become working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documents followed up throughout the year, informing all in-servic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nd CPD learning activities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Those who conduct reviews (usually the "line manager") participate in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ongoing training to develop their helping skills, and their ability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o create opportunities for lifelong learning in the workplace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>These two projects are in their second year, and contain other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strategies for growing a learning culture. But the Review is at th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core, and although it's early days, a range of indicators suggest we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re heading in a worthwhile direction.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nd what is the dynamic behind it all? Learning has a special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dynamic, and when systems are connected up in a "learningful" way,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they become more informed, more intelligent, more responsive, and</w:t>
      </w: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more fun.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Adrian Underhill is an ELT training consultant and a past president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of the International Association of Teachers of English as a Foreign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b/>
          <w:sz w:val="21"/>
          <w:szCs w:val="21"/>
        </w:rPr>
        <w:t>Language</w:t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HTMLTypewriter"/>
          <w:rFonts w:cs="Times New Roman" w:ascii="Times New Roman" w:hAnsi="Times New Roman"/>
          <w:sz w:val="21"/>
          <w:szCs w:val="21"/>
        </w:rPr>
        <w:t>adrian.underhill@ dial.pipex.com</w:t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  <w:rFonts w:ascii="Times New Roman" w:hAnsi="Times New Roman" w:cs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宋体;SimSun" w:cs="Comic Sans MS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Comic Sans MS" w:hAnsi="Comic Sans MS" w:cs="Comic Sans M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25:00Z</dcterms:created>
  <dc:creator>teacher</dc:creator>
  <dc:description/>
  <dc:language>en-US</dc:language>
  <cp:lastModifiedBy>teacher</cp:lastModifiedBy>
  <cp:lastPrinted>2004-01-10T14:16:00Z</cp:lastPrinted>
  <dcterms:modified xsi:type="dcterms:W3CDTF">2004-01-10T08:44:00Z</dcterms:modified>
  <cp:revision>3</cp:revision>
  <dc:subject/>
  <dc:title>Dear all,</dc:title>
</cp:coreProperties>
</file>