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体卫艺国家级课题中期评估情况汇总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"/>
        <w:gridCol w:w="2720"/>
        <w:gridCol w:w="3452"/>
        <w:gridCol w:w="3250"/>
      </w:tblGrid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议</w:t>
            </w:r>
          </w:p>
        </w:tc>
      </w:tr>
      <w:tr>
        <w:trPr/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属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常州市外国语学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中学生课外文体俱乐部活动的实验研究”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课题组对俱乐部活动组织、指导、内容、形式作一系列深入研究，形成外显的经验，以推广到系列周边地区。</w:t>
            </w:r>
          </w:p>
        </w:tc>
      </w:tr>
      <w:tr>
        <w:trPr/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同济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中学生课外文体活动的实验研究”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做好学生“体质健康”的比较研究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从学生的某些特质切入例如“自信心”的调查分析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积极筹备学生的特长展示。</w:t>
            </w:r>
          </w:p>
        </w:tc>
      </w:tr>
      <w:tr>
        <w:trPr/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清潭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适应学生特点，发展学生的个性与特长”――探索学生课外活动的新途径</w:t>
            </w:r>
            <w:r>
              <w:rPr>
                <w:rFonts w:ascii="宋体;SimSun" w:hAnsi="宋体;SimSun" w:cs="宋体;SimSun"/>
                <w:vanish/>
                <w:kern w:val="0"/>
              </w:rPr>
              <w:t>探索学生课外活动新途径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做好学生“体质健康”的比较研究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开展课外文体活动的制度创新研究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筹备学生创作精品展示。</w:t>
            </w:r>
          </w:p>
        </w:tc>
      </w:tr>
      <w:tr>
        <w:trPr/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朝阳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以弘扬民族传统文化为特色的艺体教育研究”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建议进一步拓宽推广课题研究，加大和其他学科的融合，建立评价体系。</w:t>
            </w:r>
          </w:p>
        </w:tc>
      </w:tr>
      <w:tr>
        <w:trPr/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晋陵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趣味体育项目在课外文体活动中应用研究”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做好学生“体质健康”的比较研究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做好趣味性游戏的编辑工作。</w:t>
            </w:r>
          </w:p>
        </w:tc>
      </w:tr>
      <w:tr>
        <w:trPr/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四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关于如何提高肥胖学生心肺功能的探究”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注意测试指标确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规范资料的收集与整理。</w:t>
            </w:r>
          </w:p>
        </w:tc>
      </w:tr>
      <w:tr>
        <w:trPr/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实验小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关于小学开展小型多样的群众性文体竞赛活动的研究”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做好学生“体质健康”的比较研究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加强对课外文体活动的制度创新研究或策略（包括手段方法）的研究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从学生的某些特质，例如：求知欲、自我监控的纵向比较研究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筹备学生活动的精品展示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楼区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西新桥小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小学生课外文体俱乐部活动形式研究”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建议在今后的研究中，进一步关注在学生自主活动中的“组织结构的动态伙伴关系，形式与内容的稳定发展关系”，将对课题研究的深刻性有一定的促进作用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五星中心小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开发和利用支持性资源促进课外文体活动的普及与提高的探索”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注重资料的收集与整理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宁区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阳新村第二小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充分利用课外文体活动的资源，促进学生艺体素质的主体发展”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对资源（包括社会、家长、经费）等和活动模式作专题分析、研究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对学生体质与健康标准测试结果的比较分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对学生心理特质调查分析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筹备学生文体特长的展示。</w:t>
            </w:r>
          </w:p>
        </w:tc>
      </w:tr>
    </w:tbl>
    <w:p>
      <w:pPr>
        <w:pStyle w:val="Normal"/>
        <w:jc w:val="center"/>
        <w:rPr/>
      </w:pPr>
      <w:r>
        <w:rPr/>
        <w:t>体卫艺国家级课题中期评估情况汇总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"/>
        <w:gridCol w:w="2825"/>
        <w:gridCol w:w="3255"/>
        <w:gridCol w:w="3342"/>
      </w:tblGrid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议</w:t>
            </w:r>
          </w:p>
        </w:tc>
      </w:tr>
      <w:tr>
        <w:trPr/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</w:t>
            </w:r>
          </w:p>
          <w:p>
            <w:pPr>
              <w:pStyle w:val="Normal"/>
              <w:jc w:val="center"/>
              <w:rPr/>
            </w:pPr>
            <w:r>
              <w:rPr/>
              <w:t>湖塘桥实验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开发富有个性的课余文体活动的研究”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希进一步深化研究，完成课题研究的计划，推广课题成果。</w:t>
            </w:r>
          </w:p>
        </w:tc>
      </w:tr>
      <w:tr>
        <w:trPr/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前黄高级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Arial" w:hAnsi="Arial" w:cs="Arial"/>
                <w:szCs w:val="32"/>
              </w:rPr>
              <w:t>优化普通高中体育测验和评价体系的策略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FFFFFF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”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注重测试指标确立的科学性。</w:t>
            </w:r>
          </w:p>
        </w:tc>
      </w:tr>
      <w:tr>
        <w:trPr/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常州市武进区前黄初级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优化课堂教学评价，加强课堂教学过程管理的研究”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由于二课题研究内容相近，课题组成员相同，建议合并为一个课题，这样可以更加全力以赴。下一阶段的主要研究内容是完善评价量表，依照评价体系，整理出系列教案和教学实录（反映出课堂教学的高质量），依照评价体系反映出学生体能发展的教学方法。</w:t>
            </w:r>
          </w:p>
        </w:tc>
      </w:tr>
      <w:tr>
        <w:trPr/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礼嘉中心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小学体育课自主创新教学模式的研究”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做好学生体质健康指标的比较研究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在已有的成果上，将一些有效地案例以及教学实录进行整理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做好“自主创新”模式下各因素相关性研究，并做好主成分分析。</w:t>
            </w:r>
          </w:p>
        </w:tc>
      </w:tr>
      <w:tr>
        <w:trPr/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邹区中心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小学生在艺体活动中提高人文素养的研究”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做好研究工作重点要突出。</w:t>
            </w:r>
          </w:p>
        </w:tc>
      </w:tr>
      <w:tr>
        <w:trPr/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北区新桥中心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构建校本课外文体活动体系，促进小学生体艺素质多元化主体发展的策略研究”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建议下阶段在红领巾操和足球俱乐部两线的基础上，研究如何全面推进，明线（校本课程、校本教材）与隐线（校园文化、校外辐射）交融带，将该研究引向深入。同时建议抓住成效反映，把显性成效和隐性成效结合起来。</w:t>
            </w:r>
          </w:p>
        </w:tc>
      </w:tr>
      <w:tr>
        <w:trPr/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北区龙虎塘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初中生艺术与体育素质的多元化主体发展策略的研究”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建议在课题特色上再下功夫，对班级主题音乐会、主题运动会等的组织、项目设立、比赛规程、如何体现素质、学生主体作用、素质多元化发展等作深入研究。</w:t>
            </w:r>
          </w:p>
        </w:tc>
      </w:tr>
      <w:tr>
        <w:trPr/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北区西夏墅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学生主动参与艺术实践活动的策略研究”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注意丰富活动设计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注重教学活动的科学性、连续性并形成系列化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注意问卷的设计和案例的收集，以数据和案例为研究成果做注释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常胜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建小学体育“创新性学习”</w:t>
            </w:r>
          </w:p>
          <w:p>
            <w:pPr>
              <w:pStyle w:val="Normal"/>
              <w:jc w:val="center"/>
              <w:rPr/>
            </w:pPr>
            <w:r>
              <w:rPr/>
              <w:t>教学模式的研究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研究内容为三，由创新性学习目标体系的研究、创新性学习教学模式的研究、学生创新性学习与教师创新性教学评价的研究组成。在研究成果上将教案和教学实录进行系列化整理。</w:t>
            </w:r>
          </w:p>
        </w:tc>
      </w:tr>
    </w:tbl>
    <w:p>
      <w:pPr>
        <w:pStyle w:val="Normal"/>
        <w:jc w:val="center"/>
        <w:rPr/>
      </w:pPr>
      <w:r>
        <w:rPr/>
        <w:t>体卫艺国家级课题中期评估情况汇总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405"/>
        <w:gridCol w:w="3255"/>
        <w:gridCol w:w="3762"/>
      </w:tblGrid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议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埭头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中小学生体育与艺术素质多元化主体发展的策略和评价研究”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将“培养独立性”为核心的体育与健康教学目标的构建具体展开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将“培养独立性”为核心的教学内容具体反映到教案与教学实录中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将“课外活动”如何构建培养学生独立性的具体做法深入研究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养学生独立性的评价指标体系课堂教学、课外活动及评价方法作具体展开。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城南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在小学体育教学中学生自我调控能力培养的实验研究”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注意科研方法的运用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注意实验中获得信息的效度和信度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做好学生体质和健康测试的分析。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溧阳市实验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构建课外问题活动模式促进学生素质发展的研究”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注重理论积累，实践的验证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有效地运用各种科研方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做好体质与健康指标的比较研究。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社渚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体育与健康教育中学生主动参与与发展的策略研究”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对教材的安排要科学、合理并全面考虑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案要形成系列化，学生的主体地位要落实在课堂教学中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做好学生体质和健康测试的分析。用数据说明问题。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西平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小学体育教学中学生创造力发展的研究”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让思辨的东西变为实证性的个案研究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重视体质与健康指标的比较研究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注重研究过程中有效实例的积累。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溧阳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高中体育与健康教育中培养学生竞争意识与能力的策略研究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参阅一些心理学杂志。例如中国心理学会主办的“心理科学”杂志，国内邮发代号：</w:t>
            </w:r>
            <w:r>
              <w:rPr/>
              <w:t>4</w:t>
            </w:r>
            <w:r>
              <w:rPr/>
              <w:t>－</w:t>
            </w:r>
            <w:r>
              <w:rPr/>
              <w:t>317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借俱心理研究的一些手段方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注意对学生的体质健康检测的分析。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</w:t>
            </w:r>
          </w:p>
          <w:p>
            <w:pPr>
              <w:pStyle w:val="Normal"/>
              <w:jc w:val="center"/>
              <w:rPr/>
            </w:pPr>
            <w:r>
              <w:rPr/>
              <w:t>南渡初级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在体育与健康教学中实施成功教育的研究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在今后的研究工作中要注重对教学形式的改进，不同层次的学生要设置不同的教学目标，要根据所授班级学生生理、心理和教材内容来进行分层教学，让不同层次的学生都能体验到成功的喜悦。同时能建立学生相关的体验、技能的前、后数据进行对照，以有力的数据来支撑成功教育取得的成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2:18:00Z</dcterms:created>
  <dc:creator>冼建宏</dc:creator>
  <dc:description/>
  <dc:language>en-US</dc:language>
  <cp:lastModifiedBy>冼建宏</cp:lastModifiedBy>
  <dcterms:modified xsi:type="dcterms:W3CDTF">2004-06-07T02:19:00Z</dcterms:modified>
  <cp:revision>3</cp:revision>
  <dc:subject/>
  <dc:title>体卫艺国家级课题中期评估情况汇总</dc:title>
</cp:coreProperties>
</file>