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Cs/>
          <w:sz w:val="30"/>
          <w:szCs w:val="21"/>
        </w:rPr>
        <w:t>如何提高实验教学的有效性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第一组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主持人：吴永才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地点：勤业中学</w:t>
      </w:r>
    </w:p>
    <w:p>
      <w:pPr>
        <w:pStyle w:val="Normal"/>
        <w:spacing w:lineRule="exact" w:line="440"/>
        <w:ind w:firstLine="420"/>
        <w:rPr/>
      </w:pPr>
      <w:r>
        <w:rPr/>
        <w:t>根据报名情况，第一组应到</w:t>
      </w:r>
      <w:r>
        <w:rPr/>
        <w:t>36</w:t>
      </w:r>
      <w:r>
        <w:rPr/>
        <w:t>人，实到</w:t>
      </w:r>
      <w:r>
        <w:rPr/>
        <w:t>22</w:t>
      </w:r>
      <w:r>
        <w:rPr/>
        <w:t>人，参加沙龙活动的老师主要是物理、化学、生物、科学、地理及通用技术等学科的相关老师。参加本次沙龙活动的老师大多数做了充分的、积极的准备，有的是带着问题而来，有的是带着经验而来，有的是带着困惑而来，尽管时间短暂，但是沙龙活动有效地激发了老师们的学习热情，促进了老师们对教学实践的反思。通过沙龙活动，老师们在分享经验、交流体会中，对实验教学有了进一步的认识，对教学过程中面临的问题有了更为理性的思考和积极的应对。现将活动的具体情况摘要如下：</w:t>
      </w:r>
    </w:p>
    <w:p>
      <w:pPr>
        <w:pStyle w:val="Normal"/>
        <w:spacing w:lineRule="exact" w:line="440"/>
        <w:ind w:firstLine="422"/>
        <w:rPr>
          <w:b/>
          <w:b/>
        </w:rPr>
      </w:pPr>
      <w:r>
        <w:rPr>
          <w:b/>
        </w:rPr>
        <w:t>吴永才：</w:t>
      </w:r>
    </w:p>
    <w:p>
      <w:pPr>
        <w:pStyle w:val="Normal"/>
        <w:spacing w:lineRule="exact" w:line="440"/>
        <w:ind w:firstLine="420"/>
        <w:rPr/>
      </w:pPr>
      <w:r>
        <w:rPr/>
        <w:t>首先，欢迎各位的到来，有机会和大家来共同研讨实验教学的问题，我感到非常高兴。近期，我在以往关注和研究实验教学的基础上作了认真和积极的准备，了解了更多学科实验教学的现状，尤其是实验教学中先进的经验、好的做法和存在的问题。在新课程背景下，从目前的实际情况看，理想和现实之间存在着一定的距离，如何提高实验教学的有效性，我们需要不断反思和实践，不断丰富实践性智慧，真正发挥实验的教育功能。今天参加沙龙活动的老师比较多，我希望大家积极发言，袒露自己的思想，表白自己的观点，大家可以有分歧和争论，沙龙的目的在于引发大家的思考和行为跟进，不断审视我们的教学实践，以有效改善我们的行为，提高实验教学的有效性。</w:t>
      </w:r>
    </w:p>
    <w:p>
      <w:pPr>
        <w:pStyle w:val="Normal"/>
        <w:spacing w:lineRule="exact" w:line="440"/>
        <w:ind w:firstLine="422"/>
        <w:rPr>
          <w:b/>
          <w:b/>
        </w:rPr>
      </w:pPr>
      <w:r>
        <w:rPr>
          <w:b/>
        </w:rPr>
        <w:t>沈惠梁（五中、物理）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实验课成为鸡肋</w:t>
      </w:r>
      <w:r>
        <w:rPr/>
        <w:t>,</w:t>
      </w:r>
      <w:r>
        <w:rPr/>
        <w:t>投入和产出不协调。做实验，考试成绩不一定好！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实验课失去本来目的，很多实验或是只看现象、或是只关注结论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提高实验教学的有效性，关键在于如何设计实验。</w:t>
      </w:r>
    </w:p>
    <w:p>
      <w:pPr>
        <w:pStyle w:val="Normal"/>
        <w:spacing w:lineRule="exact" w:line="440"/>
        <w:ind w:firstLine="422"/>
        <w:rPr>
          <w:b/>
          <w:b/>
        </w:rPr>
      </w:pPr>
      <w:r>
        <w:rPr>
          <w:b/>
        </w:rPr>
        <w:t>崔雅凡（八中、物理）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实验很重要，通过实验的方式，可以丰富课堂教学的形式，活跃教学氛围，实验时，针对学生情况，可选择演示或分组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实验需要投入大量的时间，教学与考试不一致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如何发挥实验对教学的作用。</w:t>
      </w:r>
    </w:p>
    <w:p>
      <w:pPr>
        <w:pStyle w:val="Normal"/>
        <w:spacing w:lineRule="exact" w:line="440"/>
        <w:ind w:firstLine="422"/>
        <w:rPr>
          <w:b/>
          <w:b/>
        </w:rPr>
      </w:pPr>
      <w:r>
        <w:rPr>
          <w:b/>
        </w:rPr>
        <w:t>吴永才：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在实验教学中开展怎样的实验方式要视情况而定，是教师演示、还是学生演示，学生分组实验又如何分组，是探究还是验证，如何发挥好视频实验的优势，又如何将实验拓展到课外，开展家庭小实验，都是值得研究的问题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实验教学与考试及考试成绩并不矛盾，我认为实验教学开展得好，更有利于三维目标的达成，我认为实验教学是提高学生科学素养的重要途径。</w:t>
      </w:r>
    </w:p>
    <w:p>
      <w:pPr>
        <w:pStyle w:val="Normal"/>
        <w:spacing w:lineRule="exact" w:line="440"/>
        <w:ind w:firstLine="422"/>
        <w:rPr>
          <w:b/>
          <w:b/>
        </w:rPr>
      </w:pPr>
      <w:r>
        <w:rPr>
          <w:b/>
        </w:rPr>
        <w:t>姜皎（外国语、物理）</w:t>
      </w:r>
    </w:p>
    <w:p>
      <w:pPr>
        <w:pStyle w:val="Normal"/>
        <w:spacing w:lineRule="exact" w:line="440"/>
        <w:ind w:firstLine="420"/>
        <w:rPr/>
      </w:pPr>
      <w:r>
        <w:rPr/>
        <w:t>观点：实验可以培养学生的创造性思维，促进学生间的合作，提高学习的能力。</w:t>
      </w:r>
    </w:p>
    <w:p>
      <w:pPr>
        <w:pStyle w:val="Normal"/>
        <w:spacing w:lineRule="exact" w:line="440"/>
        <w:ind w:firstLine="420"/>
        <w:rPr/>
      </w:pPr>
      <w:r>
        <w:rPr/>
        <w:t>做法：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分组不一定按照班级座位，我比较两人一组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实验操作要规范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实验素材的选择与利用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为学生创造更多的动手实验的机会。（例如科技节平台、实验设计竞评）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⑤</w:t>
      </w:r>
      <w:r>
        <w:rPr/>
        <w:t>关注、维持学生的实验热情和兴趣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加强实验的管理、保证实验的秩序。</w:t>
      </w:r>
    </w:p>
    <w:p>
      <w:pPr>
        <w:pStyle w:val="Normal"/>
        <w:spacing w:lineRule="exact" w:line="440"/>
        <w:ind w:firstLine="422"/>
        <w:rPr>
          <w:b/>
          <w:b/>
        </w:rPr>
      </w:pPr>
      <w:r>
        <w:rPr>
          <w:b/>
        </w:rPr>
        <w:t>吴永才：</w:t>
      </w:r>
    </w:p>
    <w:p>
      <w:pPr>
        <w:pStyle w:val="Normal"/>
        <w:spacing w:lineRule="exact" w:line="440"/>
        <w:ind w:firstLine="420"/>
        <w:rPr/>
      </w:pPr>
      <w:r>
        <w:rPr/>
        <w:t>有人说，实验室是学习科学的最佳场所，优良的实验文化是提高实验教学有效性的保证。情感、态度、价值观的目标更需要在过程与方法的教学中达成，体验过程、学习方法，丰富经验，获得知识，情意和能力协调发展。学生的每一次实验机会，教师要精心的设计，考虑到实验的诸多细节，如姜老师所说的一些方面。</w:t>
      </w:r>
    </w:p>
    <w:p>
      <w:pPr>
        <w:pStyle w:val="Normal"/>
        <w:spacing w:lineRule="exact" w:line="440"/>
        <w:ind w:firstLine="422"/>
        <w:rPr>
          <w:b/>
          <w:b/>
        </w:rPr>
      </w:pPr>
      <w:r>
        <w:rPr>
          <w:b/>
        </w:rPr>
        <w:t>耿群志（局小、科学）：</w:t>
      </w:r>
    </w:p>
    <w:p>
      <w:pPr>
        <w:pStyle w:val="Normal"/>
        <w:spacing w:lineRule="exact" w:line="440"/>
        <w:ind w:firstLine="420"/>
        <w:rPr/>
      </w:pPr>
      <w:r>
        <w:rPr/>
        <w:t>1</w:t>
      </w:r>
      <w:r>
        <w:rPr/>
        <w:t>．“做中学”的实践，降低知识要求，注重实验过程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材料的有效性与科学性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材料的丰富性与层次性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材料的引导性与开放性</w:t>
      </w:r>
    </w:p>
    <w:p>
      <w:pPr>
        <w:pStyle w:val="Normal"/>
        <w:spacing w:lineRule="exact" w:line="440"/>
        <w:ind w:firstLine="420"/>
        <w:rPr/>
      </w:pPr>
      <w:r>
        <w:rPr/>
        <w:t>2</w:t>
      </w:r>
      <w:r>
        <w:rPr/>
        <w:t>．探究过程的有效性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实验方法的指导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实验的规范性教学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实验的科学评价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课后的延伸</w:t>
      </w:r>
    </w:p>
    <w:p>
      <w:pPr>
        <w:pStyle w:val="Normal"/>
        <w:spacing w:lineRule="exact" w:line="440"/>
        <w:ind w:firstLine="422"/>
        <w:rPr>
          <w:b/>
          <w:b/>
        </w:rPr>
      </w:pPr>
      <w:r>
        <w:rPr>
          <w:b/>
        </w:rPr>
        <w:t>陈秋艳（丽华二小，科学）：</w:t>
      </w:r>
    </w:p>
    <w:p>
      <w:pPr>
        <w:pStyle w:val="Normal"/>
        <w:spacing w:lineRule="exact" w:line="440"/>
        <w:ind w:firstLine="420"/>
        <w:rPr/>
      </w:pPr>
      <w:r>
        <w:rPr/>
        <w:t>在探究之前由学生设计方案，但存在着不足。为了避免学生在实验中“瞎玩”，更多地关注学生的“最近发展区”。</w:t>
      </w:r>
    </w:p>
    <w:p>
      <w:pPr>
        <w:pStyle w:val="Normal"/>
        <w:spacing w:lineRule="exact" w:line="440"/>
        <w:ind w:firstLine="422"/>
        <w:rPr>
          <w:b/>
          <w:b/>
        </w:rPr>
      </w:pPr>
      <w:r>
        <w:rPr>
          <w:b/>
        </w:rPr>
        <w:t>吴永才：</w:t>
      </w:r>
    </w:p>
    <w:p>
      <w:pPr>
        <w:pStyle w:val="Normal"/>
        <w:spacing w:lineRule="exact" w:line="440"/>
        <w:ind w:firstLine="420"/>
        <w:rPr/>
      </w:pPr>
      <w:r>
        <w:rPr/>
        <w:t>目前，随着新课程的推进，接受学习和探究学习是两种主要的学习方式。人们更多地推行探究性实验，以实现科学探究真正成为课程改革的突破口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玩中学”与“做中学”的关系、“儿童的探究”与“成人的探究”的关系、“验证性实验”与“探究性实验”的关系，从小学科学到中学科学（物理、化学、生物、地理等）实验探究教学的发展变化如何？等一些问题有待活动后进一步的研究。</w:t>
      </w:r>
    </w:p>
    <w:p>
      <w:pPr>
        <w:pStyle w:val="Normal"/>
        <w:spacing w:lineRule="exact" w:line="440"/>
        <w:ind w:firstLine="422"/>
        <w:rPr>
          <w:b/>
          <w:b/>
        </w:rPr>
      </w:pPr>
      <w:r>
        <w:rPr>
          <w:b/>
        </w:rPr>
        <w:t>赵威（一中、通用技术）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高中的通用技术的内容是在小学科学的基础上拓展的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实验与理论的结合、设计背后的原理探求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教师需要提高素养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实验的组织问题。</w:t>
      </w:r>
    </w:p>
    <w:p>
      <w:pPr>
        <w:pStyle w:val="Normal"/>
        <w:spacing w:lineRule="exact" w:line="440"/>
        <w:ind w:firstLine="422"/>
        <w:rPr>
          <w:b/>
          <w:b/>
        </w:rPr>
      </w:pPr>
      <w:r>
        <w:rPr>
          <w:b/>
        </w:rPr>
        <w:t>吴永才：</w:t>
      </w:r>
    </w:p>
    <w:p>
      <w:pPr>
        <w:pStyle w:val="Normal"/>
        <w:spacing w:lineRule="exact" w:line="440"/>
        <w:ind w:firstLine="420"/>
        <w:rPr/>
      </w:pPr>
      <w:r>
        <w:rPr/>
        <w:t>赵老师对教材有自己的认识和观点，尤其关注小学科学的教材内容。我认为开展好实验教学，教材的解读也比较重要。初中老师不关心小学内容、高中老师不了解初中内容，我们又如何全面地了解学生的已有知识经验。对教材的利用，不能仅是执行，如何整合和开发显得更为重要。</w:t>
      </w:r>
    </w:p>
    <w:p>
      <w:pPr>
        <w:pStyle w:val="Normal"/>
        <w:spacing w:lineRule="exact" w:line="440"/>
        <w:ind w:firstLine="422"/>
        <w:rPr>
          <w:b/>
          <w:b/>
        </w:rPr>
      </w:pPr>
      <w:r>
        <w:rPr>
          <w:b/>
        </w:rPr>
        <w:t>凌纬丽（三中、生物）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注重过程、以探究性教学为主，注重实验能力的培养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学生对不同实验内容有不同的表现。让学生在实验过程中找到兴趣点，不同年级的教学目标的侧重点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丰富实验的形式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④</w:t>
      </w:r>
      <w:r>
        <w:rPr/>
        <w:t>学生在实验前的准备。</w:t>
      </w:r>
    </w:p>
    <w:p>
      <w:pPr>
        <w:pStyle w:val="Normal"/>
        <w:spacing w:lineRule="exact" w:line="440"/>
        <w:ind w:firstLine="422"/>
        <w:rPr>
          <w:b/>
          <w:b/>
        </w:rPr>
      </w:pPr>
      <w:r>
        <w:rPr>
          <w:b/>
        </w:rPr>
        <w:t>奉英（二中、生物）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市级公开课的启示：关注实验“异常现象”、引发认知冲突和矛盾心理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探究实验不预习，验证实验要预习。</w:t>
      </w:r>
    </w:p>
    <w:p>
      <w:pPr>
        <w:pStyle w:val="Normal"/>
        <w:spacing w:lineRule="exact" w:line="440"/>
        <w:ind w:firstLine="422"/>
        <w:rPr>
          <w:b/>
          <w:b/>
        </w:rPr>
      </w:pPr>
      <w:r>
        <w:rPr>
          <w:b/>
        </w:rPr>
        <w:t>吴永才：</w:t>
      </w:r>
    </w:p>
    <w:p>
      <w:pPr>
        <w:pStyle w:val="Normal"/>
        <w:spacing w:lineRule="exact" w:line="440"/>
        <w:ind w:firstLine="420"/>
        <w:rPr/>
      </w:pPr>
      <w:r>
        <w:rPr/>
        <w:t>实验教学中的“异常现象”更值得我们探究，如何充分利用好学生的好奇心和求知欲，使实验教学因“生成”而精彩。</w:t>
      </w:r>
    </w:p>
    <w:p>
      <w:pPr>
        <w:pStyle w:val="Normal"/>
        <w:spacing w:lineRule="exact" w:line="440"/>
        <w:ind w:firstLine="420"/>
        <w:rPr/>
      </w:pPr>
      <w:r>
        <w:rPr/>
        <w:t>有两个问题想和大家探讨一下：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实验课一定要预习吗？</w:t>
      </w:r>
    </w:p>
    <w:p>
      <w:pPr>
        <w:pStyle w:val="Normal"/>
        <w:spacing w:lineRule="exact" w:line="440"/>
        <w:ind w:firstLine="420"/>
        <w:rPr/>
      </w:pPr>
      <w:r>
        <w:rPr/>
        <w:t>有人说：“知道结果是验证，不知道结果是探究”。</w:t>
      </w:r>
    </w:p>
    <w:p>
      <w:pPr>
        <w:pStyle w:val="Normal"/>
        <w:spacing w:lineRule="exact" w:line="440"/>
        <w:ind w:firstLine="420"/>
        <w:rPr/>
      </w:pPr>
      <w:r>
        <w:rPr/>
        <w:t>预习对实验有怎样的影响呢？“先知先觉”有用吗？</w:t>
      </w:r>
    </w:p>
    <w:p>
      <w:pPr>
        <w:pStyle w:val="Normal"/>
        <w:spacing w:lineRule="exact" w:line="440"/>
        <w:ind w:firstLine="420"/>
        <w:rPr/>
      </w:pPr>
      <w:r>
        <w:rPr/>
        <w:t>实验可以不预习吗？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实验一定要提醒吗？</w:t>
      </w:r>
    </w:p>
    <w:p>
      <w:pPr>
        <w:pStyle w:val="Normal"/>
        <w:spacing w:lineRule="exact" w:line="440"/>
        <w:ind w:firstLine="420"/>
        <w:rPr/>
      </w:pPr>
      <w:r>
        <w:rPr/>
        <w:t>从教师提醒的时机来看，大致可分为实验前、实验中和实验后三种。实验前提醒，可引导学生更加明确做什么以及如何做；实验中提醒，可引导学生更加明确为什么要做以及如何做得更好，实验后提醒，可引导学生及时反思、总结实验“收获”以及更加明确今后该怎么做。从教师提醒的内容来看，大致可分为叙述型、填空型和表格型三种，内容涉及实验的方方面面。从教师提醒的方式来看，有口述的、有板书的、有书面表达的（如写在学案上）、也有</w:t>
      </w:r>
      <w:r>
        <w:rPr/>
        <w:t>PPT</w:t>
      </w:r>
      <w:r>
        <w:rPr/>
        <w:t>提示的等，方式可以是多种多样。从提醒的效果来看，效果不一定好！与不提醒是截然不同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40"/>
        <w:ind w:firstLine="422"/>
        <w:rPr>
          <w:b/>
          <w:b/>
        </w:rPr>
      </w:pPr>
      <w:r>
        <w:rPr>
          <w:b/>
        </w:rPr>
        <w:t>任霞（国际、地理）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实验有利于于概念教学，实验可以帮助学生对知识的理解和应用。</w:t>
      </w:r>
    </w:p>
    <w:p>
      <w:pPr>
        <w:pStyle w:val="Normal"/>
        <w:spacing w:lineRule="exact" w:line="440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教学中如何发挥学生的主观能动性，倡导动手体验，而不是简单的结果呈现。</w:t>
      </w:r>
    </w:p>
    <w:p>
      <w:pPr>
        <w:pStyle w:val="Normal"/>
        <w:spacing w:lineRule="exact" w:line="440"/>
        <w:ind w:firstLine="420"/>
        <w:rPr/>
      </w:pPr>
      <w:r>
        <w:rPr/>
        <w:t>吴永才：</w:t>
      </w:r>
    </w:p>
    <w:p>
      <w:pPr>
        <w:pStyle w:val="Normal"/>
        <w:spacing w:lineRule="exact" w:line="440"/>
        <w:ind w:right="-107" w:firstLine="420"/>
        <w:rPr/>
      </w:pPr>
      <w:r>
        <w:rPr/>
        <w:t>各位老师，不知不觉，</w:t>
      </w:r>
      <w:r>
        <w:rPr/>
        <w:t>2</w:t>
      </w:r>
      <w:r>
        <w:rPr/>
        <w:t>个小时已经过去了，还有几位老师未有机会发言。今天，大家对实验教学发表了许多看法，更多的是自己的切身体会，经验分享、智慧碰撞，视界交融，有利于我们有效开展实验教学。在目前的形势下，尽管新教材在实验的数量和质量上有所提高，淡化了教师的演示实验和学生实验，加强了实验的自主性和选择性，但由于实验条件不够、工作量大、课时紧以及考试压力大、教师怕麻烦等原因，实验教学有弱化的趋势，尤其是教师对新课程、新教材的开发与创新、对教学实际问题的研究与解决的主动性和自觉性还有待进一步加强。非常感谢大家的积极参与，希望以后有机会和大家再议！</w:t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4"/>
        </w:rPr>
        <w:t>第二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主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人：李能国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地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点：勤业中学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参加人数：</w:t>
      </w:r>
      <w:r>
        <w:rPr>
          <w:b/>
          <w:sz w:val="24"/>
        </w:rPr>
        <w:t>32</w:t>
      </w:r>
      <w:r>
        <w:rPr>
          <w:b/>
          <w:sz w:val="24"/>
        </w:rPr>
        <w:t>人</w:t>
      </w:r>
    </w:p>
    <w:p>
      <w:pPr>
        <w:pStyle w:val="Normal"/>
        <w:spacing w:lineRule="exact" w:line="440"/>
        <w:rPr/>
      </w:pPr>
      <w:r>
        <w:rPr>
          <w:b/>
        </w:rPr>
        <w:t>主持人：</w:t>
      </w:r>
      <w:r>
        <w:rPr/>
        <w:t>今天我们讨论如何提高实验教学的有效性，首先是我们都认同实验教学的重要性，在进行大量的学生实验、演示实验的基础上，进行反思。大家可以从实验教学的目标、管理、材料、评价等角度展开，欢迎具体的案例分析。</w:t>
      </w:r>
    </w:p>
    <w:p>
      <w:pPr>
        <w:pStyle w:val="Normal"/>
        <w:spacing w:lineRule="exact" w:line="440"/>
        <w:rPr/>
      </w:pPr>
      <w:r>
        <w:rPr>
          <w:b/>
        </w:rPr>
        <w:t>王庆霞（青龙中学</w:t>
      </w:r>
      <w:r>
        <w:rPr>
          <w:rFonts w:eastAsia="Times New Roman"/>
          <w:b/>
        </w:rPr>
        <w:t xml:space="preserve">  </w:t>
      </w:r>
      <w:r>
        <w:rPr>
          <w:b/>
        </w:rPr>
        <w:t>物理）：</w:t>
      </w:r>
      <w:r>
        <w:rPr/>
        <w:t>实验教学是物理学科的特色。目前实验教学的误区有看实验，通过各种视频材料介绍实验过程，学生没有动手操作；实验考查走过场；以纸笔试题分析代替实验等。由此我们提出课题，研究中学物理实验教学的有效性，提高课堂教学效率。如果学生在实验课上是边学边做，不知道为什么这样做、要观察什么、做完后要干什么，这就是低效的课堂。在实验教学过程中，设计系列问题，引导学生思考，同时把一些验证性实验改为探究性实验，并在教具的改进上进行大胆尝试，如摩擦起电的实验中，将小铁片换成电容纸，取得明显的实验现象，从而激发学生的兴趣。</w:t>
      </w:r>
    </w:p>
    <w:p>
      <w:pPr>
        <w:pStyle w:val="Normal"/>
        <w:spacing w:lineRule="exact" w:line="440"/>
        <w:rPr/>
      </w:pPr>
      <w:r>
        <w:rPr>
          <w:b/>
        </w:rPr>
        <w:t>主持人：</w:t>
      </w:r>
      <w:r>
        <w:rPr/>
        <w:t>我对王老师提出的实验教学误区深有同感。激发学生的实验探究兴趣，首先我们教师要对实验教学有兴趣，自己在学校或者在家里常常开展相应的实验探究、创新。</w:t>
      </w:r>
    </w:p>
    <w:p>
      <w:pPr>
        <w:pStyle w:val="Normal"/>
        <w:spacing w:lineRule="exact" w:line="440"/>
        <w:rPr/>
      </w:pPr>
      <w:r>
        <w:rPr>
          <w:b/>
        </w:rPr>
        <w:t>叶娜（丽华中学</w:t>
      </w:r>
      <w:r>
        <w:rPr>
          <w:rFonts w:eastAsia="Times New Roman"/>
          <w:b/>
        </w:rPr>
        <w:t xml:space="preserve">  </w:t>
      </w:r>
      <w:r>
        <w:rPr>
          <w:b/>
        </w:rPr>
        <w:t>化学）：</w:t>
      </w:r>
      <w:r>
        <w:rPr/>
        <w:t>我对学生实验向课后延伸有自己的思考和做法。比如我们在做酸碱指示剂的时候，常常让学生去采集一些鲜艳的花，或者叶片。紫甘蓝的叶片用白酒浸泡后，溶液呈紫色，遇酸变成粉红，遇碱变成绿色，实验现象特别明显，特别能激发学生实验探究的兴趣。无壳鸡蛋是将鸡蛋浸泡在白醋中，如果在鸡蛋上用石蜡作画，然后再用白醋浸蚀，可以制成漂亮的鸡蛋画。纯碱可以消除鱼胆破裂后的苦涩味，也能检验红葡萄酒的真假。这些实验学生很感兴趣，也很容易在家里开展探究。</w:t>
      </w:r>
    </w:p>
    <w:p>
      <w:pPr>
        <w:pStyle w:val="Normal"/>
        <w:spacing w:lineRule="exact" w:line="440"/>
        <w:rPr/>
      </w:pPr>
      <w:r>
        <w:rPr>
          <w:b/>
        </w:rPr>
        <w:t>主持人：</w:t>
      </w:r>
      <w:r>
        <w:rPr/>
        <w:t>能在家里做的实验就不在学校做。在家里进行实验是将所学知识在生活中加以运用，是向父母、祖父母传播科学知识的重要途径，是学生与亲人相互交流、协作的一种载体。常州中学布置学生利用家庭材料制作</w:t>
      </w:r>
      <w:r>
        <w:rPr/>
        <w:t>DNA</w:t>
      </w:r>
      <w:r>
        <w:rPr/>
        <w:t>双螺旋结构模型，一个学生的作品是铁制的，十分精美。原来他的父亲是做铁艺的，父子共同完成这一作品，这是父亲的骄傲，也是儿子的骄傲。</w:t>
      </w:r>
    </w:p>
    <w:p>
      <w:pPr>
        <w:pStyle w:val="Normal"/>
        <w:spacing w:lineRule="exact" w:line="440"/>
        <w:rPr/>
      </w:pPr>
      <w:r>
        <w:rPr>
          <w:b/>
        </w:rPr>
        <w:t>黄婉容（同济中学</w:t>
      </w:r>
      <w:r>
        <w:rPr>
          <w:rFonts w:eastAsia="Times New Roman"/>
          <w:b/>
        </w:rPr>
        <w:t xml:space="preserve">  </w:t>
      </w:r>
      <w:r>
        <w:rPr>
          <w:b/>
        </w:rPr>
        <w:t>生物）：</w:t>
      </w:r>
      <w:r>
        <w:rPr/>
        <w:t>我刚工作一年，发现苏教版教材中实验步骤不明确，学生不知道每一步该如何操作，我们想设计实验教学的学案，使学生实验更规范有序。现在学校推进尝试教学模式，我们尝试让学生提出问题、讨论、自觉、尝试实验、再讨论，用实验报告册进行实验评价。</w:t>
      </w:r>
    </w:p>
    <w:p>
      <w:pPr>
        <w:pStyle w:val="Normal"/>
        <w:spacing w:lineRule="exact" w:line="440"/>
        <w:rPr/>
      </w:pPr>
      <w:r>
        <w:rPr>
          <w:b/>
        </w:rPr>
        <w:t>主持人：</w:t>
      </w:r>
      <w:r>
        <w:rPr/>
        <w:t>苏教版教材的编写让教师和学生有更大的发挥空间，可以将难性实验变成探究性实验，可以创新实验材料、操作步骤，但是原有的实验册不符合新课程理念，对学生的科学素养培养没有太大的价值，建议学校自己编写适合自己学校特色的实验报告册。</w:t>
      </w:r>
    </w:p>
    <w:p>
      <w:pPr>
        <w:pStyle w:val="Normal"/>
        <w:spacing w:lineRule="exact" w:line="440"/>
        <w:rPr/>
      </w:pPr>
      <w:r>
        <w:rPr>
          <w:b/>
        </w:rPr>
        <w:t>屠敏（同济中学</w:t>
      </w:r>
      <w:r>
        <w:rPr>
          <w:rFonts w:eastAsia="Times New Roman"/>
          <w:b/>
        </w:rPr>
        <w:t xml:space="preserve">  </w:t>
      </w:r>
      <w:r>
        <w:rPr>
          <w:b/>
        </w:rPr>
        <w:t>生物）：</w:t>
      </w:r>
      <w:r>
        <w:rPr/>
        <w:t>学生十分喜欢去实验室，对各种实验器材很好奇，但对实验目的并不是十分清楚。我们现在用学案进行实验教学，并在课前对学生进行调查，选出学生感兴趣的、困惑的进行解释、探究，学生在实验过程中还有许多问题在课堂上无法解决，所以应用实验报告册就很重要。</w:t>
      </w:r>
    </w:p>
    <w:p>
      <w:pPr>
        <w:pStyle w:val="Normal"/>
        <w:spacing w:lineRule="exact" w:line="440"/>
        <w:rPr/>
      </w:pPr>
      <w:r>
        <w:rPr>
          <w:b/>
        </w:rPr>
        <w:t>韩志强（三中</w:t>
      </w:r>
      <w:r>
        <w:rPr>
          <w:rFonts w:eastAsia="Times New Roman"/>
          <w:b/>
        </w:rPr>
        <w:t xml:space="preserve">  </w:t>
      </w:r>
      <w:r>
        <w:rPr>
          <w:b/>
        </w:rPr>
        <w:t>物理）：</w:t>
      </w:r>
      <w:r>
        <w:rPr/>
        <w:t>高中学生的发展是从感性认知进入到理性认知阶段。实验教学要以学生为主体，我们要对学生的能力、兴趣、发展有全面了解，而不是一味去研究教材实验本身。物理实验应有真实性、美、和谐，学生对没有亲手操作亲眼所见的现象不是很信服。在平时的教学中，我比较喜欢将生活中的一些物品进行实验，如平抛的轨迹，用扔粉笔头的方法，轨迹立刻消失了，如果我们将矿泉水瓶的偏下部分弄一个小孔，水流出的轨迹就是平抛运动的轨迹，学生不但能够理解，而且觉得十分惊奇。我的师傅周亚文老师在一次大型教学比赛中，用抖动教室的窗帘形成的波浪比喻机械波，这样的实验不需要准备复杂的器材，却取得了很好的效果。我建议下次我们进行这样的活动时，老师最好都能将自己对实验的创新带到现场进行展示。</w:t>
      </w:r>
    </w:p>
    <w:p>
      <w:pPr>
        <w:pStyle w:val="Normal"/>
        <w:spacing w:lineRule="exact" w:line="440"/>
        <w:rPr/>
      </w:pPr>
      <w:r>
        <w:rPr>
          <w:b/>
        </w:rPr>
        <w:t>谭夏（第二实验小学</w:t>
      </w:r>
      <w:r>
        <w:rPr>
          <w:rFonts w:eastAsia="Times New Roman"/>
          <w:b/>
        </w:rPr>
        <w:t xml:space="preserve">  </w:t>
      </w:r>
      <w:r>
        <w:rPr>
          <w:b/>
        </w:rPr>
        <w:t>科学）</w:t>
      </w:r>
      <w:r>
        <w:rPr/>
        <w:t>小学科学的实验很多，但科学课很难上，学生对为什么要做，这什么这么做是不明白的，学生了解的只是他们看到的，不懂得科学原理，如果发现错误进行讨论，时间是来不及的，因为错误太多。但我们要培养学生的观察能力，培养学生对科学的兴趣。</w:t>
      </w:r>
    </w:p>
    <w:p>
      <w:pPr>
        <w:pStyle w:val="Normal"/>
        <w:spacing w:lineRule="exact" w:line="440"/>
        <w:rPr/>
      </w:pPr>
      <w:r>
        <w:rPr>
          <w:b/>
        </w:rPr>
        <w:t>张老师（小学科学）：</w:t>
      </w:r>
      <w:r>
        <w:rPr/>
        <w:t>小学科学实验的器材目前十分有限，而相关机构分发下来的器材常常不能使用，如弹簧、电流表，我们只能到中学去借，影响了正常的教学。</w:t>
      </w:r>
    </w:p>
    <w:p>
      <w:pPr>
        <w:pStyle w:val="Normal"/>
        <w:spacing w:lineRule="exact" w:line="440"/>
        <w:rPr/>
      </w:pPr>
      <w:r>
        <w:rPr>
          <w:b/>
        </w:rPr>
        <w:t>史佳丽（三中</w:t>
      </w:r>
      <w:r>
        <w:rPr>
          <w:rFonts w:eastAsia="Times New Roman"/>
          <w:b/>
        </w:rPr>
        <w:t xml:space="preserve">  </w:t>
      </w:r>
      <w:r>
        <w:rPr>
          <w:b/>
        </w:rPr>
        <w:t>生物）：</w:t>
      </w:r>
      <w:r>
        <w:rPr/>
        <w:t>在去年的暑假，学校没有组织学生进行补课，但学生集中在学校进行了</w:t>
      </w:r>
      <w:r>
        <w:rPr/>
        <w:t>8</w:t>
      </w:r>
      <w:r>
        <w:rPr/>
        <w:t>天的实验，每次实验的时间有一个半小时，学生自己准备材料，比如在做观察植物根尖细胞有丝分裂的实验，学生从校园里采集到的根，有点实验现象十分明显，发现了一些新的理想的实验材料，激发了学生的学习兴趣。但是我们进行了这么多的实验，学生在完成</w:t>
      </w:r>
      <w:r>
        <w:rPr/>
        <w:t>09</w:t>
      </w:r>
      <w:r>
        <w:rPr/>
        <w:t>年的一条实验试题时，仍然不会做，这是让我们困惑的。</w:t>
      </w:r>
    </w:p>
    <w:p>
      <w:pPr>
        <w:pStyle w:val="Normal"/>
        <w:spacing w:lineRule="exact" w:line="440"/>
        <w:rPr/>
      </w:pPr>
      <w:r>
        <w:rPr>
          <w:b/>
        </w:rPr>
        <w:t>范舒洋（正衡中学</w:t>
      </w:r>
      <w:r>
        <w:rPr>
          <w:rFonts w:eastAsia="Times New Roman"/>
          <w:b/>
        </w:rPr>
        <w:t xml:space="preserve">  </w:t>
      </w:r>
      <w:r>
        <w:rPr>
          <w:b/>
        </w:rPr>
        <w:t>生物）：</w:t>
      </w:r>
      <w:r>
        <w:rPr/>
        <w:t>学生在做实验时什么准备也没有，对照书上或者学案上的实验步骤一步一步地往下做，没有记录，没有思考，缺少对实验现象深层次的观察、思考与讨论，真的让人心痛。如果将实验改为开放性实验，一节的时间常常不够，无法进行反思和交流。</w:t>
      </w:r>
    </w:p>
    <w:p>
      <w:pPr>
        <w:pStyle w:val="Normal"/>
        <w:spacing w:lineRule="exact" w:line="440"/>
        <w:rPr/>
      </w:pPr>
      <w:r>
        <w:rPr>
          <w:b/>
        </w:rPr>
        <w:t>刘源（翠竹中学</w:t>
      </w:r>
      <w:r>
        <w:rPr>
          <w:rFonts w:eastAsia="Times New Roman"/>
          <w:b/>
        </w:rPr>
        <w:t xml:space="preserve">  </w:t>
      </w:r>
      <w:r>
        <w:rPr>
          <w:b/>
        </w:rPr>
        <w:t>生物）：</w:t>
      </w:r>
      <w:r>
        <w:rPr/>
        <w:t>纸笔实验也是实验教学的一部分，包括实验原理的分析、实验设计、实验现象分析等，这与实验操作并不矛盾。许多老师只重视课本上的操作实验，而忽略了纸笔实验，也就是只进行了实验教学的某一环节，然后认为实验操作对提高纸笔实验成绩没有帮助，或者将两者对立起来，这是不对的。</w:t>
      </w:r>
    </w:p>
    <w:p>
      <w:pPr>
        <w:pStyle w:val="Normal"/>
        <w:spacing w:lineRule="exact" w:line="440"/>
        <w:rPr/>
      </w:pPr>
      <w:r>
        <w:rPr>
          <w:b/>
        </w:rPr>
        <w:t>主持人：</w:t>
      </w:r>
      <w:r>
        <w:rPr/>
        <w:t>刘源老师提出的观点将实验操作与纸笔实验相统一，纸笔实验常常在考试的时候出现，距离学生进行实验操作一般有一段时间，我们的确是将两者割裂开来。如果在学生实验完成后，马上用学安案补充一些与本实验相关的试题，从原理、现象、应用等角度进行考查，这样两者就有机结合起来。</w:t>
      </w:r>
    </w:p>
    <w:p>
      <w:pPr>
        <w:pStyle w:val="Normal"/>
        <w:spacing w:lineRule="exact" w:line="440"/>
        <w:rPr/>
      </w:pPr>
      <w:r>
        <w:rPr>
          <w:b/>
        </w:rPr>
        <w:t>庄文琴（北郊中学</w:t>
      </w:r>
      <w:r>
        <w:rPr>
          <w:rFonts w:eastAsia="Times New Roman"/>
          <w:b/>
        </w:rPr>
        <w:t xml:space="preserve">  </w:t>
      </w:r>
      <w:r>
        <w:rPr>
          <w:b/>
        </w:rPr>
        <w:t>语文）：</w:t>
      </w:r>
      <w:r>
        <w:rPr/>
        <w:t>作为一个语文老师，今天参加理科的实验教学沙龙，我觉得实验教学十分神奇，而理科教师的理性思维特别清晰，这是我们文科教师缺少的。学生通过实验，有了感性的认识，再上升到理性的高度，与作文的写作也是相通的，学生的语文水平反过来也影响他对实验、科学理性的理解。</w:t>
      </w:r>
    </w:p>
    <w:p>
      <w:pPr>
        <w:pStyle w:val="Normal"/>
        <w:spacing w:lineRule="exact" w:line="440"/>
        <w:rPr/>
      </w:pPr>
      <w:r>
        <w:rPr>
          <w:b/>
        </w:rPr>
        <w:t>秦燕文（博爱小学</w:t>
      </w:r>
      <w:r>
        <w:rPr>
          <w:rFonts w:eastAsia="Times New Roman"/>
          <w:b/>
        </w:rPr>
        <w:t xml:space="preserve">  </w:t>
      </w:r>
      <w:r>
        <w:rPr>
          <w:b/>
        </w:rPr>
        <w:t>语文）：</w:t>
      </w:r>
      <w:r>
        <w:rPr/>
        <w:t>我觉得各学科之间是相互渗透的，许多教育理念、策略是相通的。如我们小学语文的教学，让学生写字并不是只为了让他们识字，我们的作文教学要培养学生的观察能力、思考能力、听说读写能力等。</w:t>
      </w:r>
    </w:p>
    <w:p>
      <w:pPr>
        <w:pStyle w:val="Normal"/>
        <w:spacing w:lineRule="exact" w:line="440"/>
        <w:rPr/>
      </w:pPr>
      <w:r>
        <w:rPr>
          <w:b/>
        </w:rPr>
        <w:t>成黎（实验初中</w:t>
      </w:r>
      <w:r>
        <w:rPr>
          <w:rFonts w:eastAsia="Times New Roman"/>
          <w:b/>
        </w:rPr>
        <w:t xml:space="preserve">  </w:t>
      </w:r>
      <w:r>
        <w:rPr>
          <w:b/>
        </w:rPr>
        <w:t>生物）：</w:t>
      </w:r>
      <w:r>
        <w:rPr>
          <w:rFonts w:eastAsia="Times New Roman"/>
          <w:b/>
        </w:rPr>
        <w:t xml:space="preserve">   </w:t>
      </w:r>
      <w:r>
        <w:rPr/>
        <w:t>我很欣赏《跟上孩子成长的步伐》这一本书，但是这个社会是极为功利的，很多中考科目教学的目标、套路，让孩子们无法适从。我们对学生学习生物的兴趣进行过问卷调查，结果不令人满意，超出了我们教师的预期，但是生物教师不能自轻，我们更要自重，我们可以在班级中成立生物小组，让学生参与实验准备工作，同时我们为学生提供的材料多元化，满足学生的探究需求，童媛老师在前年的省级实验评优课中，以这样的教学特色折服了所有评委，获得省一等奖；在实验的过程中，我们让学生大胆地说出来，说实验原理，说操作步骤，说实验现象，说困惑，说探究，特别是学生想继续探究的东西，激发他们的学习兴趣，提升他们的思维品质。</w:t>
      </w:r>
    </w:p>
    <w:p>
      <w:pPr>
        <w:pStyle w:val="Normal"/>
        <w:spacing w:lineRule="exact" w:line="440"/>
        <w:rPr/>
      </w:pPr>
      <w:r>
        <w:rPr>
          <w:b/>
        </w:rPr>
        <w:t>主持人：</w:t>
      </w:r>
      <w:r>
        <w:rPr/>
        <w:t>我在自己的教学实践和主持教研活动中，都十分重视实验教学，并努力提升实验教学的价值。今天的讨论让来参与活动的老师有很大的收益，总结一下包含五个方面：</w:t>
      </w:r>
    </w:p>
    <w:p>
      <w:pPr>
        <w:pStyle w:val="Normal"/>
        <w:spacing w:lineRule="exact" w:line="440"/>
        <w:rPr/>
      </w:pPr>
      <w:r>
        <w:rPr/>
        <w:t>一是加强预设。预设实验教学目标、流程，预设问题讨论，预设学生可能出现的错误，对自己没有把握的实验要进行预实验。</w:t>
      </w:r>
    </w:p>
    <w:p>
      <w:pPr>
        <w:pStyle w:val="Normal"/>
        <w:spacing w:lineRule="exact" w:line="440"/>
        <w:rPr/>
      </w:pPr>
      <w:r>
        <w:rPr/>
        <w:t>二是加强管理。实验课要动静结合，既要让学生有充分的时间动手、讨论、交流，更需要观察、思考和倾听。教师要做到收放自如，张驰有度。</w:t>
      </w:r>
    </w:p>
    <w:p>
      <w:pPr>
        <w:pStyle w:val="Normal"/>
        <w:spacing w:lineRule="exact" w:line="440"/>
        <w:rPr/>
      </w:pPr>
      <w:r>
        <w:rPr/>
        <w:t>三是精选材料。经典实验材料有其独特的效果，要进行认真分析，同时要提供丰富的、有层次的、开放的实验材料。</w:t>
      </w:r>
    </w:p>
    <w:p>
      <w:pPr>
        <w:pStyle w:val="Normal"/>
        <w:spacing w:lineRule="exact" w:line="440"/>
        <w:rPr/>
      </w:pPr>
      <w:r>
        <w:rPr/>
        <w:t>四是及时评价。及时评价包括课堂上对实验操作、现象的评价，还包括实验报告册的完成，并通过纸笔试题，促进与实验相关的知识、能力的迁移。</w:t>
      </w:r>
    </w:p>
    <w:p>
      <w:pPr>
        <w:pStyle w:val="Normal"/>
        <w:spacing w:lineRule="exact" w:line="440"/>
        <w:rPr/>
      </w:pPr>
      <w:r>
        <w:rPr/>
        <w:t>五是成果展示。对学生有价值的实验结果要选择适宜的方式进行展示，如照片、小报等；对有创新的实验探究，可以进行拓展，参加科技创新大赛；教师对实验教学的思考、改进和创新，可以写成文章，在学科的年会中进行交流或者投稿发表。这些途径可以进一步扩大实验教学的影响，提升学科的魅力。</w:t>
      </w:r>
    </w:p>
    <w:p>
      <w:pPr>
        <w:pStyle w:val="Normal"/>
        <w:spacing w:lineRule="exact" w:line="440"/>
        <w:rPr>
          <w:b/>
          <w:b/>
        </w:rPr>
      </w:pPr>
      <w:r>
        <w:rPr/>
        <w:t>最后再次感谢大家参与本次活动！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</w:r>
    </w:p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37:00Z</dcterms:created>
  <dc:creator>微软用户</dc:creator>
  <dc:description/>
  <cp:keywords/>
  <dc:language>en-US</dc:language>
  <cp:lastModifiedBy>jyslp</cp:lastModifiedBy>
  <dcterms:modified xsi:type="dcterms:W3CDTF">2010-05-31T06:19:00Z</dcterms:modified>
  <cp:revision>8</cp:revision>
  <dc:subject/>
  <dc:title>常州市教师教学沙龙活动小结</dc:title>
</cp:coreProperties>
</file>