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36"/>
        </w:rPr>
        <w:t>天宁区教研室</w:t>
      </w:r>
      <w:r>
        <w:rPr>
          <w:rFonts w:eastAsia="黑体;SimHei" w:ascii="黑体;SimHei" w:hAnsi="黑体;SimHei"/>
          <w:sz w:val="36"/>
        </w:rPr>
        <w:t>2003</w:t>
      </w:r>
      <w:r>
        <w:rPr>
          <w:rFonts w:eastAsia="黑体;SimHei" w:ascii="黑体;SimHei" w:hAnsi="黑体;SimHei"/>
          <w:sz w:val="36"/>
        </w:rPr>
        <w:t>—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小学数学教研工作计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指导思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以贯彻学习实践“三个代表”的重要思想为指导，以深入推进义务教育课程改革为中心，以培养学生的创新精神和实践能力为重点，进一步加强教学科研，探寻解决课程改革中的困惑的路径与方法，努力提高我区数学教学的整体水平。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要工作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学教育教学理论，促教学观念的不断更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校要继续组织教师认真学习《数学课程标准》、《数学课程标准解读》，加强理论学习的指导，组织好切实有效的讨论，用先进的教育理论来支撑课程改革的不断深入。在学习课程标准的同时，关注《人民教育》、《江苏教育》、《中小学教材教法》等教育教学杂志中有关课改的专栏。全面深刻细致地领会课程标准的精髓与要求。此外，还要组织教师学习校本课程，校本培训，校本教研理论，学习反思性教学的专家论文等有关部门课程改革的材料，为深化课改奠定扎实的思想基础，从而提高课改背景下的课堂教学的实效性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继续认真贯彻落实“减负”精神，对使用“大纲（试用修订版）”教材的教师，要指导他们严格按“大纲（试用修订版）”的要求进行教学，坚决杜绝随意加快教学进度、拔高教学要求，加重学生课业负担的现象，积极为推进素质教育创设宽松的环境与条件，对使用“国标实验版”教材的教师，要指导他们在认真组织学生自主学习活动的同时，关注学生双基是否扎实，为他们的可持续发展打下较好的基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学习理论，总结经验的基础上，组织教师积极，认真撰写教育教学论文，本学期将继续组织参加省、市“教海探航”征文活动（五月底截稿，）。继续收集整理教学情景设计及典型教学案例（每月向市推荐一次），积极配合省“小数会”征集“实践与综合应用设计”，积极发现、总结推广数学教学第一线教师的教学改革成果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课程改革落实，促教学质量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学期继续抓好“国标实验版”新教材教法研讨活动，尤其要重点抓好二年级新教材教法研究工作，期初对一、二年级数学教师进行全员培训活动。在实施过程中，继续开展校、块、区、市级多层次教学研讨活动，以块为单位每月开展一次教研活动，两月开展一次以区为单位的教研活动。继续组织一数、二数教师自愿申报参加全市或全区性公开教学活动，在区、市教研室认可的情况下，组织开课研讨活动。以便更好地调动各校实验教师创造性地用好新教材的积极性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校要加强校本教研力度，做到组织落实，制度落实，进一步明确活动目标，改善活动方式，提高活动实效。建立反思性课堂教学模式：教师独立备课</w:t>
      </w:r>
      <w:r>
        <w:rPr>
          <w:sz w:val="28"/>
        </w:rPr>
        <w:t>----</w:t>
      </w:r>
      <w:r>
        <w:rPr>
          <w:sz w:val="28"/>
        </w:rPr>
        <w:t>说课后再备课</w:t>
      </w:r>
      <w:r>
        <w:rPr>
          <w:sz w:val="28"/>
        </w:rPr>
        <w:t>-----</w:t>
      </w:r>
      <w:r>
        <w:rPr>
          <w:sz w:val="28"/>
        </w:rPr>
        <w:t>上课评课</w:t>
      </w:r>
      <w:r>
        <w:rPr>
          <w:sz w:val="28"/>
        </w:rPr>
        <w:t>-----</w:t>
      </w:r>
      <w:r>
        <w:rPr>
          <w:sz w:val="28"/>
        </w:rPr>
        <w:t>备课后再上课</w:t>
      </w:r>
      <w:r>
        <w:rPr>
          <w:sz w:val="28"/>
        </w:rPr>
        <w:t>----</w:t>
      </w:r>
      <w:r>
        <w:rPr>
          <w:sz w:val="28"/>
        </w:rPr>
        <w:t>小结。每轮反思性课堂教学都要教研组长领衔负责，都要有教育理论的支撑，都要有重点研究的专题，都要形成一定研究资料供后续研究参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认真抓好“苏教版课程标准小学数学教材实验”工作，认真收集对实验教材的评价意见与修改建议，认真观察并分析课堂教学的变化与发展情况，总结教改经验。抓好“样本班”的观察、测查、调研工作，并及时填写“调查表”进行汇总分析，为省教材编写组提供真实、客观的第一线教学信息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教学课题研究，促课程改革的不断深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科研工作要提倡科学性与实效性。科学的课题研究不仅要有正确的先进的教育教学理论支撑，更要扎实抓好课题研究过程的落实，有条件的要在认真做好阶段小结的基础上，及时推广成功经验，以提高研究的效益。</w:t>
      </w:r>
      <w:r>
        <w:rPr>
          <w:sz w:val="28"/>
        </w:rPr>
        <w:t>2004</w:t>
      </w:r>
      <w:r>
        <w:rPr>
          <w:sz w:val="28"/>
        </w:rPr>
        <w:t>年，课题研究主要围绕以下三个方面：（</w:t>
      </w:r>
      <w:r>
        <w:rPr>
          <w:sz w:val="28"/>
        </w:rPr>
        <w:t>1</w:t>
      </w:r>
      <w:r>
        <w:rPr>
          <w:sz w:val="28"/>
        </w:rPr>
        <w:t>）在新的平台上小学数学课堂教学的评价；（</w:t>
      </w:r>
      <w:r>
        <w:rPr>
          <w:sz w:val="28"/>
        </w:rPr>
        <w:t>2</w:t>
      </w:r>
      <w:r>
        <w:rPr>
          <w:sz w:val="28"/>
        </w:rPr>
        <w:t>）转变学习方式，提高学生在数学学习活动中的学习能力与学习水平；（</w:t>
      </w:r>
      <w:r>
        <w:rPr>
          <w:sz w:val="28"/>
        </w:rPr>
        <w:t>3</w:t>
      </w:r>
      <w:r>
        <w:rPr>
          <w:sz w:val="28"/>
        </w:rPr>
        <w:t>）学习形式与学习实际效果，追求真实有效地学习过程的研究，以扎实推进课程改革的深入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研究“转变学生的学习方式”为突破口，积极开展“探索性学习”（或研究性学习）的探索，特别是实验小学要先行一步，对探索性学习的原则、方法、实际效果、学生学习的全过程管理及评价要进行深入研究，切实培养学生的创新精神与实践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加强课题研究工作的组织、管理、检查，关注课题研究的全过程，实行动态管理。对新课题的设立要结合学校实际情况进行认真的论证，论证课题的科学性及可行性。要将课题工作变为教师自我的需求，及对形式主义，反对唯功利性的课题研究，使课题研究真正起到促进教师成长的作用。</w:t>
      </w:r>
    </w:p>
    <w:p>
      <w:pPr>
        <w:pStyle w:val="Normal"/>
        <w:numPr>
          <w:ilvl w:val="1"/>
          <w:numId w:val="1"/>
        </w:numPr>
        <w:rPr>
          <w:rFonts w:eastAsia="华文新魏"/>
          <w:sz w:val="28"/>
        </w:rPr>
      </w:pPr>
      <w:r>
        <w:rPr>
          <w:rFonts w:eastAsia="华文新魏"/>
          <w:sz w:val="28"/>
        </w:rPr>
        <w:t>抓师资队伍培训，促教师业务素质的不断提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抓好教材教法培训的工作。期初、期中继续组织教材分析，帮助教师理解教材编写意图，掌握各单元教学的重点、难点，提高教师驾驭教材的能力。举办相关的专题讲座，配合学校搞好校本教研，使课程改革的教学新理念逐步内化到教师教学行为之中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继续抓好区“青数会”工作，积极组织区“青数会”开展小型的研讨活动，加强交流，使青数会成员的教育教学理论水平与教学业务能力得到不断提高，成为基础教育课程改革的生力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继续搞好苏、锡、常、宁“四城区”教学会课活动，通过城际间的交流与学习，了解各地的教学信息，相互取长补短，以此促进教改的发展与深化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加强对青年教师的培养，市、区级学科带头人要主持一个课题的研究工作，市、区青年骨干教师每学期上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节研究课或示范课。学科带头人和骨干教师要加强自身理论修养，力争每年在省、市级教育刊物上发表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2</w:t>
      </w:r>
      <w:r>
        <w:rPr>
          <w:sz w:val="28"/>
        </w:rPr>
        <w:t>篇有质量的教育教学研究论文或在省、市级论文评比中获奖。组织第六届天宁区教师基本功比赛，给教师提供登台亮相、锻炼自己的机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为了发挥学科带头人和骨干教师的模范带头作用，同时也为了他们自身的继续发展及培养，本学期将组织学科带头人和骨干教师参与区教研室每周调研活动，加强对各校随堂课的调研。研究对随堂课的教学评价，使我区数学课堂教学效益有更大提高。</w:t>
      </w:r>
    </w:p>
    <w:p>
      <w:pPr>
        <w:pStyle w:val="Normal"/>
        <w:ind w:firstLine="570"/>
        <w:rPr>
          <w:rFonts w:eastAsia="黑体;SimHei"/>
          <w:sz w:val="32"/>
        </w:rPr>
      </w:pPr>
      <w:r>
        <w:rPr>
          <w:rFonts w:eastAsia="黑体;SimHei"/>
          <w:sz w:val="32"/>
        </w:rPr>
        <w:t>主要活动安排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二月份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组织期初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省编九年义务教育教材第十二册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苏教版课程准实验教材一、二年级（下册）教材分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、各校教研工作计划交流</w:t>
      </w:r>
    </w:p>
    <w:p>
      <w:pPr>
        <w:pStyle w:val="Normal"/>
        <w:rPr/>
      </w:pPr>
      <w:r>
        <w:rPr>
          <w:rFonts w:eastAsia="华文行楷"/>
          <w:sz w:val="28"/>
        </w:rPr>
        <w:t>三月份</w:t>
      </w:r>
      <w:r>
        <w:rPr>
          <w:sz w:val="28"/>
        </w:rPr>
        <w:t>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课程、新教材教法研讨活动</w:t>
      </w:r>
    </w:p>
    <w:p>
      <w:pPr>
        <w:pStyle w:val="Normal"/>
        <w:ind w:left="1679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华杯赛”初赛，“我们爱数学”少年数学文化传播系列活动之一，科普知识、电视抢答赛推荐活动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四城区”会课活动准备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四月份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加市村校青年教师课堂教学评优活动获奖教师开课活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青数会”教学研讨活动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华杯赛”“我们爱数学”少年数学文化传播系列之一，科普知识、电视抢答赛预选赛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六年级数学期终检测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）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校期中检测</w:t>
      </w:r>
      <w:r>
        <w:rPr>
          <w:sz w:val="28"/>
        </w:rPr>
        <w:t>[</w:t>
      </w:r>
      <w:r>
        <w:rPr>
          <w:sz w:val="28"/>
        </w:rPr>
        <w:t>建议第十周的周二（</w:t>
      </w:r>
      <w:r>
        <w:rPr>
          <w:sz w:val="28"/>
        </w:rPr>
        <w:t>4/13</w:t>
      </w:r>
      <w:r>
        <w:rPr>
          <w:sz w:val="28"/>
        </w:rPr>
        <w:t>）、周三（</w:t>
      </w:r>
      <w:r>
        <w:rPr>
          <w:sz w:val="28"/>
        </w:rPr>
        <w:t>4/14</w:t>
      </w:r>
      <w:r>
        <w:rPr>
          <w:sz w:val="28"/>
        </w:rPr>
        <w:t>）</w:t>
      </w:r>
      <w:r>
        <w:rPr>
          <w:sz w:val="28"/>
        </w:rPr>
        <w:t>]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|</w:t>
      </w:r>
      <w:r>
        <w:rPr>
          <w:sz w:val="28"/>
        </w:rPr>
        <w:t>区数学学科第六届教师基本功比赛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期中教材分析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五月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、“四城区”会课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毕业班工作研讨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</w:rPr>
        <w:t>、“教海探航”征文评选活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参加市青年教师课堂教学评优活动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  <w:t>六月份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新课程、新教材教法研讨活动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六年级毕业考试阅卷评分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样本班调研测查及情况汇总工作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期末结束工作</w:t>
      </w:r>
    </w:p>
    <w:p>
      <w:pPr>
        <w:pStyle w:val="Normal"/>
        <w:rPr>
          <w:sz w:val="28"/>
        </w:rPr>
      </w:pPr>
      <w:r>
        <w:rPr>
          <w:sz w:val="28"/>
        </w:rPr>
        <w:t>附：各年级期中教学进度（建议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年级：第五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年级：第三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年级：第四单元结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年级：第四单元结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4:26:00Z</dcterms:created>
  <dc:creator>aa</dc:creator>
  <dc:description/>
  <dc:language>en-US</dc:language>
  <cp:lastModifiedBy>hisap</cp:lastModifiedBy>
  <dcterms:modified xsi:type="dcterms:W3CDTF">2004-02-15T04:26:00Z</dcterms:modified>
  <cp:revision>2</cp:revision>
  <dc:subject/>
  <dc:title>天宁区教研室2003—2004学年度</dc:title>
</cp:coreProperties>
</file>