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常州市幼儿园主题案例汇编入选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</w:rPr>
        <w:t>中  班</w:t>
      </w:r>
      <w:r>
        <w:rPr>
          <w:rFonts w:eastAsia="黑体;SimHei" w:cs="华文中宋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小蚂蚁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红溪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朱利文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亲亲小鹅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魏村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陆  娇、殷美玉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动物王国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西林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周  丽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海底世界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谢秋亚、周  杨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豆宝宝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鸣凰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白  虹、李  娟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竹与笋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横山桥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任玉佳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种子的秘密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丽华第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邵珊花、沈云倩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神奇的树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娑罗巷鸿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刘闵珂、汪  茹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蔬菜大乐园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花园新村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肖  樱、金丽萍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伞的秘密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鸣凰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唐  静、苏静洁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风筝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姚  黎、马  鸣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夹子乐园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机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沈明霞、闵  燕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锁和钥匙对对碰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龙虎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万玉珍、季金亚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车轮咕噜噜             常州市红溪实验幼儿园             邹建美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黑白也精彩             武进区湖塘中心幼儿园             史莉芬、黄凌云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有趣的电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北港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卜金凤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书宝宝俱乐部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西新桥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张友珠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有趣的鞋子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鸣珂巷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  蕊、阚艳秋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有用的手                新北区新桥中心幼儿园             王 燕、姚 静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超级袋袋大集合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鸣珂巷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陆  颖、严姗姗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热闹的夏天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新城阳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  慧、承怡敏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旅游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机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闵  燕、张  莉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给你一封信              武进区四季新城幼儿园             周  琳、潘凌子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快乐家庭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新城阳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赵  娜、陈琳琳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快快乐乐过端午</w:t>
      </w:r>
      <w:r>
        <w:rPr>
          <w:sz w:val="24"/>
          <w:szCs w:val="24"/>
        </w:rPr>
        <w:tab/>
      </w:r>
      <w:r>
        <w:rPr>
          <w:sz w:val="24"/>
          <w:szCs w:val="24"/>
        </w:rPr>
        <w:t>溧阳市实验小学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陈  茹、臧晓珍</w:t>
      </w:r>
    </w:p>
    <w:p>
      <w:pPr>
        <w:pStyle w:val="Normal"/>
        <w:tabs>
          <w:tab w:val="clear" w:pos="420"/>
          <w:tab w:val="left" w:pos="2988" w:leader="none"/>
          <w:tab w:val="left" w:pos="6948" w:leader="none"/>
        </w:tabs>
        <w:spacing w:lineRule="exact" w:line="440"/>
        <w:ind w:left="-249" w:right="-358" w:hanging="0"/>
        <w:jc w:val="left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奥运来了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欧阳惠兰、王迎晖</w:t>
      </w:r>
    </w:p>
    <w:p>
      <w:pPr>
        <w:pStyle w:val="Normal"/>
        <w:spacing w:lineRule="exact" w:line="440"/>
        <w:ind w:right="-1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8:00Z</dcterms:created>
  <dc:creator>lp</dc:creator>
  <dc:description/>
  <dc:language>en-US</dc:language>
  <cp:lastModifiedBy>USER</cp:lastModifiedBy>
  <cp:lastPrinted>2008-09-16T16:46:00Z</cp:lastPrinted>
  <dcterms:modified xsi:type="dcterms:W3CDTF">2008-10-31T04:15:00Z</dcterms:modified>
  <cp:revision>8</cp:revision>
  <dc:subject/>
  <dc:title/>
</cp:coreProperties>
</file>