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  <w:t>2006—2007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范围及试卷征订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对中学七年级、八年级、高一、高二、四个年级的部分学科进行期末考试并统一命题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历史、地理、通用技术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试卷的形式与以往类似，考试结束后要认真填写教学质量情况反馈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考试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附件</w:t>
      </w:r>
      <w:r>
        <w:rPr>
          <w:rFonts w:ascii="宋体;SimSun" w:hAnsi="宋体;SimSun" w:cs="宋体;SimSun"/>
          <w:sz w:val="24"/>
        </w:rPr>
        <w:t>二：征订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年级下册完（除第七章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18"/>
                <w:szCs w:val="20"/>
              </w:rPr>
            </w:pPr>
            <w:r>
              <w:rPr>
                <w:w w:val="7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7B Uni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年级下册完（除第七章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B Uni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业水平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三、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四、必修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  <w:r>
              <w:rPr>
                <w:sz w:val="18"/>
              </w:rPr>
              <w:t>3 Unit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＋模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（重点模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生活模块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必修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曲线运动到选修</w:t>
            </w: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>第二章第</w:t>
            </w:r>
            <w:r>
              <w:rPr>
                <w:spacing w:val="-4"/>
                <w:sz w:val="18"/>
                <w:szCs w:val="18"/>
              </w:rPr>
              <w:t>7</w:t>
            </w:r>
            <w:r>
              <w:rPr>
                <w:spacing w:val="-4"/>
                <w:sz w:val="18"/>
                <w:szCs w:val="18"/>
              </w:rPr>
              <w:t>节闭合电路的欧姆定律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操作考察</w:t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史记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选读》《唐诗宋词选读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《现代散文选读》《写作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＋模块</w:t>
            </w:r>
            <w:r>
              <w:rPr>
                <w:sz w:val="18"/>
              </w:rPr>
              <w:t>8 Unit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（重点模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化生活模块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＋国家与国际组织第二单元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现代生物科技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反应原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＋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或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操作考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7010"/>
          <w:pgMar w:left="1247" w:right="1247" w:gutter="0" w:header="0" w:top="90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附件</w:t>
      </w:r>
      <w:r>
        <w:rPr>
          <w:rFonts w:ascii="宋体;SimSun" w:hAnsi="宋体;SimSun" w:cs="宋体;SimSun"/>
        </w:rPr>
        <w:t>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rPr/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研室资料室陈杏英处。（如是初三学生，一定要根据自愿原则，征询其是否征订的意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订了该合订本，请各校派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 </w:t>
      </w: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05:00Z</dcterms:created>
  <dc:creator>jyszr</dc:creator>
  <dc:description/>
  <cp:keywords/>
  <dc:language>en-US</dc:language>
  <cp:lastModifiedBy>微软用户</cp:lastModifiedBy>
  <cp:lastPrinted>2007-05-16T16:05:00Z</cp:lastPrinted>
  <dcterms:modified xsi:type="dcterms:W3CDTF">2007-05-18T06:05:00Z</dcterms:modified>
  <cp:revision>75</cp:revision>
  <dc:subject/>
  <dc:title>通    知</dc:title>
</cp:coreProperties>
</file>