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80" w:hanging="1680"/>
        <w:rPr>
          <w:rFonts w:ascii="黑体;SimHei" w:hAnsi="黑体;SimHei" w:eastAsia="黑体;SimHei"/>
          <w:b/>
          <w:b/>
          <w:sz w:val="28"/>
          <w:szCs w:val="28"/>
        </w:rPr>
      </w:pPr>
      <w:r>
        <w:rPr>
          <w:rFonts w:eastAsia="Times New Roman"/>
          <w:sz w:val="24"/>
        </w:rPr>
        <w:t xml:space="preserve"> </w:t>
      </w:r>
      <w:r>
        <w:rPr>
          <w:sz w:val="24"/>
        </w:rPr>
        <w:br/>
      </w:r>
      <w:r>
        <w:rPr>
          <w:rFonts w:eastAsia="黑体;SimHei" w:ascii="黑体;SimHei" w:hAnsi="黑体;SimHei"/>
          <w:b/>
          <w:sz w:val="32"/>
          <w:szCs w:val="32"/>
        </w:rPr>
        <w:t>“</w:t>
      </w:r>
      <w:r>
        <w:rPr>
          <w:rFonts w:ascii="黑体;SimHei" w:hAnsi="黑体;SimHei" w:eastAsia="黑体;SimHei"/>
          <w:b/>
          <w:sz w:val="32"/>
          <w:szCs w:val="32"/>
        </w:rPr>
        <w:t>建基而立</w:t>
      </w:r>
      <w:r>
        <w:rPr>
          <w:rFonts w:ascii="黑体;SimHei" w:hAnsi="黑体;SimHei" w:eastAsia="黑体;SimHei"/>
          <w:b/>
          <w:sz w:val="28"/>
          <w:szCs w:val="28"/>
        </w:rPr>
        <w:t>本，见微而知著”</w:t>
      </w:r>
    </w:p>
    <w:p>
      <w:pPr>
        <w:pStyle w:val="Normal"/>
        <w:spacing w:lineRule="auto" w:line="360"/>
        <w:rPr>
          <w:rFonts w:ascii="楷体_GB2312" w:hAnsi="楷体_GB2312" w:eastAsia="楷体_GB2312"/>
          <w:sz w:val="28"/>
          <w:szCs w:val="28"/>
        </w:rPr>
      </w:pPr>
      <w:r>
        <w:rPr>
          <w:rFonts w:eastAsia="Times New Roman"/>
          <w:sz w:val="28"/>
          <w:szCs w:val="28"/>
        </w:rPr>
        <w:t xml:space="preserve">                          </w:t>
      </w:r>
      <w:r>
        <w:rPr>
          <w:rFonts w:eastAsia="楷体_GB2312" w:cs="楷体_GB2312" w:ascii="楷体_GB2312" w:hAnsi="楷体_GB2312"/>
          <w:sz w:val="28"/>
          <w:szCs w:val="28"/>
        </w:rPr>
        <w:t>——</w:t>
      </w:r>
      <w:r>
        <w:rPr>
          <w:rFonts w:ascii="楷体_GB2312" w:hAnsi="楷体_GB2312" w:eastAsia="楷体_GB2312"/>
          <w:sz w:val="28"/>
          <w:szCs w:val="28"/>
        </w:rPr>
        <w:t>对音乐新课程改革的重新认识</w:t>
      </w:r>
    </w:p>
    <w:p>
      <w:pPr>
        <w:pStyle w:val="Normal"/>
        <w:spacing w:lineRule="auto" w:line="360"/>
        <w:ind w:firstLine="480"/>
        <w:rPr>
          <w:sz w:val="24"/>
        </w:rPr>
      </w:pPr>
      <w:r>
        <w:rPr>
          <w:sz w:val="24"/>
        </w:rPr>
        <w:t>新课程给了我们更多的空间，让</w:t>
      </w:r>
      <w:r>
        <w:rPr>
          <w:sz w:val="24"/>
        </w:rPr>
        <w:t>我们开始关注，探索新的教学方式，可喜的是，我们看到了音乐课堂发生的新变化。一些传统的教学方法正在被摒弃，但由于对新课标的解读不够深入，在新的理念为指导的教学方式中，我们也走了许多的弯路，</w:t>
      </w:r>
      <w:r>
        <w:rPr>
          <w:sz w:val="24"/>
        </w:rPr>
        <w:t>走进了不必要误区。</w:t>
      </w:r>
    </w:p>
    <w:p>
      <w:pPr>
        <w:pStyle w:val="Normal"/>
        <w:spacing w:lineRule="auto" w:line="360"/>
        <w:rPr/>
      </w:pPr>
      <w:r>
        <w:rPr>
          <w:rFonts w:ascii="黑体;SimHei" w:hAnsi="黑体;SimHei" w:eastAsia="黑体;SimHei"/>
          <w:sz w:val="24"/>
        </w:rPr>
        <w:t>一、过分强调情感教学而忽视了“双基”在音乐教学中的作用</w:t>
      </w:r>
    </w:p>
    <w:p>
      <w:pPr>
        <w:pStyle w:val="Normal"/>
        <w:spacing w:lineRule="auto" w:line="360"/>
        <w:ind w:firstLine="480"/>
        <w:rPr>
          <w:sz w:val="24"/>
        </w:rPr>
      </w:pPr>
      <w:r>
        <w:rPr>
          <w:sz w:val="24"/>
        </w:rPr>
        <w:t>所谓</w:t>
      </w:r>
      <w:r>
        <w:rPr>
          <w:sz w:val="24"/>
        </w:rPr>
        <w:t>“双基”</w:t>
      </w:r>
      <w:r>
        <w:rPr>
          <w:sz w:val="24"/>
        </w:rPr>
        <w:t>是指</w:t>
      </w:r>
      <w:r>
        <w:rPr>
          <w:sz w:val="24"/>
        </w:rPr>
        <w:t>基本知识与基本技能，它强调知识与技能的学习和训练。在传统的教学方式里它被广泛运用，但由于音乐教学，特别是音乐理论带有很强的专业色彩、重知识的传授，轻思维能力的培养、教学形式单一、信息量少，常常是刻板机械地反复训练，比如教唱歌曲，以往的教学程序通常是：先进行发声练习，拍节奏，解决一系列的难点，歌曲被拆得七零八落后，再一句句地教唱。学</w:t>
      </w:r>
      <w:r>
        <w:rPr>
          <w:sz w:val="24"/>
        </w:rPr>
        <w:t>学生学得枯燥无味，丧失了</w:t>
      </w:r>
      <w:r>
        <w:rPr>
          <w:sz w:val="24"/>
        </w:rPr>
        <w:t>兴趣</w:t>
      </w:r>
      <w:r>
        <w:rPr>
          <w:sz w:val="24"/>
        </w:rPr>
        <w:t>和信心</w:t>
      </w:r>
      <w:r>
        <w:rPr>
          <w:sz w:val="24"/>
        </w:rPr>
        <w:t>。</w:t>
      </w:r>
      <w:r>
        <w:rPr>
          <w:sz w:val="24"/>
        </w:rPr>
        <w:br/>
      </w:r>
      <w:r>
        <w:rPr>
          <w:sz w:val="24"/>
        </w:rPr>
        <w:t>　　新课程情感教学的出现无疑像一道曙光，尽扫了课堂</w:t>
      </w:r>
      <w:r>
        <w:rPr>
          <w:sz w:val="24"/>
        </w:rPr>
        <w:t>的呆板单调</w:t>
      </w:r>
      <w:r>
        <w:rPr>
          <w:sz w:val="24"/>
        </w:rPr>
        <w:t>，一节课下来有多种各式的体验和活动，学生参与性强，学生学习兴趣浓厚，课堂气氛变得十分活跃。为了体现新的教学理念，教师们在教学中</w:t>
      </w:r>
      <w:r>
        <w:rPr>
          <w:sz w:val="24"/>
        </w:rPr>
        <w:t>不教</w:t>
      </w:r>
      <w:r>
        <w:rPr>
          <w:sz w:val="24"/>
        </w:rPr>
        <w:t>乐理</w:t>
      </w:r>
      <w:r>
        <w:rPr>
          <w:sz w:val="24"/>
        </w:rPr>
        <w:t>、不教五线谱</w:t>
      </w:r>
      <w:r>
        <w:rPr>
          <w:sz w:val="24"/>
        </w:rPr>
        <w:t>，生怕被指“穿新鞋，走老路”，即便有也是蜻蜓点水式的一带而过，这样一堂课下来学生</w:t>
      </w:r>
      <w:r>
        <w:rPr>
          <w:sz w:val="24"/>
        </w:rPr>
        <w:t>确实很</w:t>
      </w:r>
      <w:r>
        <w:rPr>
          <w:sz w:val="24"/>
        </w:rPr>
        <w:t>轻松、</w:t>
      </w:r>
      <w:r>
        <w:rPr>
          <w:sz w:val="24"/>
        </w:rPr>
        <w:t>很</w:t>
      </w:r>
      <w:r>
        <w:rPr>
          <w:sz w:val="24"/>
        </w:rPr>
        <w:t>快乐，可是真正学到了什么？</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过分强调课堂氛围的轻松与自由</w:t>
      </w:r>
    </w:p>
    <w:p>
      <w:pPr>
        <w:pStyle w:val="Normal"/>
        <w:spacing w:lineRule="auto" w:line="360"/>
        <w:ind w:firstLine="360"/>
        <w:rPr/>
      </w:pPr>
      <w:r>
        <w:rPr>
          <w:sz w:val="24"/>
        </w:rPr>
        <w:t>传统</w:t>
      </w:r>
      <w:r>
        <w:rPr>
          <w:sz w:val="24"/>
        </w:rPr>
        <w:t>的音乐教学，存在一种</w:t>
      </w:r>
      <w:r>
        <w:rPr>
          <w:sz w:val="24"/>
        </w:rPr>
        <w:t>普遍</w:t>
      </w:r>
      <w:r>
        <w:rPr>
          <w:sz w:val="24"/>
        </w:rPr>
        <w:t>现象：教师“绘声绘色”、“滔滔不绝”地讲，学生“一本正经”地听，接受老师的“标准答案”。显然，这样的教学方式忽略了学生的“主体”的地位，扼杀了学生对音乐的独立思考和见解。一时间，“还学生自由”成了教学时尚，例如，某位老师在执教二年级《动物音乐会》这课，当孩子们学会了歌曲，老师问：“小朋友，你们想扮演小动物吗？”“想！”“那就请你们到教室中间来吧！让我们听着音乐尽情地跳起来吧！”这下可热闹了，课堂中随处可见学生自由表演（想怎么表演就怎么表演）、自由合作（想和谁交流就和谁交流），学生异常兴奋活跃，教师似乎成了可有可无的附属品，教室里乱糟糟、闹哄哄，这就是“自主、自由”吗</w:t>
      </w:r>
      <w:r>
        <w:rPr>
          <w:sz w:val="24"/>
        </w:rPr>
        <w:t>？</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过分强调学科综合</w:t>
      </w:r>
    </w:p>
    <w:p>
      <w:pPr>
        <w:pStyle w:val="Normal"/>
        <w:spacing w:lineRule="auto" w:line="360"/>
        <w:ind w:firstLine="480"/>
        <w:rPr>
          <w:sz w:val="24"/>
        </w:rPr>
      </w:pPr>
      <w:r>
        <w:rPr>
          <w:sz w:val="24"/>
        </w:rPr>
        <w:t>音乐教学是依靠音乐审美活动培养学生审美情趣以及情感世界的学科，怎样在坚持学科本质的同时又能兼容各种知识与技能的综合性？新课程标准中“提倡学科综合”的教学理念为每一为教师提出了思考命题。</w:t>
      </w:r>
      <w:r>
        <w:rPr>
          <w:sz w:val="24"/>
        </w:rPr>
        <w:br/>
      </w:r>
      <w:r>
        <w:rPr>
          <w:sz w:val="24"/>
        </w:rPr>
        <w:t>　　我在教授《</w:t>
      </w:r>
      <w:r>
        <w:rPr>
          <w:sz w:val="24"/>
        </w:rPr>
        <w:t>我的家在日喀则</w:t>
      </w:r>
      <w:r>
        <w:rPr>
          <w:sz w:val="24"/>
        </w:rPr>
        <w:t>》这课时，也尝试了形式多样，学科综合的教法：上课开始，先朗诵了一首《敕勒歌》，同时让学生齐诵这首诗并说说这首诗的内容和意思，接着问：“你们去过内蒙古吗：你们知道蒙古族人民喜欢什么活动吗？”学生了解的不多但十分好奇，于是我播放了描绘内蒙古大草原风光的图片，把那种“天苍苍，野茫茫，风吹草低现牛羊”的美丽景致着力地渲染了一番，为了让学生更加了解蒙古同胞的独特生活，我还将搜集到的有关蒙古组同胞衣、食、住、行的彩图进行展示，并配合着解说，等到歌曲教学时只剩下十几分钟了。接着便是引导学生学唱歌曲，最后，在大部分学生还不太会演唱歌曲的情况下，拿出事先准备好的笔和彩纸，让学生画出美丽的草原，描绘蒙古朋友的幸福生活。</w:t>
      </w:r>
      <w:r>
        <w:rPr>
          <w:sz w:val="24"/>
        </w:rPr>
        <w:br/>
      </w:r>
      <w:r>
        <w:rPr>
          <w:sz w:val="24"/>
        </w:rPr>
        <w:t>　　这节课少数民族的风情浓郁，内容确实丰富，形式上也有综合，可这样的音乐课不是成了变相的语文课、地理课、常识课、美术课了吗？</w:t>
      </w:r>
    </w:p>
    <w:p>
      <w:pPr>
        <w:pStyle w:val="Normal"/>
        <w:numPr>
          <w:ilvl w:val="0"/>
          <w:numId w:val="1"/>
        </w:numPr>
        <w:spacing w:lineRule="auto" w:line="360"/>
        <w:rPr>
          <w:rFonts w:ascii="黑体;SimHei" w:hAnsi="黑体;SimHei" w:eastAsia="黑体;SimHei"/>
          <w:sz w:val="24"/>
        </w:rPr>
      </w:pPr>
      <w:r>
        <w:rPr>
          <w:rFonts w:ascii="黑体;SimHei" w:hAnsi="黑体;SimHei" w:eastAsia="黑体;SimHei"/>
          <w:sz w:val="24"/>
        </w:rPr>
        <w:t>过分采取表扬、鼓励的积极评价方式</w:t>
      </w:r>
    </w:p>
    <w:p>
      <w:pPr>
        <w:pStyle w:val="Style15"/>
        <w:spacing w:lineRule="auto" w:line="360" w:before="0" w:after="0"/>
        <w:ind w:firstLine="360"/>
        <w:rPr/>
      </w:pPr>
      <w:r>
        <w:rPr/>
        <w:t>新课程改革以来，对学生的课堂评价更注重鼓励了，不少老师为了体现“以人为本”的关怀主题，体现鼓励性评价的作用，于是课堂中洋溢着满堂的鼓励，“你真棒”、“掌声鼓励”、“说得真好”这一类的评价用语使用频率极高。教师的鼓励性评价在一定程度上的确能帮助学生树立信心，获得成功的体验，但这样的成功来得太简单、太容易了，是否也让孩子养成了不实事求是，沾沾自喜，或盲目自满，甚而滋生一种投机取巧心理？反思之下，也会发现由于不适当的表扬留下的后遗症，比如：备受老师青睐的学生，往往经不起批评，心理承受能力差；学生得到过多的奖励后，对表扬司空见惯、熟视无睹，导致对课堂内容渐渐失去了热情和兴趣，这是为什么？实际是教师滥用表扬给“宠”的！</w:t>
      </w:r>
    </w:p>
    <w:p>
      <w:pPr>
        <w:pStyle w:val="Normal"/>
        <w:spacing w:lineRule="auto" w:line="360"/>
        <w:ind w:firstLine="420"/>
        <w:rPr>
          <w:sz w:val="24"/>
        </w:rPr>
      </w:pPr>
      <w:r>
        <w:rPr>
          <w:sz w:val="24"/>
        </w:rPr>
        <w:t>作为新课改的亲历者，从传统教学到把新课程标准贯彻到平时的教学中，需要不断地探索，在一年多的教学实践中，感受过困惑和茫然、矛盾冲突和观念碰撞，也庆幸因此获得了更深的感悟，伴随着新课程一起痛苦地蜕变、快乐地成长。</w:t>
      </w:r>
    </w:p>
    <w:p>
      <w:pPr>
        <w:pStyle w:val="Normal"/>
        <w:spacing w:lineRule="auto" w:line="360"/>
        <w:rPr>
          <w:sz w:val="24"/>
        </w:rPr>
      </w:pPr>
      <w:r>
        <w:rPr>
          <w:rFonts w:ascii="黑体;SimHei" w:hAnsi="黑体;SimHei" w:eastAsia="黑体;SimHei"/>
          <w:sz w:val="24"/>
        </w:rPr>
        <w:t>一、</w:t>
      </w:r>
      <w:r>
        <w:rPr>
          <w:rFonts w:ascii="黑体;SimHei" w:hAnsi="黑体;SimHei" w:cs="宋体;SimSun" w:eastAsia="黑体;SimHei"/>
          <w:sz w:val="24"/>
        </w:rPr>
        <w:t>情感与技能并存</w:t>
      </w:r>
    </w:p>
    <w:p>
      <w:pPr>
        <w:pStyle w:val="Normal"/>
        <w:spacing w:lineRule="auto" w:line="360"/>
        <w:ind w:firstLine="240"/>
        <w:rPr>
          <w:sz w:val="24"/>
        </w:rPr>
      </w:pPr>
      <w:r>
        <w:rPr>
          <w:sz w:val="24"/>
        </w:rPr>
        <w:t>《音乐新课程标准》提出了“情感态度与价值观”、“过程与方法”、“知识与技能”三位一体</w:t>
      </w:r>
      <w:r>
        <w:rPr>
          <w:sz w:val="24"/>
        </w:rPr>
        <w:t>的</w:t>
      </w:r>
      <w:r>
        <w:rPr>
          <w:sz w:val="24"/>
        </w:rPr>
        <w:t>课程目标，并把</w:t>
      </w:r>
      <w:r>
        <w:rPr>
          <w:rFonts w:eastAsia="Times New Roman"/>
          <w:sz w:val="24"/>
        </w:rPr>
        <w:t xml:space="preserve"> </w:t>
      </w:r>
      <w:r>
        <w:rPr>
          <w:sz w:val="24"/>
        </w:rPr>
        <w:t>“情感态度与价值观”放在了首位，这是由音乐课的性质和价值决定的，音乐的核心是审美。可是，无论多么先进的教育理念，音乐教学始终离不了识谱、歌唱，这也提醒了我们，音乐的审美教育是终极目标，知识与技能的学习是必要手段，必须明确音乐知识、技能的学习与审美目标的相互关系，决不能摒弃技能训练。音乐知识与技能在课堂教学中的位置，应该是“淡化”而决非“弱化”，是要把“双基”渗透到听、赏、唱、演等审美实践活动中，让学生在不知不觉、潜移默化中掌握这些知识，并能运用这些知识更深入地体验音乐、表现音乐，切实加强学生的音乐能力，从而提高学生们的情意素质、审美能力、创造能力。</w:t>
      </w:r>
      <w:r>
        <w:rPr>
          <w:sz w:val="24"/>
        </w:rPr>
        <w:br/>
      </w:r>
      <w:r>
        <w:rPr>
          <w:rFonts w:eastAsia="黑体;SimHei" w:ascii="黑体;SimHei" w:hAnsi="黑体;SimHei"/>
          <w:sz w:val="24"/>
        </w:rPr>
        <w:t xml:space="preserve"> </w:t>
      </w:r>
      <w:r>
        <w:rPr>
          <w:rFonts w:ascii="黑体;SimHei" w:hAnsi="黑体;SimHei" w:eastAsia="黑体;SimHei"/>
          <w:sz w:val="24"/>
        </w:rPr>
        <w:t>二、自由有“度”，行之有效</w:t>
      </w:r>
    </w:p>
    <w:p>
      <w:pPr>
        <w:pStyle w:val="Normal"/>
        <w:spacing w:lineRule="auto" w:line="360"/>
        <w:ind w:firstLine="360"/>
        <w:rPr>
          <w:sz w:val="24"/>
        </w:rPr>
      </w:pPr>
      <w:r>
        <w:rPr>
          <w:sz w:val="24"/>
        </w:rPr>
        <w:t>课堂教学蕴含着巨大的生命活力，要调动、激活每一个学生的个性、经验与情感，形成交流、学习与探索的氛围，这就要求教师给学生以较大的空间，让学生运用已有的知识和经验，去拓展思维，解决问题。“以学生发展为本”也是现代教育理念之一，每一个学生都有权利以自己独特的方式学习音乐，享受音乐的乐趣，参与各种音乐活动，表达个人情智。于是，教师在课堂中总是时不时地给学生点“自由”，疏不知这种没有指导、没有提示、没有要求、没有反馈的教学方式，实际上把“自由”沦为了“自流”。一、二年纪的学生，毕竟年纪小，已有的知识水平和能力有限，无目的地任意开放，不及时点拨是教学活动有着很大的随意性，甚至会造成课堂秩序喧闹与混乱的弊病。这些做法，学生在表面上获得了自主的权利，可本质上却华而不实。要想真正发挥学生的“主体”作用还是离不开教师的“引导”作用。我们要把挖掘每个学生的潜力和智慧为教学设计时首要考虑和解决的问题，要给学生一定的思考空间，明确目标和要求，并给予适度的指导，让“自主、自由”脱掉盲目、虚华的美丽外衣，真正行之有效地发展学生的个性。</w:t>
      </w:r>
    </w:p>
    <w:p>
      <w:pPr>
        <w:pStyle w:val="Normal"/>
        <w:spacing w:lineRule="auto" w:line="360"/>
        <w:rPr>
          <w:rFonts w:ascii="黑体;SimHei" w:hAnsi="黑体;SimHei" w:eastAsia="黑体;SimHei"/>
          <w:sz w:val="24"/>
        </w:rPr>
      </w:pPr>
      <w:r>
        <w:rPr>
          <w:rFonts w:ascii="黑体;SimHei" w:hAnsi="黑体;SimHei" w:eastAsia="黑体;SimHei"/>
          <w:sz w:val="24"/>
        </w:rPr>
        <w:t>三、学科综合，音乐为本。</w:t>
      </w:r>
    </w:p>
    <w:p>
      <w:pPr>
        <w:pStyle w:val="Normal"/>
        <w:spacing w:lineRule="auto" w:line="360"/>
        <w:ind w:firstLine="360"/>
        <w:rPr>
          <w:sz w:val="24"/>
        </w:rPr>
      </w:pPr>
      <w:r>
        <w:rPr>
          <w:sz w:val="24"/>
        </w:rPr>
        <w:t>音乐课，不应该离开音乐的本源，不应该把音乐课上成语文课，地理课，等等。</w:t>
      </w:r>
      <w:r>
        <w:rPr>
          <w:rStyle w:val="Viewinfo"/>
          <w:sz w:val="24"/>
          <w:szCs w:val="24"/>
        </w:rPr>
        <w:t>例如：引导学生体会歌曲《小竹桥》的内在情感时，用苗族舞蹈激发联觉，让学生感悟舞步与歌曲相符的艺术氛围，由学生交换扮演汉族少年和苗族少年，这样学生就自然地进入了音乐的情景中，在情感的支配下，孩子们用心去唱，用情去舞，达到了声音和舞姿的完美统一，对歌曲的内涵和所表达的音乐形象有了更多的理解。歌唱时，学生用轻柔、甜美的声音唱出了苗族族人民的幸福心情，不仅加强了音乐的表现力，苗族民歌的风格和韵味也完全把握住了。在音乐舞蹈的熏陶下，既愉悦了身心、陶冶了情操、健美了肢体、联络了情感，还培养了合作能力。</w:t>
      </w:r>
      <w:r>
        <w:rPr>
          <w:sz w:val="24"/>
        </w:rPr>
        <w:t>在具体实践中，学生接受音乐的途径是多种多样的，音乐教育必须要有宽阔的视野，但应该明确的是，音乐课的开放姿态是有条件、有限制的，它必须以音乐为本，以音乐中丰富的情感体验、绚丽多彩的音乐艺术形式为学生探究的主要目标。“综合”并不是把各个学科知识简单地相加而成，在音乐课堂中加入其他学科的内容，必须与音乐密切相关，必须对学生感受、体验音乐有帮助。要想不出现“画蛇添足”和“四不像”关键原因是重点要是以音乐为主线，挖掘相关学科知识与音乐的内在联系。</w:t>
      </w:r>
    </w:p>
    <w:p>
      <w:pPr>
        <w:pStyle w:val="Normal"/>
        <w:spacing w:lineRule="auto" w:line="360"/>
        <w:rPr>
          <w:rFonts w:ascii="黑体;SimHei" w:hAnsi="黑体;SimHei" w:eastAsia="黑体;SimHei"/>
          <w:sz w:val="24"/>
        </w:rPr>
      </w:pPr>
      <w:r>
        <w:rPr>
          <w:rFonts w:ascii="黑体;SimHei" w:hAnsi="黑体;SimHei" w:eastAsia="黑体;SimHei"/>
          <w:sz w:val="24"/>
        </w:rPr>
        <w:t>四、适度表扬，体现价值</w:t>
      </w:r>
    </w:p>
    <w:p>
      <w:pPr>
        <w:pStyle w:val="Normal"/>
        <w:spacing w:lineRule="auto" w:line="360"/>
        <w:ind w:firstLine="480"/>
        <w:rPr/>
      </w:pPr>
      <w:r>
        <w:rPr>
          <w:sz w:val="24"/>
        </w:rPr>
        <w:t>新课程提倡表扬、鼓励学生，给学生一定的自信心，可是</w:t>
      </w:r>
      <w:r>
        <w:rPr>
          <w:sz w:val="24"/>
        </w:rPr>
        <w:t>激励语言大量使用，能否就达到我们预期的效果呢？恐怕没有那么简单，因为一味的赞扬和一味的批评同样不利于学生的健康成长。激励的形式不仅仅是表扬，适当的批评同样也是一种激励的方式，而且这种方式所起的作用是不能替代的，所谓“响鼓也需重锤”的意义就在于此。为夸奖而夸奖，学生的虚荣心得到了满足，长此下去，会使他们面对挫折时往往不能用积极的态度去对待；同样随意的表扬会对学生产生错误的价值导向，使他们不能正确地判断与深刻地反思，从而养成一种随大流和浅尝而止的学习态度。对于低年纪学生来说，教师和蔼可亲的教态和充满激励的话语的确让学生在课堂上享受轻松和成功的喜悦，但学习的过程不会一帆风顺的，失败和错误是必定要经历的。因此，激励的形式应不仅仅是表扬，当学生回答的问题出现明显偏差时，教师应当及时地指出并真诚地帮助他们分析、解决问题；当学生的表现违反常规纪律使，教师还是应当施以劝诫采用期望的话语给批评这苦药保上糖衣；让学生明白对于他们的表现，老师也会有喜、怒、哀、乐的变化。过多、过浅的鼓励太过廉价，用有“针对性”、“鼓励性”、“层次性”、“期望性”的评价来提高表扬的含金量。</w:t>
      </w:r>
      <w:r>
        <w:rPr>
          <w:sz w:val="24"/>
        </w:rPr>
        <w:br/>
      </w:r>
      <w:r>
        <w:rPr>
          <w:sz w:val="24"/>
        </w:rPr>
        <w:t xml:space="preserve">    </w:t>
      </w:r>
      <w:r>
        <w:rPr>
          <w:sz w:val="24"/>
        </w:rPr>
        <w:t>作为一线的教师，我们不能把传统的音乐教学和新课改完全的孤立开来，而是要有效的取之精华，去之糟粕，把二者有效的结合起来，形成一个完美的整体。这样，我们的教学才能更好的实施促进学生的全面发展，</w:t>
      </w:r>
      <w:r>
        <w:rPr>
          <w:sz w:val="24"/>
        </w:rPr>
        <w:t>因此，只要我们排除干扰，抓紧实质，就可以找到真正能够促进学生发展的音乐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4">
    <w:name w:val="默认段落字体"/>
    <w:qFormat/>
    <w:rPr/>
  </w:style>
  <w:style w:type="character" w:styleId="Viewinfo">
    <w:name w:val="viewinfo"/>
    <w:basedOn w:val="Style14"/>
    <w:qFormat/>
    <w:rPr>
      <w:rFonts w:ascii="Times New Roman" w:hAnsi="Times New Roman" w:cs="Times New Roman"/>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2T13:08:00Z</dcterms:created>
  <dc:creator>dell</dc:creator>
  <dc:description/>
  <cp:keywords/>
  <dc:language>en-US</dc:language>
  <cp:lastModifiedBy>a</cp:lastModifiedBy>
  <dcterms:modified xsi:type="dcterms:W3CDTF">2000-06-27T02:40:00Z</dcterms:modified>
  <cp:revision>7</cp:revision>
  <dc:subject/>
  <dc:title>新课程给了我们更多的空间，让我们开始关注，探索新的教学方式，可喜的是，我们看到了音乐课堂发生的新变化</dc:title>
</cp:coreProperties>
</file>