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十三周教研活动安排</w:t>
      </w:r>
    </w:p>
    <w:tbl>
      <w:tblPr>
        <w:tblW w:w="144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4140"/>
        <w:gridCol w:w="1708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英语期末考试试卷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英语备课组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各校各班试卷分析。</w:t>
            </w:r>
          </w:p>
        </w:tc>
      </w:tr>
      <w:tr>
        <w:trPr>
          <w:trHeight w:val="89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课程研究小组”之课题事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：赵燕、危安琪、孙湘娟、董炎；一中：王芬、王濛、姚奕；北郊：缪秋红、王萍、刘青；二中：陈惠洁；三中：俞鲲、徐岩；五中：曹莉婷；田中：俞兵、张晔；理想：汤丽娜；八中：范煜华；戚实验：陈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：林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即将参会人员事先考虑一下什么课题适合我们。</w:t>
            </w:r>
          </w:p>
        </w:tc>
      </w:tr>
      <w:tr>
        <w:trPr>
          <w:trHeight w:val="8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、高中英语教研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初、高中英语教研员、中学英语学科中心组成员</w:t>
            </w:r>
          </w:p>
          <w:p>
            <w:pPr>
              <w:pStyle w:val="Normal"/>
              <w:rPr/>
            </w:pPr>
            <w:r>
              <w:rPr/>
              <w:t>高中：</w:t>
            </w:r>
            <w:r>
              <w:rPr>
                <w:rFonts w:ascii="宋体;SimSun" w:hAnsi="宋体;SimSun" w:cs="宋体;SimSun"/>
                <w:szCs w:val="21"/>
              </w:rPr>
              <w:t>谢晓枫，</w:t>
            </w:r>
            <w:r>
              <w:rPr/>
              <w:t>董淑华（省常中）、阮航卫（一中）、姚国英（一中），刘青（北郊）、王萍（北郊）杨伟成（二中）、徐岩（三中）、余晓云（田中），赵菁如（五中）</w:t>
            </w:r>
          </w:p>
          <w:p>
            <w:pPr>
              <w:pStyle w:val="Normal"/>
              <w:rPr/>
            </w:pPr>
            <w:r>
              <w:rPr/>
              <w:t>初中：吴文漪（正衡）、龚哲（正衡）朱承芝（北郊）、曹志娟（外国语）高晓娟（</w:t>
            </w:r>
            <w:r>
              <w:rPr/>
              <w:t>24</w:t>
            </w:r>
            <w:r>
              <w:rPr/>
              <w:t>中）、刘黎敏（实验初中）、蒋萍（</w:t>
            </w:r>
            <w:r>
              <w:rPr/>
              <w:t>24</w:t>
            </w:r>
            <w:r>
              <w:rPr/>
              <w:t>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二新学案修订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怀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瑜、张惠萍、张桂英、汤永成、刘新芳、马鋆雪、管婷、黄爱芬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员、中心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专兼职教研员、市兼职教研员、中小学音乐学科中心组成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员及中心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美术专兼职教研员，市兼职教研员、小学、初中、高中中心组成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02:00Z</dcterms:created>
  <dc:creator>微软用户</dc:creator>
  <dc:description/>
  <cp:keywords/>
  <dc:language>en-US</dc:language>
  <cp:lastModifiedBy>微软用户</cp:lastModifiedBy>
  <cp:lastPrinted>2007-01-19T17:07:00Z</cp:lastPrinted>
  <dcterms:modified xsi:type="dcterms:W3CDTF">2007-01-26T08:17:00Z</dcterms:modified>
  <cp:revision>25</cp:revision>
  <dc:subject/>
  <dc:title>常州市教育教研室2006—2007学年度第一学期第三周教研活动安排</dc:title>
</cp:coreProperties>
</file>