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5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1568"/>
        <w:gridCol w:w="1175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 xml:space="preserve">00 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教科研基地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 xml:space="preserve">下午：理论学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试卷审定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另定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试卷审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10-05-10T00:24:00Z</dcterms:modified>
  <cp:revision>79</cp:revision>
  <dc:subject/>
  <dc:title>常州市教育教研室  2009－2010学年第一学期</dc:title>
</cp:coreProperties>
</file>