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010</w:t>
      </w:r>
      <w:r>
        <w:rPr>
          <w:rFonts w:ascii="华文新魏" w:hAnsi="华文新魏" w:eastAsia="华文新魏"/>
          <w:sz w:val="30"/>
          <w:szCs w:val="30"/>
        </w:rPr>
        <w:t>年常州市区高中政治教师教学基本功竞赛情况通报</w:t>
      </w:r>
    </w:p>
    <w:p>
      <w:pPr>
        <w:pStyle w:val="Normal"/>
        <w:rPr/>
      </w:pPr>
      <w:r>
        <w:rPr/>
        <w:t>局属</w:t>
      </w:r>
      <w:r>
        <w:rPr/>
        <w:t>、新北区</w:t>
      </w:r>
      <w:r>
        <w:rPr/>
        <w:t>、天宁区、</w:t>
      </w:r>
      <w:r>
        <w:rPr/>
        <w:t>戚墅堰</w:t>
      </w:r>
      <w:r>
        <w:rPr/>
        <w:t>区各</w:t>
      </w:r>
      <w:r>
        <w:rPr/>
        <w:t>普通高中</w:t>
      </w:r>
      <w:r>
        <w:rPr/>
        <w:t>教导处</w:t>
      </w:r>
      <w:r>
        <w:rPr/>
        <w:t>并政治学科教研组：</w:t>
      </w:r>
    </w:p>
    <w:p>
      <w:pPr>
        <w:pStyle w:val="Normal"/>
        <w:ind w:firstLine="315"/>
        <w:rPr/>
      </w:pPr>
      <w:r>
        <w:rPr/>
        <w:t>根据《关于组织</w:t>
      </w:r>
      <w:r>
        <w:rPr/>
        <w:t>2010</w:t>
      </w:r>
      <w:r>
        <w:rPr/>
        <w:t>年常州市区高中政治教师教学基本功竞赛的通知》，</w:t>
      </w:r>
      <w:r>
        <w:rPr/>
        <w:t>9</w:t>
      </w:r>
      <w:r>
        <w:rPr/>
        <w:t>月</w:t>
      </w:r>
      <w:r>
        <w:rPr/>
        <w:t>29</w:t>
      </w:r>
      <w:r>
        <w:rPr/>
        <w:t>日、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</w:t>
      </w:r>
      <w:r>
        <w:rPr/>
        <w:t>市教研室分别组织了市区高中政治教师教学基本功一、二、三轮竞赛，现将相关情况通报如下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竞赛程序及内容</w:t>
      </w:r>
    </w:p>
    <w:p>
      <w:pPr>
        <w:pStyle w:val="Normal"/>
        <w:ind w:firstLine="315"/>
        <w:rPr/>
      </w:pPr>
      <w:r>
        <w:rPr/>
        <w:t>竞赛采用选拔制，分三轮：</w:t>
      </w:r>
    </w:p>
    <w:p>
      <w:pPr>
        <w:pStyle w:val="Normal"/>
        <w:ind w:firstLine="315"/>
        <w:rPr/>
      </w:pPr>
      <w:r>
        <w:rPr/>
        <w:t>1.</w:t>
      </w:r>
      <w:r>
        <w:rPr/>
        <w:t>第一轮：综合能力测试，内容包括学生作业评析、命题、教学案例评析。考核要点为教师对教材的掌握情况、作业批改和讲评能力、命题能力等。</w:t>
      </w:r>
    </w:p>
    <w:p>
      <w:pPr>
        <w:pStyle w:val="Normal"/>
        <w:ind w:firstLine="315"/>
        <w:rPr/>
      </w:pPr>
      <w:r>
        <w:rPr/>
        <w:t>2.</w:t>
      </w:r>
      <w:r>
        <w:rPr/>
        <w:t>第二轮：经过第一轮选拔，出线的教师参加第二轮比赛。比赛内容为即兴演讲，考评要点为教师的语言表达能力、学科素养和板书水平。</w:t>
      </w:r>
    </w:p>
    <w:p>
      <w:pPr>
        <w:pStyle w:val="Normal"/>
        <w:ind w:firstLine="315"/>
        <w:rPr/>
      </w:pPr>
      <w:r>
        <w:rPr/>
        <w:t>3.</w:t>
      </w:r>
      <w:r>
        <w:rPr/>
        <w:t>第三轮：经过第二轮的选拔，出线的教师上课。考核要点为教师的综合教学能力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二、竞赛结果</w:t>
      </w:r>
    </w:p>
    <w:p>
      <w:pPr>
        <w:pStyle w:val="Normal"/>
        <w:ind w:firstLine="315"/>
        <w:rPr/>
      </w:pPr>
      <w:r>
        <w:rPr/>
        <w:t>（一）个人获奖</w:t>
      </w:r>
    </w:p>
    <w:p>
      <w:pPr>
        <w:pStyle w:val="Normal"/>
        <w:ind w:firstLine="315"/>
        <w:rPr/>
      </w:pPr>
      <w:r>
        <w:rPr/>
        <w:t>市区一等奖：袁锋（北郊中学）、戴慧（田家炳中学）、赵科（常州一中）</w:t>
      </w:r>
    </w:p>
    <w:p>
      <w:pPr>
        <w:pStyle w:val="Normal"/>
        <w:ind w:firstLine="315"/>
        <w:rPr/>
      </w:pPr>
      <w:r>
        <w:rPr/>
        <w:t>市区二等奖：王剑舞（常州五中）、张珩（常州二中）、张</w:t>
      </w:r>
      <w:r>
        <w:rPr>
          <w:rFonts w:eastAsia="Times New Roman"/>
        </w:rPr>
        <w:t xml:space="preserve">  </w:t>
      </w:r>
      <w:r>
        <w:rPr/>
        <w:t>亮（北郊中学）、柏晓峰（田家炳中学）、王</w:t>
      </w:r>
      <w:r>
        <w:rPr>
          <w:rFonts w:eastAsia="Times New Roman"/>
        </w:rPr>
        <w:t xml:space="preserve">  </w:t>
      </w:r>
      <w:r>
        <w:rPr/>
        <w:t>卫（常州八中）、温惠红（常州三中）</w:t>
      </w:r>
    </w:p>
    <w:p>
      <w:pPr>
        <w:pStyle w:val="Normal"/>
        <w:ind w:firstLine="315"/>
        <w:rPr/>
      </w:pPr>
      <w:r>
        <w:rPr/>
        <w:t>市区三等奖：周晗蕾（北郊中学）、曹传圣（北郊中学）、方</w:t>
      </w:r>
      <w:r>
        <w:rPr>
          <w:rFonts w:eastAsia="Times New Roman"/>
        </w:rPr>
        <w:t xml:space="preserve">  </w:t>
      </w:r>
      <w:r>
        <w:rPr/>
        <w:t>圆（田家炳中学）、杨春玉（常州三中）、丁艳红（安家中学）、倪</w:t>
      </w:r>
      <w:r>
        <w:rPr>
          <w:rFonts w:eastAsia="Times New Roman"/>
        </w:rPr>
        <w:t xml:space="preserve">  </w:t>
      </w:r>
      <w:r>
        <w:rPr/>
        <w:t>瑛（常州一中）、张晓琴（北郊中学）、苏丹青（常州五中）、张玉梅（戚墅堰中学）</w:t>
      </w:r>
    </w:p>
    <w:p>
      <w:pPr>
        <w:pStyle w:val="Normal"/>
        <w:ind w:firstLine="315"/>
        <w:rPr/>
      </w:pPr>
      <w:r>
        <w:rPr/>
        <w:t>其中袁锋、戴慧、赵科、王剑舞、张珩代表市区参加大市政治教师基本功竞赛。</w:t>
      </w:r>
    </w:p>
    <w:p>
      <w:pPr>
        <w:pStyle w:val="Normal"/>
        <w:ind w:firstLine="315"/>
        <w:rPr/>
      </w:pPr>
      <w:r>
        <w:rPr/>
        <w:t>（二）集体获奖</w:t>
      </w:r>
    </w:p>
    <w:p>
      <w:pPr>
        <w:pStyle w:val="Normal"/>
        <w:ind w:firstLine="315"/>
        <w:rPr/>
      </w:pPr>
      <w:r>
        <w:rPr/>
        <w:t>北郊中学政治学科教研组、田家炳中学政治学科教研组获最佳组织奖。</w:t>
      </w:r>
    </w:p>
    <w:p>
      <w:pPr>
        <w:pStyle w:val="Normal"/>
        <w:ind w:firstLine="315"/>
        <w:rPr/>
      </w:pPr>
      <w:r>
        <w:rPr>
          <w:rFonts w:ascii="仿宋_GB2312" w:hAnsi="仿宋_GB2312" w:cs="宋体" w:eastAsia="仿宋_GB2312"/>
          <w:kern w:val="0"/>
          <w:szCs w:val="21"/>
        </w:rPr>
        <w:t>对以上评选结果如有异议，请于一周内向教研室主任室反映，电话：</w:t>
      </w:r>
      <w:r>
        <w:rPr>
          <w:rFonts w:eastAsia="仿宋_GB2312" w:cs="宋体" w:ascii="仿宋_GB2312" w:hAnsi="仿宋_GB2312"/>
          <w:kern w:val="0"/>
          <w:szCs w:val="21"/>
        </w:rPr>
        <w:t>86669500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三、竞赛反映出的高中政治教师基本功情况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教学案例分析、学生作业点评能力强，命制试题能力弱。在第一轮竞赛中，教师们在教学案例分析和学生作业点评两个题型上得分比较高，一方面说明教师们有一定的教学理论素养，在备课中重视教学活动的设计；另一方面说明教师们注重学生作业的布置、批改、分析和讲评。但教师们在命制试题这个题型上得分比较低，表现在有的教师在命题时没有创设试题情境、有的教师命题立意不清、有的教师命制的试题设问开口太大等，这与教师们平时用别人的试题多，而自己很少命题或不命题有关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语言表达能力强，对社会热点问题把握能力弱。在第二轮竞赛中，教师们的语言表达能力很强，表现为普通话标准，表达清晰、流畅、自然。但很多教师对抽到的相关社会知之甚少，这说明我们政治教师在关注教材的同时，还要关注社会热点问题，这样才能使政治课教学真正地做到贴近社会、贴近生活、贴近学生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课堂活动设计能力强，教材分析能力弱。在课堂教学比赛中，有些教师的课堂活动设计很精彩，使课堂气氛显得很活跃。但仔细研究一下，也会发现在气氛活跃的背后，有些活动的设计未能围绕教学目标展开。这种现象的出现与教师们在平时的备课中注意材料选择、注意活动设计而忽视教材分析有关。建议教师们在备课前认真做好教材分析工作，把握教材的意图、特点、地位、结构、重难点等，为备课做好基础工作。</w:t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常州市教育教研室</w:t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8:00Z</dcterms:created>
  <dc:creator>jysgrs</dc:creator>
  <dc:description/>
  <dc:language>en-US</dc:language>
  <cp:lastModifiedBy>jysgrs</cp:lastModifiedBy>
  <dcterms:modified xsi:type="dcterms:W3CDTF">2011-01-11T05:39:00Z</dcterms:modified>
  <cp:revision>17</cp:revision>
  <dc:subject/>
  <dc:title>2010年常州市区高中政治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