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语文课程改革指导中心组名单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克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86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yspkq@czedu.gov.c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敖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10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介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晋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2997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8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ljky@czedu.gov.c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岳亚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41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小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33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兴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区实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912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8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小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395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8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晏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翠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59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惠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3674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80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巧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丽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7772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82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9213--09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惠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2318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807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80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靳晓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6100-86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顾亚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清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蒋士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朝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3492-80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裴子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市二十六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4:28:00Z</dcterms:created>
  <dc:creator>wwwfox</dc:creator>
  <dc:description/>
  <dc:language>en-US</dc:language>
  <cp:lastModifiedBy>jyspkq</cp:lastModifiedBy>
  <dcterms:modified xsi:type="dcterms:W3CDTF">2004-12-09T03:18:00Z</dcterms:modified>
  <cp:revision>5</cp:revision>
  <dc:subject/>
  <dc:title>常州市语文课程改革指导中心组名单</dc:title>
</cp:coreProperties>
</file>