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9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考试内容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体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常州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阳系概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一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球在太阳系中的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一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球是太阳系中一颗即普通又特殊的行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北郊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阳辐射对地球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北郊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阳活动对地球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二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球自转的方向、速度和周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二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球自转的方向、轨道、速度和周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二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赤交角的地理意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三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球自转的地理意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三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球公转的地理意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三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球的圈层结构及各圈层的主要特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五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大类岩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田家炳实验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壳内部物质循环的过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田家炳实验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褶皱、断层的特点、成因及其地表形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八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水作用对地表形态的塑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青龙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力、冰川等外力作用对地表形态的塑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戚墅堰实验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气的受热过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新桥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气保温作用的基本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国际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气热力环流的形成过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理想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球气压带、风带的分布及移动规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求真高中文化补习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球气压带、风带的分布及移动规律对气候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刘国钧职业教育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气候类型的特征、成因及分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旅游商贸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风环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小河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锋面天气系统与天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安家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压、高压天气系统与天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西夏墅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循环的过程和主要环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西夏墅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循环的地理意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前黄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洋流及其分布规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礼嘉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洋流对地理环境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武进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地理环境的组成要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鸣凰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地理要素在地理环境形成和演变中的作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横林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理环境各要素的相互作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洛阳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理环境的整体性及其对人类活动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三河口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域分异规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横山桥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理环境的差异性及其对人类活动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横山桥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域分异规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奔牛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理环境的差异性及其对人类活动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奔牛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表形态对聚落分布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湟里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表形态对交通线路分布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湟里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球气候变暖及其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前黄高级中学国际分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不同生产力条件下，自然资源的数量、质量对人类生存与发展的意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华罗庚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旱涝灾害发生的主要原因及危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华罗庚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风发生的主要原因及危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坛市一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寒潮发生的主要原因及危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坛市一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震发生的主要原因及危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坛市金沙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人口增长模式的主要特点及地区分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坛市金沙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响人口迁移的主要因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坛市第四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承载力与人口合理容量的区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坛市第四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的空间结构及其形成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坛市直溪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规模城市服务功能的差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坛市直溪高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化的过程和特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溧阳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化对地理环境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溧阳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域文化对城市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溧阳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响农业区位的主要因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光华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农业地域类型的特点及其形成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光华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响工业区位的主要因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戴埠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地域的形成条件与发展特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戴埠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生产活动对地理环境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南渡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生产活动对地理环境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南渡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活动中地域联系的主要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埭头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运输方式和布局的变化对聚落空间形态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埭头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运输方式和布局的变化对商业网点布局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竹箦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类面临的主要环境问题及其产生的主要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竹箦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持续发展的基本内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第三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调人地关系的主要途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市第三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8:00Z</dcterms:created>
  <dc:creator>jyspzw</dc:creator>
  <dc:description/>
  <dc:language>en-US</dc:language>
  <cp:lastModifiedBy>jyspzw</cp:lastModifiedBy>
  <dcterms:modified xsi:type="dcterms:W3CDTF">2011-03-03T07:40:00Z</dcterms:modified>
  <cp:revision>90</cp:revision>
  <dc:subject/>
  <dc:title>关于召开2010—2011学年常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