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072"/>
        <w:rPr>
          <w:rFonts w:ascii="黑体;SimHei" w:hAnsi="黑体;SimHei" w:eastAsia="黑体;SimHei"/>
          <w:b/>
          <w:b/>
          <w:sz w:val="32"/>
          <w:szCs w:val="32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-103505</wp:posOffset>
                </wp:positionV>
                <wp:extent cx="13804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教学案例  语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4.1pt;mso-wrap-distance-left:9.05pt;mso-wrap-distance-right:9.05pt;mso-wrap-distance-top:0pt;mso-wrap-distance-bottom:0pt;margin-top:-8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教学案例  语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 xml:space="preserve">让学生成为一只只欢快的小羊   </w:t>
      </w:r>
    </w:p>
    <w:p>
      <w:pPr>
        <w:pStyle w:val="Normal"/>
        <w:spacing w:lineRule="exact" w:line="400"/>
        <w:ind w:firstLine="3418"/>
        <w:rPr>
          <w:sz w:val="24"/>
        </w:rPr>
      </w:pPr>
      <w:r>
        <w:rPr>
          <w:sz w:val="24"/>
        </w:rPr>
        <w:t>常州市新北区百草园小学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周小燕</w:t>
      </w:r>
    </w:p>
    <w:p>
      <w:pPr>
        <w:pStyle w:val="Normal"/>
        <w:spacing w:lineRule="exact" w:line="400"/>
        <w:ind w:left="1124" w:hanging="112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【现象】</w:t>
      </w:r>
      <w:r>
        <w:rPr>
          <w:rFonts w:ascii="宋体;SimSun" w:hAnsi="宋体;SimSun" w:cs="宋体;SimSun"/>
          <w:sz w:val="28"/>
          <w:szCs w:val="28"/>
        </w:rPr>
        <w:t>苏教版一年级（下册）《草原的早晨》中的“</w:t>
      </w:r>
      <w:r>
        <w:rPr>
          <w:rFonts w:ascii="宋体;SimSun" w:hAnsi="宋体;SimSun" w:cs="宋体;SimSun"/>
          <w:sz w:val="28"/>
          <w:szCs w:val="28"/>
        </w:rPr>
        <w:t>一只只羊儿涌出了圈门，蹦跳着奔向无边的草原。牧民们跨上骏马，追赶那欢乐的羊群。”</w:t>
      </w:r>
      <w:r>
        <w:rPr>
          <w:rFonts w:ascii="宋体;SimSun" w:hAnsi="宋体;SimSun" w:cs="宋体;SimSun"/>
          <w:sz w:val="28"/>
          <w:szCs w:val="28"/>
        </w:rPr>
        <w:t>这句话我是这样引导学生品读感悟的：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【教学片段】：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醒来之后的草原是怎样的呢？自由读第二小节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自由读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谁来读读第二小节？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生读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第二小节写了几句话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两句话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师：第一句话写的是谁？第二句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第一句写的是羊儿，第二句写的是牧民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师：早晨的羊儿们有什么表现？用“——”划出描写羊儿动作的词语。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划后交流——涌出、蹦跳、奔向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如果你是一只小羊，此时你的心里会想些什么呢？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我感觉好开心啊！又可以到草原上吃刚长出来的嫩草啦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我会想：我又可以找我的好朋友玩耍、做游戏啦，想想都高兴啊！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：我被关在又挤又闷的羊圈里一整夜了，我现在可以到草地上大口大口呼吸新鲜空气啦！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师：孩子们的想象力真丰富。可爱的羊儿们，想不想出去啊？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生：（异口同声地）想————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师：（猛一拉开教室门）羊儿们，出去吧——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起先大多一愣，后立马反应过来，随即兴奋地呼喊着跑出教室）</w:t>
      </w:r>
    </w:p>
    <w:p>
      <w:pPr>
        <w:pStyle w:val="Normal"/>
        <w:spacing w:lineRule="exact" w:line="400"/>
        <w:ind w:firstLine="980"/>
        <w:rPr/>
      </w:pPr>
      <w:r>
        <w:rPr>
          <w:rFonts w:ascii="宋体;SimSun" w:hAnsi="宋体;SimSun" w:cs="宋体;SimSun"/>
          <w:sz w:val="28"/>
          <w:szCs w:val="28"/>
        </w:rPr>
        <w:t xml:space="preserve">（待生平静后回教室坐下） 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你们刚才的举动就叫“一只只羊儿涌出了圈门，蹦跳着——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有感情接着读）“</w:t>
      </w:r>
      <w:r>
        <w:rPr>
          <w:rFonts w:ascii="宋体;SimSun" w:hAnsi="宋体;SimSun" w:cs="宋体;SimSun"/>
          <w:sz w:val="28"/>
          <w:szCs w:val="28"/>
        </w:rPr>
        <w:t>奔向无边的草原</w:t>
      </w:r>
      <w:r>
        <w:rPr>
          <w:rFonts w:ascii="宋体;SimSun" w:hAnsi="宋体;SimSun" w:cs="宋体;SimSun"/>
          <w:sz w:val="28"/>
          <w:szCs w:val="28"/>
        </w:rPr>
        <w:t>。”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生作恍然大悟样。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师：小小牧民们，羊儿都跑出去了，我们也赶快出发吧！“牧民们——”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生：（有感情地朗读）“</w:t>
      </w:r>
      <w:r>
        <w:rPr>
          <w:rFonts w:ascii="宋体;SimSun" w:hAnsi="宋体;SimSun" w:cs="宋体;SimSun"/>
          <w:sz w:val="28"/>
          <w:szCs w:val="28"/>
        </w:rPr>
        <w:t>牧民们跨上骏马，追赶那欢乐的羊群。”</w:t>
      </w:r>
    </w:p>
    <w:p>
      <w:pPr>
        <w:pStyle w:val="Normal"/>
        <w:spacing w:lineRule="exact" w:line="400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有的学生</w:t>
      </w:r>
      <w:r>
        <w:rPr>
          <w:rFonts w:ascii="宋体;SimSun" w:hAnsi="宋体;SimSun" w:cs="Arial"/>
          <w:sz w:val="28"/>
          <w:szCs w:val="28"/>
        </w:rPr>
        <w:t>摇头晃脑，有的学生手舞足蹈，教室里热闹非凡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【评析】</w:t>
      </w:r>
    </w:p>
    <w:p>
      <w:pPr>
        <w:pStyle w:val="Normal"/>
        <w:widowControl/>
        <w:spacing w:lineRule="exact" w:line="40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“</w:t>
      </w:r>
      <w:r>
        <w:rPr>
          <w:rFonts w:ascii="宋体;SimSun" w:hAnsi="宋体;SimSun" w:cs="宋体;SimSun"/>
          <w:sz w:val="28"/>
          <w:szCs w:val="28"/>
        </w:rPr>
        <w:t>一只只羊儿涌出了圈门，蹦跳着奔向无边的草原。牧民们跨上骏马，追赶那欢乐的羊群。”</w:t>
      </w:r>
      <w:r>
        <w:rPr>
          <w:rFonts w:ascii="宋体;SimSun" w:hAnsi="宋体;SimSun" w:cs="宋体;SimSun"/>
          <w:sz w:val="28"/>
          <w:szCs w:val="28"/>
        </w:rPr>
        <w:t>是</w:t>
      </w:r>
      <w:r>
        <w:rPr>
          <w:rFonts w:ascii="宋体;SimSun" w:hAnsi="宋体;SimSun" w:cs="Arial"/>
          <w:sz w:val="28"/>
          <w:szCs w:val="28"/>
        </w:rPr>
        <w:t>写草原的早晨羊儿涌出圈门，牧民跨马追赶的欢乐场面。但一年级孩子以形象思维为主，孩子们又没有草原的生活体验，只凭这一句话很难深刻体会到那欢乐的意境。为了丰富句子的内涵，让孩子有充分的情感体验，老师抓住一系列的动词，“涌出”、“蹦跳”、“奔向”，发挥学生各自的想象能力，感悟关了一夜的小羊，迫切希望在草原撒欢的心情。最后，教师再创设情景，把教室想象成羊圈，把学生想象成牧民，生动地再现了很多羊儿欢快地“涌”出圈门，牧民跃马扬鞭的景象。这样化抽象为形象，变被动理解为主动参与，将学生的体验与文本联系起来，使学生的情感得到了进一步的升华，使有感情的朗读水到渠成，也才有了学生有感情朗读时的摇头晃脑、手舞足蹈，也才能把羊儿多、羊儿乐，牧民跃马扬鞭的场景表现得淋漓尽致。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br/>
      </w:r>
      <w:r>
        <w:rPr/>
        <w:t>　　　</w:t>
      </w:r>
    </w:p>
    <w:p>
      <w:pPr>
        <w:pStyle w:val="Normal"/>
        <w:spacing w:lineRule="exact" w:line="400"/>
        <w:ind w:firstLine="735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9:25:00Z</dcterms:created>
  <dc:creator>a</dc:creator>
  <dc:description/>
  <cp:keywords/>
  <dc:language>en-US</dc:language>
  <cp:lastModifiedBy>a</cp:lastModifiedBy>
  <cp:lastPrinted>2009-06-26T17:38:00Z</cp:lastPrinted>
  <dcterms:modified xsi:type="dcterms:W3CDTF">2009-06-26T23:08:00Z</dcterms:modified>
  <cp:revision>12</cp:revision>
  <dc:subject/>
  <dc:title>人人都是一只只欢快的小羊</dc:title>
</cp:coreProperties>
</file>