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0"/>
        </w:rPr>
      </w:pPr>
      <w:r>
        <w:rPr>
          <w:sz w:val="30"/>
        </w:rPr>
      </w:r>
    </w:p>
    <w:p>
      <w:pPr>
        <w:pStyle w:val="Normal"/>
        <w:spacing w:lineRule="auto" w:line="360"/>
        <w:rPr>
          <w:sz w:val="30"/>
        </w:rPr>
      </w:pPr>
      <w:r>
        <w:rPr>
          <w:sz w:val="30"/>
        </w:rPr>
        <w:t>常州市教育学会历史分会年会参评论文</w:t>
      </w:r>
    </w:p>
    <w:p>
      <w:pPr>
        <w:pStyle w:val="Normal"/>
        <w:spacing w:lineRule="auto" w:line="360"/>
        <w:rPr>
          <w:sz w:val="30"/>
        </w:rPr>
      </w:pPr>
      <w:r>
        <w:rPr>
          <w:sz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浅谈新课程环境下历史课堂教学的有效性</w:t>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r>
    </w:p>
    <w:p>
      <w:pPr>
        <w:pStyle w:val="Normal"/>
        <w:spacing w:lineRule="auto" w:line="360"/>
        <w:rPr>
          <w:b/>
          <w:b/>
          <w:bCs/>
          <w:sz w:val="30"/>
        </w:rPr>
      </w:pPr>
      <w:r>
        <w:rPr>
          <w:b/>
          <w:bCs/>
          <w:sz w:val="30"/>
        </w:rPr>
        <w:t>作者：郑瑜</w:t>
      </w:r>
    </w:p>
    <w:p>
      <w:pPr>
        <w:pStyle w:val="Normal"/>
        <w:spacing w:lineRule="auto" w:line="360"/>
        <w:rPr>
          <w:b/>
          <w:b/>
          <w:bCs/>
          <w:sz w:val="30"/>
        </w:rPr>
      </w:pPr>
      <w:r>
        <w:rPr>
          <w:b/>
          <w:bCs/>
          <w:sz w:val="30"/>
        </w:rPr>
        <w:t>单位：常州市第二中学历史教研组</w:t>
      </w:r>
    </w:p>
    <w:p>
      <w:pPr>
        <w:pStyle w:val="Normal"/>
        <w:spacing w:lineRule="auto" w:line="360"/>
        <w:rPr/>
      </w:pPr>
      <w:r>
        <w:rPr>
          <w:b/>
          <w:bCs/>
          <w:sz w:val="30"/>
        </w:rPr>
        <w:t>邮编：</w:t>
      </w:r>
      <w:r>
        <w:rPr>
          <w:rFonts w:cs="宋体;SimSun" w:ascii="宋体;SimSun" w:hAnsi="宋体;SimSun"/>
          <w:b/>
          <w:bCs/>
          <w:sz w:val="30"/>
        </w:rPr>
        <w:t>213003</w:t>
      </w:r>
    </w:p>
    <w:p>
      <w:pPr>
        <w:pStyle w:val="Normal"/>
        <w:spacing w:lineRule="auto" w:line="360"/>
        <w:rPr>
          <w:rFonts w:ascii="宋体;SimSun" w:hAnsi="宋体;SimSun" w:cs="宋体;SimSun"/>
          <w:b/>
          <w:b/>
          <w:bCs/>
          <w:sz w:val="30"/>
        </w:rPr>
      </w:pPr>
      <w:r>
        <w:rPr>
          <w:rFonts w:ascii="宋体;SimSun" w:hAnsi="宋体;SimSun" w:cs="宋体;SimSun"/>
          <w:b/>
          <w:bCs/>
          <w:sz w:val="30"/>
        </w:rPr>
        <w:t>电话：</w:t>
      </w:r>
      <w:r>
        <w:rPr>
          <w:rFonts w:cs="宋体;SimSun" w:ascii="宋体;SimSun" w:hAnsi="宋体;SimSun"/>
          <w:b/>
          <w:bCs/>
          <w:sz w:val="30"/>
        </w:rPr>
        <w:t>83991668</w:t>
      </w:r>
    </w:p>
    <w:p>
      <w:pPr>
        <w:pStyle w:val="Normal"/>
        <w:spacing w:lineRule="auto" w:line="360"/>
        <w:rPr>
          <w:sz w:val="30"/>
        </w:rPr>
      </w:pPr>
      <w:r>
        <w:rPr>
          <w:rFonts w:cs="宋体;SimSun" w:ascii="宋体;SimSun" w:hAnsi="宋体;SimSun"/>
          <w:b/>
          <w:bCs/>
          <w:sz w:val="30"/>
        </w:rPr>
        <w:t>E-mail:lszy668@163.com</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pPr>
                            <w:r>
                              <w:rPr/>
                              <w:t>历史年会</w:t>
                            </w:r>
                          </w:p>
                          <w:p>
                            <w:pPr>
                              <w:pStyle w:val="Normal"/>
                              <w:rPr/>
                            </w:pPr>
                            <w:r>
                              <w:rPr/>
                              <w:t>参评论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0.35pt;mso-position-vertical-relative:text;margin-left:-0.35pt;mso-position-horizontal-relative:text">
                <v:textbox>
                  <w:txbxContent>
                    <w:p>
                      <w:pPr>
                        <w:pStyle w:val="Normal"/>
                        <w:rPr/>
                      </w:pPr>
                      <w:r>
                        <w:rPr/>
                        <w:t>历史年会</w:t>
                      </w:r>
                    </w:p>
                    <w:p>
                      <w:pPr>
                        <w:pStyle w:val="Normal"/>
                        <w:rPr/>
                      </w:pPr>
                      <w:r>
                        <w:rPr/>
                        <w:t>参评论文</w:t>
                      </w:r>
                    </w:p>
                  </w:txbxContent>
                </v:textbox>
                <w10:wrap type="none"/>
              </v:rect>
            </w:pict>
          </mc:Fallback>
        </mc:AlternateContent>
      </w:r>
    </w:p>
    <w:p>
      <w:pPr>
        <w:pStyle w:val="Normal"/>
        <w:jc w:val="center"/>
        <w:rPr>
          <w:b/>
          <w:b/>
          <w:bCs/>
          <w:sz w:val="32"/>
        </w:rPr>
      </w:pPr>
      <w:r>
        <w:rPr>
          <w:b/>
          <w:bCs/>
          <w:sz w:val="32"/>
        </w:rPr>
      </w:r>
    </w:p>
    <w:p>
      <w:pPr>
        <w:pStyle w:val="Normal"/>
        <w:jc w:val="center"/>
        <w:rPr>
          <w:b/>
          <w:b/>
          <w:bCs/>
          <w:sz w:val="32"/>
        </w:rPr>
      </w:pPr>
      <w:r>
        <w:rPr>
          <w:b/>
          <w:bCs/>
          <w:sz w:val="32"/>
        </w:rPr>
        <w:t>浅谈新课程环境下历史课堂教学的有效性</w:t>
      </w:r>
    </w:p>
    <w:p>
      <w:pPr>
        <w:pStyle w:val="Normal"/>
        <w:ind w:firstLine="480"/>
        <w:rPr>
          <w:rFonts w:eastAsia="Verdana" w:cs="Verdana"/>
          <w:sz w:val="24"/>
        </w:rPr>
      </w:pPr>
      <w:r>
        <w:rPr>
          <w:rFonts w:eastAsia="Verdana" w:cs="Verdana"/>
          <w:sz w:val="24"/>
        </w:rPr>
        <w:t xml:space="preserve">                                  </w:t>
      </w:r>
    </w:p>
    <w:p>
      <w:pPr>
        <w:pStyle w:val="Normal"/>
        <w:ind w:firstLine="480"/>
        <w:rPr>
          <w:sz w:val="24"/>
        </w:rPr>
      </w:pPr>
      <w:r>
        <w:rPr>
          <w:rFonts w:eastAsia="Verdana" w:cs="Verdana"/>
          <w:sz w:val="24"/>
        </w:rPr>
        <w:t xml:space="preserve">                                     </w:t>
      </w:r>
      <w:r>
        <w:rPr>
          <w:sz w:val="24"/>
        </w:rPr>
        <w:t>常州二中历史教研组</w:t>
      </w:r>
      <w:r>
        <w:rPr>
          <w:rFonts w:cs="Verdana" w:eastAsia="Verdana"/>
          <w:sz w:val="24"/>
        </w:rPr>
        <w:t xml:space="preserve">   </w:t>
      </w:r>
      <w:r>
        <w:rPr>
          <w:sz w:val="24"/>
        </w:rPr>
        <w:t>郑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rPr>
        <w:t>【摘要】新课程的实施，给我们的教学带来巨大冲击。传统的教学评价模式受到置疑，如何构建新课程环境下的有效教学，找准历史学科教学的原动力，提高历史课堂的组织水平成为有效的途径。</w:t>
      </w:r>
    </w:p>
    <w:p>
      <w:pPr>
        <w:pStyle w:val="Normal"/>
        <w:rPr>
          <w:rFonts w:ascii="宋体;SimSun" w:hAnsi="宋体;SimSun" w:cs="宋体;SimSun"/>
          <w:sz w:val="24"/>
        </w:rPr>
      </w:pPr>
      <w:r>
        <w:rPr>
          <w:rFonts w:cs="宋体;SimSun" w:ascii="宋体;SimSun" w:hAnsi="宋体;SimSun"/>
          <w:sz w:val="24"/>
        </w:rPr>
      </w:r>
    </w:p>
    <w:p>
      <w:pPr>
        <w:pStyle w:val="Normal"/>
        <w:rPr>
          <w:b/>
          <w:b/>
          <w:bCs/>
          <w:sz w:val="24"/>
        </w:rPr>
      </w:pPr>
      <w:r>
        <w:rPr>
          <w:rFonts w:ascii="宋体;SimSun" w:hAnsi="宋体;SimSun" w:cs="宋体;SimSun"/>
          <w:b/>
          <w:bCs/>
          <w:sz w:val="24"/>
        </w:rPr>
        <w:t>关键词：新课程  教学  有效性  思考</w:t>
      </w:r>
    </w:p>
    <w:p>
      <w:pPr>
        <w:pStyle w:val="Normal"/>
        <w:rPr>
          <w:b/>
          <w:b/>
          <w:bCs/>
          <w:sz w:val="24"/>
        </w:rPr>
      </w:pPr>
      <w:r>
        <w:rPr>
          <w:b/>
          <w:bCs/>
          <w:sz w:val="24"/>
        </w:rPr>
      </w:r>
    </w:p>
    <w:p>
      <w:pPr>
        <w:pStyle w:val="Normal"/>
        <w:spacing w:lineRule="auto" w:line="360"/>
        <w:ind w:firstLine="420"/>
        <w:rPr/>
      </w:pPr>
      <w:r>
        <w:rPr/>
        <w:t>江苏省新课程实施已进入第三个年头了。从实施新课程的实践看，不争的事实是，</w:t>
      </w:r>
      <w:r>
        <w:rPr>
          <w:rFonts w:ascii="宋体;SimSun" w:hAnsi="宋体;SimSun" w:cs="宋体;SimSun"/>
          <w:kern w:val="0"/>
        </w:rPr>
        <w:t>在目前的课堂教学中，存在着许多令人担忧的地方。缺乏情感、单调枯燥、单方灌输，教学过程中多灌输验证，少启发探讨，多指责压抑，少宽容引导，多包办限制，少激励创新，尤其是对学生的学法指导是空泛、低质、缺乏策略的。所有这些都造成了学生学习质量不高，能力不强，最终获得的知识具有很强的记忆性色彩，在多变的真实情境中，常常不能有效迁移、灵活应用。因此长期以来，教师教得无味，学生学得无趣，教学效益低下，于是只能兴“加时之风”，靠“补课之功”，搞“题海战术”，行“死记之道”，教师教得辛苦，学生学得痛苦。</w:t>
      </w:r>
      <w:r>
        <w:rPr/>
        <w:t>学生有的一点点灵气、一点点个性、一点点棱角都基本上被磨平了，一个个被训练成了考试的能手，一部分成为成绩优秀，但是就没有个性、没有创新能力、缺少应变能力的‘高分低能’生。其中，历史学科教学向来都是“投入”大于“回报”，甚至可称为“少（收益少）”、“慢（见效慢）”、“差（不实用）”、“废（忘得快）”的学科。尽管人们从来都抬高它的潜效能，但“背多分”的事实谁也不能否认。问题出在哪儿？如何实现历史课的有效教学，一直是广大历史教师在实践中努力探索的课题。在全面推进素质教育的今天，在新课程的教学中，要求我们贯彻“以学生发展为本，促进学生学习方式的改变，关注学生在教学过程中所表现的积极性、自觉性、创造性，变‘要我学’为‘我要学’”的基本教育思想，也即“一切为了学生；高度重视学生；全面依靠学生。”生本教学理念，为此，教师必须转变教学观念。讨论有效教学的理念，掌握有效教学的策略、方法和技巧，就显得十分迫切与必要了。根据笔者自己的新课程教学实践，对新课程环境下历史课堂教学的有效性，谈谈自己的看法。</w:t>
      </w:r>
    </w:p>
    <w:p>
      <w:pPr>
        <w:pStyle w:val="Normal"/>
        <w:spacing w:lineRule="auto" w:line="360"/>
        <w:ind w:firstLine="420"/>
        <w:rPr/>
      </w:pPr>
      <w:r>
        <w:rPr/>
        <w:t>一、找准历史课堂教学有效性的原动力</w:t>
      </w:r>
    </w:p>
    <w:p>
      <w:pPr>
        <w:pStyle w:val="TextBodyIndent"/>
        <w:ind w:firstLine="420"/>
        <w:rPr>
          <w:sz w:val="21"/>
        </w:rPr>
      </w:pPr>
      <w:r>
        <w:rPr>
          <w:sz w:val="21"/>
        </w:rPr>
        <w:t>大凡有效的历史教学，都是针对学生的需求和发展而言的。用今天的标准看，如果一个教师只理会他教的课本，教学生应付考试，而不谙熟学科的精髓，势必不能对学生的发展有益。因此，学科教学有效性首先要考虑的问题，不是教的法则，而是要明确学习这门课程究竟有怎样的价值。由此，我们可以认为，历史学科教学有效性的原动力不主要在教育学和心理学，而在历史学本身。虽说学生的需求和发展围绕着国家的需求和时代的进步会有所变化，但就历史教学而言，至少应当具备以下三个视角：</w:t>
      </w:r>
    </w:p>
    <w:p>
      <w:pPr>
        <w:pStyle w:val="Normal"/>
        <w:spacing w:lineRule="auto" w:line="360"/>
        <w:ind w:firstLine="420"/>
        <w:rPr/>
      </w:pPr>
      <w:r>
        <w:rPr/>
        <w:t>1</w:t>
      </w:r>
      <w:r>
        <w:rPr/>
        <w:t>、与学习视野密切关系的史论部分，其核心的教学观念是“求是”。无论今天我们多么强调历史话语的转化意义，作为社会科学中的历史的实证性和作为人文科学中的历史的解释性，都不能偏离基本的历史观念，即历史唯物主义和辩证唯物主义。赞科夫讲：“为了顺利地完成自己的任务，一个教师应当掌握深刻的知识”</w:t>
      </w:r>
      <w:r>
        <w:rPr>
          <w:rFonts w:cs="Verdana" w:eastAsia="Verdana"/>
        </w:rPr>
        <w:t xml:space="preserve"> </w:t>
      </w:r>
      <w:r>
        <w:rPr/>
        <w:t>。深刻意味着不是把教材看懂，而是看穿、看透，从而挖掘出教材的精髓内涵。这就要求我们历史教师对教材钻研深刻，上起课来就会微言大义，发人深省，从而让学生听起来轻松，嚼起来有味。</w:t>
      </w:r>
    </w:p>
    <w:p>
      <w:pPr>
        <w:pStyle w:val="Normal"/>
        <w:spacing w:lineRule="auto" w:line="360"/>
        <w:ind w:firstLine="420"/>
        <w:rPr/>
      </w:pPr>
      <w:r>
        <w:rPr/>
        <w:t>2</w:t>
      </w:r>
      <w:r>
        <w:rPr/>
        <w:t>、与历史知识密切关系的史实部分，其核心的教学观念是“求实”。在基础教育中，历史作为一种“提供认识”，理应通过各种方式使其成为学生的“自我认识”。有效教学无外乎是说历史学习的有用性，而有用性又是与历史知识的价值性联系在一起的。当前，我们最需要杜绝的是，在纷繁的教学活动背后存在的诸多伪历史知识和伪历史问题。这就要求我们历史教师对教材要有真知灼见，能够于平凡中见新奇，发人之所未发，见人之所未见。这样，他的课就如同一首诗、一幅画、一段旋律、一项发明，是独一无二的创造，学生听这样的课就像是在独享一片风景。</w:t>
      </w:r>
    </w:p>
    <w:p>
      <w:pPr>
        <w:pStyle w:val="Normal"/>
        <w:spacing w:lineRule="auto" w:line="360"/>
        <w:ind w:firstLine="420"/>
        <w:rPr/>
      </w:pPr>
      <w:r>
        <w:rPr/>
        <w:t>3</w:t>
      </w:r>
      <w:r>
        <w:rPr/>
        <w:t>、与历史学习方法和思考密切关系的史料部分，其核心的教学观念是“求真”。历史教学如果不存在真史料，学生不能以真为据、依据而实、据实而言，对历史的解读就难免不存偏见。因此，就历史教学的有效性而言，历史教学理应引入史料，并使其意义化（不仅要去伪存真，还要有学的价值）、理性化（不仅要投入情感，还必须掺加理智）和内化（不仅要生动有趣，还需要渗透反思），不能只教教科书。</w:t>
      </w:r>
    </w:p>
    <w:p>
      <w:pPr>
        <w:pStyle w:val="Normal"/>
        <w:spacing w:lineRule="auto" w:line="360"/>
        <w:ind w:firstLine="420"/>
        <w:rPr/>
      </w:pPr>
      <w:r>
        <w:rPr/>
        <w:t>有了动力我们便可以自由地计划自己的教学方案，而无须拘泥于太多的教学规矩。备课的过程就是找史料、摆事实的过程；教学的设计就是优化教学程序、体现学的意义的预案；学习指导就是充分探究、深究细节，依据事实、明辨道理的师生互动行为。</w:t>
      </w:r>
    </w:p>
    <w:p>
      <w:pPr>
        <w:pStyle w:val="Normal"/>
        <w:spacing w:lineRule="auto" w:line="360"/>
        <w:ind w:firstLine="420"/>
        <w:rPr/>
      </w:pPr>
      <w:r>
        <w:rPr/>
        <w:t>找准了原动力，还不足以完全解决教学的有效性问题。美国学者黛安</w:t>
      </w:r>
      <w:r>
        <w:rPr>
          <w:rFonts w:cs="宋体;SimSun" w:ascii="宋体;SimSun" w:hAnsi="宋体;SimSun"/>
        </w:rPr>
        <w:t>·</w:t>
      </w:r>
      <w:r>
        <w:rPr/>
        <w:t>蒙哥马利</w:t>
      </w:r>
      <w:r>
        <w:rPr>
          <w:rFonts w:ascii="Arial" w:hAnsi="Arial" w:cs="Arial" w:eastAsia="Gulim;굴림"/>
        </w:rPr>
        <w:t>（</w:t>
      </w:r>
      <w:r>
        <w:rPr>
          <w:rFonts w:eastAsia="Gulim;굴림" w:cs="Arial" w:ascii="Arial" w:hAnsi="Arial"/>
        </w:rPr>
        <w:t>Diane Montgomery</w:t>
      </w:r>
      <w:r>
        <w:rPr>
          <w:rFonts w:ascii="Arial" w:hAnsi="Arial" w:cs="Arial" w:eastAsia="Gulim;굴림"/>
        </w:rPr>
        <w:t>）</w:t>
      </w:r>
      <w:r>
        <w:rPr/>
        <w:t>在详尽分析了学生、教师与教学任务之间的关系后认为，课堂上发生的教学低效问题，大多不是学生引起的，而恰恰是教师的低效组织方式和不明智干涉引起的。为此，蒙哥马利提出了改变教学低效的三个原则，一是“保持学生良好状态”原则，二是“积极认知干预”原则，三是“管理、监控和维持”原则。</w:t>
      </w:r>
    </w:p>
    <w:p>
      <w:pPr>
        <w:pStyle w:val="Normal"/>
        <w:spacing w:lineRule="auto" w:line="360"/>
        <w:ind w:firstLine="420"/>
        <w:rPr/>
      </w:pPr>
      <w:r>
        <w:rPr/>
        <w:t>二、课堂教学组织过程实现有效性的三个原则</w:t>
      </w:r>
    </w:p>
    <w:p>
      <w:pPr>
        <w:pStyle w:val="Normal"/>
        <w:spacing w:lineRule="auto" w:line="360"/>
        <w:ind w:firstLine="420"/>
        <w:rPr/>
      </w:pPr>
      <w:r>
        <w:rPr/>
        <w:t>1</w:t>
      </w:r>
      <w:r>
        <w:rPr/>
        <w:t>、“保持学生良好状态”原则。在历史课堂教学过程中，每一个学生与特定的历史教学环境都存在着一种相互影响、相互作用的动态关系，人的各种心理活动（包括认知、动机、态度、情感等）与人的外部行为是在特定的学习空间产生的。因而，促使学生良好反应和保持学习动机的最好策略，就是采取积极的态度肯定学生，提高学生的自信心、自尊心。课堂上被提问的学生回答不出时，应该想到这是学生对某一部分知识点没有内化为内在知识结构的组成部分，需要教师重新解释一下，决不应露出不满，甚至连一声无可奈何的叹息都不应发出。越是对理解力差、成绩不好的学生，越要考虑令其回答那些力所能及的问题，以此不断增强其成就感和自信心，尊重、维护其在历史学习中应享有的平等地位。上课期间，教师应与每一位学生进行个人的、积极的交流，针对其作业内容、完成质量等说一些鼓励的话。布置练习后，教师应在教室内来回走动，察看学生的作业情况，一个点头或微笑，一句赞赏的话，一声亲切、热情的指导，都会引起学生的兴趣。遇有学生“捣乱”时，不要大发雷霆，问一些诸如“为什么就你这样？”之类的问题，更不要如临大致，撇开教学内容，滔滔不绝地训斥一番。一个手势，一个眼神，或静默几秒钟，往往就可抑制顽皮学生的干扰行为。有一次有几名学生无心听课，相互闲聊。我在黑板上画出一个带有缺口的圆，学生感到疑惑，纷纷猜测其用意。我解释道：很简单，我累了，意志力又不强，所以没有留下圆满的结局。历史学习不同样是这个道理吗？此后的二十分钟里，教学秩序一直很好。“保持学生良好状态”原则就其实质而言乃是一种转化师生矛盾的艺术，是一种正确处理教与学矛盾的技巧，其要决是避其锋芒，欲扬先抑，欲进先退，变换角度，以智取胜。表现在语言艺术上则是直话曲说，急话缓说，硬话软说，正话反说，严话宽说。</w:t>
      </w:r>
    </w:p>
    <w:p>
      <w:pPr>
        <w:pStyle w:val="Normal"/>
        <w:spacing w:lineRule="auto" w:line="360"/>
        <w:ind w:firstLine="420"/>
        <w:rPr/>
      </w:pPr>
      <w:r>
        <w:rPr/>
        <w:t>2</w:t>
      </w:r>
      <w:r>
        <w:rPr/>
        <w:t>、“积极认知干预”原则。这一原则的要求是，教师应理解和关注学生的学习过程和学习结果，即理解和观注学生如何学习和学到了什么。具体运用这一原则的做法是：（</w:t>
      </w:r>
      <w:r>
        <w:rPr/>
        <w:t>1</w:t>
      </w:r>
      <w:r>
        <w:rPr/>
        <w:t>）当学生完成某一任务时，教师不能对它草率地瞧一眼，打个钩就算了事。历史课上，学生对基本概念的理解或基本技能的训练完成后，教师应从质量角度予以评价，对完成的方法或技巧加以指点。（</w:t>
      </w:r>
      <w:r>
        <w:rPr/>
        <w:t>2</w:t>
      </w:r>
      <w:r>
        <w:rPr/>
        <w:t>）教师应鼓励和培养学生的自觉学习意识。外在知识的内化是一个心理调节过程。皮亚杰认为，应该鼓励这种调节过程。在这一过程中，学生用一种有意义的方式，将内在的知识图式适应新的信息。比如，史料分析能力是一项历史学习过程中重要而又难掌握的能力，教师在进行这一方面训练的时候，要设法训练学生独自阅读材料找出有效信息的习惯。一组精心选择的史料展示给学生，由其独立分析和概括其中的有效信息，用有意义的方式来思考和运用史料，学生的学习动机就会得到强化，就会更自觉地投入学习。</w:t>
      </w:r>
    </w:p>
    <w:p>
      <w:pPr>
        <w:pStyle w:val="Normal"/>
        <w:spacing w:lineRule="auto" w:line="360"/>
        <w:ind w:firstLine="420"/>
        <w:rPr/>
      </w:pPr>
      <w:r>
        <w:rPr/>
        <w:t>3</w:t>
      </w:r>
      <w:r>
        <w:rPr/>
        <w:t>、“管理、监控、维持”原则。</w:t>
      </w:r>
    </w:p>
    <w:p>
      <w:pPr>
        <w:pStyle w:val="Normal"/>
        <w:spacing w:lineRule="auto" w:line="360"/>
        <w:ind w:firstLine="420"/>
        <w:rPr/>
      </w:pPr>
      <w:r>
        <w:rPr/>
        <w:t>（</w:t>
      </w:r>
      <w:r>
        <w:rPr/>
        <w:t>1</w:t>
      </w:r>
      <w:r>
        <w:rPr/>
        <w:t>）“管理”，采取什么手段，以什么教育思想为指导来管理历史教学课堂，直接关系到教学效果。一般而言，按阶段划分，一堂课有三段：导课、正课和结课。以教学的艺术魅力在导课阶段就激起全体学生的兴趣，为下一步教学的顺利展开奠定好的基础无论是新授课教学、复习课教学、练习讲评课教学、还是章节课、单元课、专题课教学，都应力求象一部完美的交响曲的序曲那样，第一个音符就能拔动听者的心弦，在学生内心产生共鸣。具有“新、奇、巧、疑、情、趣”等特点的各种导课方法，都能达到这种“万事贵乎始”的效果。正课是一堂课的关键内容，而中学生又往往在保持注意二十分钟左右开始出现“神不守舍”现象。我们常发现，课上一半，一是学生高涨的情绪逐渐低落，一是部分学生情绪逐渐高涨，针对两种情况，如果教师言语激烈，都会抑制学生的学习情绪，这时一句“幽默”的话、一句“暖人心”的话，往往会打动学生的心弦，使课堂和谐保持到下课铃响。一堂课如果是一支动听乐曲，导课是“序曲”，结课便是终曲，完美的教学必须做到善始善终，故结课也是衡量教师教学是否有效的重要标志。结课艺术千姿百态。有归纳式结束、自然式结束、回应式结束、迁移式结束、扩展式结束、回味式结束、高潮式结束等等。恰到好处的结课，不仅使整堂课结构完整，而且含有不尽之意、韵外之致，促进学生对下一次课的热情和积极性。</w:t>
      </w:r>
    </w:p>
    <w:p>
      <w:pPr>
        <w:pStyle w:val="Normal"/>
        <w:spacing w:lineRule="auto" w:line="360"/>
        <w:ind w:firstLine="420"/>
        <w:rPr/>
      </w:pPr>
      <w:r>
        <w:rPr/>
        <w:t>（</w:t>
      </w:r>
      <w:r>
        <w:rPr/>
        <w:t>2</w:t>
      </w:r>
      <w:r>
        <w:rPr/>
        <w:t>）“监控”，给学生个人或全体学生布置作业后，如课堂练习、阅读背诵等，就意味着监控开始了。并非所有学生都能立即按教师要求去做，此时有效监控非常重要。如果布置完作业，教师如释重负般轻松自在地站在讲台上，根本不去接触下面的学生，或偶尔遇到学生有违纪现象，只朝学生指指点点，这便会加大师生之间的心理距离，自然也无法保证有良好的教学效果。深入到学生中间，及时帮助他们完成作业，或个别制止某位学生的不良举动，就会变师生间的心理距离为心理合作，也使大多数学生的练习作业顺利进行。另外，部分性格内向或胆小的学生，有问题也不会当众举手提问，而对走到身边的教师则敢于大胆求教。走到学生间还有一个好处，教师能从几个学生出现相同错误的情况中了解学生理解上、运用上存在的带有普遍性的问题，有的放矢地引导学生注意某一知识点的理解。</w:t>
      </w:r>
    </w:p>
    <w:p>
      <w:pPr>
        <w:pStyle w:val="Normal"/>
        <w:spacing w:lineRule="auto" w:line="360"/>
        <w:rPr/>
      </w:pPr>
      <w:r>
        <w:rPr/>
        <w:t>（</w:t>
      </w:r>
      <w:r>
        <w:rPr/>
        <w:t>3</w:t>
      </w:r>
      <w:r>
        <w:rPr/>
        <w:t>）“维持”，维持学生的高涨学习情绪，是历史有效教学的一个重要任务。变式训练，能令学生感到历史课累而不腻，长而不烦；利用电教媒体创设情景，能使学生积极地将历史与现实联系起来，学而不死，活而不乱；及时发现学生作业的优点，进行鼓励和肯定的评价，会增进师生间情感，有益于学生素质能力的提高。历史课堂教学是否有效，除看教师能否精确传授、认真指导外，还要视学生的反应和参与热情是否高涨来确定。而学生的课堂心理反映和行为方式折射出教师具备何种教育思想并采用何种方式来优化教学结构、驾驭课堂之舟驶向更高境界。</w:t>
      </w:r>
    </w:p>
    <w:p>
      <w:pPr>
        <w:pStyle w:val="Normal"/>
        <w:spacing w:lineRule="auto" w:line="360"/>
        <w:ind w:firstLine="420"/>
        <w:rPr/>
      </w:pPr>
      <w:r>
        <w:rPr/>
        <w:t>只有找准了学科教学有效性的原动力，辅之以积极的有效的教学组织管理，我们的课堂才会成为有效的课堂，我们的教学才会是有意义的教学。</w:t>
      </w:r>
    </w:p>
    <w:p>
      <w:pPr>
        <w:pStyle w:val="Normal"/>
        <w:spacing w:lineRule="auto" w:line="360"/>
        <w:rPr/>
      </w:pPr>
      <w:r>
        <w:rPr/>
      </w:r>
    </w:p>
    <w:p>
      <w:pPr>
        <w:pStyle w:val="Normal"/>
        <w:spacing w:lineRule="auto" w:line="360"/>
        <w:rPr/>
      </w:pPr>
      <w:r>
        <w:rPr/>
        <w:t>参考数目：</w:t>
      </w:r>
    </w:p>
    <w:p>
      <w:pPr>
        <w:pStyle w:val="Normal"/>
        <w:spacing w:lineRule="auto" w:line="360"/>
        <w:rPr/>
      </w:pPr>
      <w:r>
        <w:rPr/>
        <w:t>1</w:t>
      </w:r>
      <w:r>
        <w:rPr/>
        <w:t>、《历史课程标准解读》</w:t>
      </w:r>
    </w:p>
    <w:p>
      <w:pPr>
        <w:pStyle w:val="Normal"/>
        <w:spacing w:lineRule="auto" w:line="360"/>
        <w:rPr/>
      </w:pPr>
      <w:r>
        <w:rPr/>
        <w:t>2</w:t>
      </w:r>
      <w:r>
        <w:rPr/>
        <w:t>、《智育心理学》</w:t>
      </w:r>
    </w:p>
    <w:p>
      <w:pPr>
        <w:pStyle w:val="Normal"/>
        <w:spacing w:lineRule="auto" w:line="360"/>
        <w:rPr/>
      </w:pPr>
      <w:r>
        <w:rPr/>
        <w:t>3</w:t>
      </w:r>
      <w:r>
        <w:rPr/>
        <w:t>、《学习策略》</w:t>
      </w:r>
    </w:p>
    <w:p>
      <w:pPr>
        <w:pStyle w:val="Normal"/>
        <w:spacing w:lineRule="auto" w:line="360"/>
        <w:rPr/>
      </w:pPr>
      <w:r>
        <w:rPr/>
        <w:t>4</w:t>
      </w:r>
      <w:r>
        <w:rPr/>
        <w:t>、《共同应对——普通高中新课程实验的困惑与思考》</w:t>
      </w:r>
    </w:p>
    <w:p>
      <w:pPr>
        <w:pStyle w:val="Normal"/>
        <w:spacing w:lineRule="auto" w:line="360"/>
        <w:rPr/>
      </w:pPr>
      <w:r>
        <w:rPr/>
        <w:t>5</w:t>
      </w:r>
      <w:r>
        <w:rPr/>
        <w:t>、《普通高中新课程方案导读》</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Arial"/>
      <w:color w:val="auto"/>
      <w:kern w:val="2"/>
      <w:sz w:val="21"/>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33:00Z</dcterms:created>
  <dc:creator>zy</dc:creator>
  <dc:description/>
  <dc:language>en-US</dc:language>
  <cp:lastModifiedBy>zy</cp:lastModifiedBy>
  <dcterms:modified xsi:type="dcterms:W3CDTF">2007-11-04T13:29:00Z</dcterms:modified>
  <cp:revision>15</cp:revision>
  <dc:subject/>
  <dc:title>浅谈历史课堂教学的有效性</dc:title>
</cp:coreProperties>
</file>