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常州——徐州”科学教学城际交流活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新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区（辖市）代表名单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8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潘萍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北区小河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宗红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北区新桥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贺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北区新桥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顾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北区薛家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巢荷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北区罗溪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谢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北区罗溪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谢亚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北区汤庄桥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倪卫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北区百丈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左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北区孝都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谭洪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北区吕墅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泽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北区圩塘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颜素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北区三井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黄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北区安家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1:00Z</dcterms:created>
  <dc:creator>jysqxf</dc:creator>
  <dc:description/>
  <dc:language>en-US</dc:language>
  <cp:lastModifiedBy>jysqxf</cp:lastModifiedBy>
  <dcterms:modified xsi:type="dcterms:W3CDTF">2006-03-10T07:07:00Z</dcterms:modified>
  <cp:revision>21</cp:revision>
  <dc:subject/>
  <dc:title/>
</cp:coreProperties>
</file>