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陋室铭》课堂观察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陈  怡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《语文课程标准（实验稿）》当中，对七至九年级文言文教学总体目标有如下表述：阅读浅显文言文，能借助注释和工具书理解基本内容。对于文学作品的学习有如下表述：能有自己的情感体验，初步领悟作品的内涵，对作品的思想感情倾向，能联系文化背景做出自己的评价。周莉娜老师执教的《陋室铭》所出示的教学目标与新课标的总体目标基本一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目标一的达成过程中，注重培养学生的语感，通过正音、划分节奏停顿等方式帮助学生感受《陋室铭》作为一篇铭文的音韵美。同时，让学生掌握了铭文的基本特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目标二的达成过程中，通过疏通文章句意等来培养学生阅读文言文的能力，并通过：“从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可以看出，这间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陋室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的句式来简要分析作者的观点，得出陋室“不陋”的结论。在此基础上，学生全面理解课文内容，正确评价作品，理解思想内涵，从中得到了文化熏陶，这也与新课标的总体目标一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目标三的达成中，侧重强调学生的情感体验，以点带面，把字词句的学习、内容的研讨放到了传统文化的大背景下，挖掘课文蕴涵着的丰富的文化资源，点燃学生智慧的火花，使学生在潜移默化中陶冶情操，开化心灵，精神境界得到升华，这与新课标中关于文学作品阅读的要求相一致。但由于最后时间较为紧迫，该环节未能充分展开，因此，目标三未能很好的达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08.11.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44:00Z</dcterms:created>
  <dc:creator>jyszc</dc:creator>
  <dc:description/>
  <cp:keywords/>
  <dc:language>en-US</dc:language>
  <cp:lastModifiedBy>jyszc</cp:lastModifiedBy>
  <dcterms:modified xsi:type="dcterms:W3CDTF">2009-04-03T00:44:00Z</dcterms:modified>
  <cp:revision>1</cp:revision>
  <dc:subject/>
  <dc:title>《陋室铭》课堂观察报告</dc:title>
</cp:coreProperties>
</file>