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173200</wp:posOffset>
                </wp:positionH>
                <wp:positionV relativeFrom="paragraph">
                  <wp:posOffset>396240</wp:posOffset>
                </wp:positionV>
                <wp:extent cx="1943100" cy="2179320"/>
                <wp:effectExtent l="0" t="635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17944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f" o:allowincell="f" style="position:absolute;margin-left:1116pt;margin-top:31.2pt;width:152.95pt;height:171.55pt;mso-wrap-style:none;v-text-anchor:middle" type="_x0000_t9">
                <v:fill o:detectmouseclick="t" color2="#ff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58800</wp:posOffset>
                </wp:positionH>
                <wp:positionV relativeFrom="paragraph">
                  <wp:posOffset>3467100</wp:posOffset>
                </wp:positionV>
                <wp:extent cx="3771900" cy="2080260"/>
                <wp:effectExtent l="0" t="0" r="9925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080440"/>
                          <a:chOff x="0" y="0"/>
                          <a:chExt cx="3772080" cy="2080440"/>
                        </a:xfrm>
                      </wpg:grpSpPr>
                      <wps:wsp>
                        <wps:cNvSpPr/>
                        <wps:spPr>
                          <a:xfrm>
                            <a:off x="114480" y="51480"/>
                            <a:ext cx="3657600" cy="1981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0e1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f0e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8920"/>
                            <a:ext cx="3086280" cy="1783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99000"/>
                            <a:ext cx="457200" cy="396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2560" y="693360"/>
                            <a:ext cx="194328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  物理课上，老师正在讲振动和共鸣，为让学生理解，老师提问道：“如果我朝鱼塘扔一块石头，会发生什么现象？”学生异口同声地回答：“罚款5元！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96360"/>
                            <a:ext cx="2171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汉鼎简舒体;宋体" w:cs="Times New Roman"/>
                                  <w:color w:val="FFCC00"/>
                                  <w:lang w:val="en-US" w:eastAsia="zh-CN" w:bidi="ar-SA"/>
                                </w:rPr>
                                <w:t xml:space="preserve">聪 明 </w:t>
                              </w:r>
                              <w:r>
                                <w:rPr>
                                  <w:kern w:val="2"/>
                                  <w:sz w:val="44"/>
                                  <w:szCs w:val="24"/>
                                  <w:b/>
                                  <w:bCs/>
                                  <w:rFonts w:ascii="Times New Roman" w:hAnsi="Times New Roman" w:cs="Times New Roman" w:eastAsia="宋体;SimSun"/>
                                  <w:color w:val="FF0000"/>
                                  <w:lang w:val="en-US" w:eastAsia="zh-CN" w:bidi="ar-SA"/>
                                </w:rPr>
                                <w:t>的</w:t>
                              </w: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Arial Black" w:hAnsi="Arial Black" w:eastAsia="隶书;宋体" w:cs="Arial Black"/>
                                  <w:color w:val="3366FF"/>
                                  <w:lang w:val="en-US" w:eastAsia="zh-CN" w:bidi="ar-SA"/>
                                </w:rPr>
                                <w:t>学 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582920"/>
                            <a:ext cx="457200" cy="396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Arial Black" w:hAnsi="Arial Black" w:eastAsia="汉鼎简行楷;宋体" w:cs="Arial Black"/>
                                  <w:color w:val="CC99FF"/>
                                  <w:lang w:val="en-US" w:eastAsia="zh-CN" w:bidi="ar-SA"/>
                                </w:rPr>
                                <w:t>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386720"/>
                            <a:ext cx="5716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Arial Black" w:hAnsi="Arial Black" w:eastAsia="汉鼎简行楷;宋体" w:cs="Arial Black"/>
                                  <w:color w:val="CC99FF"/>
                                  <w:lang w:val="en-US" w:eastAsia="zh-CN" w:bidi="ar-SA"/>
                                </w:rPr>
                                <w:t>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4pt;margin-top:273pt;width:297pt;height:163.8pt" coordorigin="20880,5460" coordsize="5940,3276">
                <v:rect id="shape_0" fillcolor="white" stroked="f" o:allowincell="f" style="position:absolute;left:21060;top:5541;width:5759;height:3119;mso-wrap-style:none;v-text-anchor:middle">
                  <v:fill o:detectmouseclick="t" color2="#fff0e1"/>
                  <v:stroke color="#3465a4" joinstyle="round" endcap="flat"/>
                  <w10:wrap type="none"/>
                </v:rect>
                <v:oval id="shape_0" stroked="f" o:allowincell="f" style="position:absolute;left:21420;top:5742;width:4859;height:2807;mso-wrap-style:none;v-text-anchor:middle">
                  <v:imagedata r:id="rId5" o:detectmouseclick="t"/>
                  <v:stroke color="#3465a4" joinstyle="round" endcap="flat"/>
                  <w10:wrap type="none"/>
                </v:oval>
                <v:oval id="shape_0" stroked="f" o:allowincell="f" style="position:absolute;left:26100;top:5616;width:719;height:623;mso-wrap-style:none;v-text-anchor:middle">
                  <v:imagedata r:id="rId6" o:detectmouseclick="t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380;top:6552;width:305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  物理课上，老师正在讲振动和共鸣，为让学生理解，老师提问道：“如果我朝鱼塘扔一块石头，会发生什么现象？”学生异口同声地回答：“罚款5元！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20;top:6084;width:34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汉鼎简舒体;宋体" w:cs="Times New Roman"/>
                            <w:color w:val="FFCC00"/>
                            <w:lang w:val="en-US" w:eastAsia="zh-CN" w:bidi="ar-SA"/>
                          </w:rPr>
                          <w:t xml:space="preserve">聪 明 </w:t>
                        </w:r>
                        <w:r>
                          <w:rPr>
                            <w:kern w:val="2"/>
                            <w:sz w:val="44"/>
                            <w:szCs w:val="24"/>
                            <w:b/>
                            <w:bCs/>
                            <w:rFonts w:ascii="Times New Roman" w:hAnsi="Times New Roman" w:cs="Times New Roman" w:eastAsia="宋体;SimSun"/>
                            <w:color w:val="FF0000"/>
                            <w:lang w:val="en-US" w:eastAsia="zh-CN" w:bidi="ar-SA"/>
                          </w:rPr>
                          <w:t>的</w:t>
                        </w: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szCs w:val="24"/>
                            <w:rFonts w:ascii="Arial Black" w:hAnsi="Arial Black" w:eastAsia="隶书;宋体" w:cs="Arial Black"/>
                            <w:color w:val="3366FF"/>
                            <w:lang w:val="en-US" w:eastAsia="zh-CN" w:bidi="ar-SA"/>
                          </w:rPr>
                          <w:t>学 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f" o:allowincell="f" style="position:absolute;left:21060;top:7953;width:719;height:623;mso-wrap-style:none;v-text-anchor:middle">
                  <v:imagedata r:id="rId7" o:detectmouseclick="t"/>
                  <v:stroke color="#3465a4" joinstyle="round" endcap="flat"/>
                  <w10:wrap type="none"/>
                </v:oval>
                <v:shape id="shape_0" stroked="f" o:allowincell="f" style="position:absolute;left:20880;top:5460;width:89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Arial Black" w:hAnsi="Arial Black" w:eastAsia="汉鼎简行楷;宋体" w:cs="Arial Black"/>
                            <w:color w:val="CC99FF"/>
                            <w:lang w:val="en-US" w:eastAsia="zh-CN" w:bidi="ar-SA"/>
                          </w:rPr>
                          <w:t>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20;top:7644;width:89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Arial Black" w:hAnsi="Arial Black" w:eastAsia="汉鼎简行楷;宋体" w:cs="Arial Black"/>
                            <w:color w:val="CC99FF"/>
                            <w:lang w:val="en-US" w:eastAsia="zh-CN" w:bidi="ar-SA"/>
                          </w:rPr>
                          <w:t>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0</wp:posOffset>
                </wp:positionH>
                <wp:positionV relativeFrom="paragraph">
                  <wp:posOffset>4259580</wp:posOffset>
                </wp:positionV>
                <wp:extent cx="5943600" cy="1401445"/>
                <wp:effectExtent l="0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01480"/>
                          <a:chOff x="0" y="0"/>
                          <a:chExt cx="5943600" cy="140148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2400480" cy="1386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华文行楷;宋体" w:cs="Times New Roman"/>
                                  <w:color w:val="800080"/>
                                  <w:lang w:val="en-US" w:eastAsia="zh-CN" w:bidi="ar-SA"/>
                                </w:rPr>
                                <w:t>当你遇到不愉快的事，失去了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华文行楷;宋体" w:cs="Times New Roman"/>
                                  <w:color w:val="800080"/>
                                  <w:lang w:val="en-US" w:eastAsia="zh-CN" w:bidi="ar-SA"/>
                                </w:rPr>
                                <w:t>向，你就会郁闷。在郁闷之后打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华文行楷;宋体" w:cs="Times New Roman"/>
                                  <w:color w:val="800080"/>
                                  <w:lang w:val="en-US" w:eastAsia="zh-CN" w:bidi="ar-SA"/>
                                </w:rPr>
                                <w:t>精神，重新奋斗，不让坏心情冲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华文行楷;宋体" w:cs="Times New Roman"/>
                                  <w:color w:val="800080"/>
                                  <w:lang w:val="en-US" w:eastAsia="zh-CN" w:bidi="ar-SA"/>
                                </w:rPr>
                                <w:t>一切。毕竟生活中的快乐永远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华文行楷;宋体" w:cs="Times New Roman"/>
                                  <w:color w:val="800080"/>
                                  <w:lang w:val="en-US" w:eastAsia="zh-CN" w:bidi="ar-SA"/>
                                </w:rPr>
                                <w:t>于郁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529200" y="529200"/>
                            <a:ext cx="1401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中宋" w:hAnsi="华文中宋" w:eastAsia="华文中宋" w:cs="华文中宋"/>
                                  <w:lang w:bidi="hi-IN"/>
                                </w:rPr>
                                <w:t>永不郁闷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Wave4">
                            <a:avLst>
                              <a:gd name="adj1" fmla="val 13005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2857680" cy="116964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华文行楷;宋体" w:cs="Times New Roman"/>
                                  <w:color w:val="800000"/>
                                  <w:lang w:val="en-US" w:eastAsia="zh-CN" w:bidi="ar-SA"/>
                                </w:rPr>
                                <w:t>正确认识自我心灵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华文行楷;宋体" w:cs="Times New Roman"/>
                                  <w:color w:val="800000"/>
                                  <w:lang w:val="en-US" w:eastAsia="zh-CN" w:bidi="ar-SA"/>
                                </w:rPr>
                                <w:t>与心灵展开对话，真正能做到自问自答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华文行楷;宋体" w:cs="Times New Roman"/>
                                  <w:color w:val="800000"/>
                                  <w:lang w:val="en-US" w:eastAsia="zh-CN" w:bidi="ar-SA"/>
                                </w:rPr>
                                <w:t>从内心生活的参考消息中获得征服人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华文行楷;宋体" w:cs="Times New Roman"/>
                                  <w:color w:val="800000"/>
                                  <w:lang w:val="en-US" w:eastAsia="zh-CN" w:bidi="ar-SA"/>
                                </w:rPr>
                                <w:t>将这种力量反馈到现实生活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328480" y="529200"/>
                            <a:ext cx="1401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中宋" w:hAnsi="华文中宋" w:eastAsia="华文中宋" w:cs="华文中宋"/>
                                  <w:lang w:bidi="hi-IN"/>
                                </w:rPr>
                                <w:t>款待心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Wave4">
                            <a:avLst>
                              <a:gd name="adj1" fmla="val 13005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25pt;margin-top:335.4pt;width:509.75pt;height:109.2pt" coordorigin="9965,6708" coordsize="10195,2184">
                <v:shape id="shape_0" stroked="f" o:allowincell="f" style="position:absolute;left:11340;top:6708;width:3779;height:2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华文行楷;宋体" w:cs="Times New Roman"/>
                            <w:color w:val="800080"/>
                            <w:lang w:val="en-US" w:eastAsia="zh-CN" w:bidi="ar-SA"/>
                          </w:rPr>
                          <w:t>当你遇到不愉快的事，失去了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华文行楷;宋体" w:cs="Times New Roman"/>
                            <w:color w:val="800080"/>
                            <w:lang w:val="en-US" w:eastAsia="zh-CN" w:bidi="ar-SA"/>
                          </w:rPr>
                          <w:t>向，你就会郁闷。在郁闷之后打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华文行楷;宋体" w:cs="Times New Roman"/>
                            <w:color w:val="800080"/>
                            <w:lang w:val="en-US" w:eastAsia="zh-CN" w:bidi="ar-SA"/>
                          </w:rPr>
                          <w:t>精神，重新奋斗，不让坏心情冲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华文行楷;宋体" w:cs="Times New Roman"/>
                            <w:color w:val="800080"/>
                            <w:lang w:val="en-US" w:eastAsia="zh-CN" w:bidi="ar-SA"/>
                          </w:rPr>
                          <w:t>一切。毕竟生活中的快乐永远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华文行楷;宋体" w:cs="Times New Roman"/>
                            <w:color w:val="800080"/>
                            <w:lang w:val="en-US" w:eastAsia="zh-CN" w:bidi="ar-SA"/>
                          </w:rPr>
                          <w:t>于郁闷。</w:t>
                        </w:r>
                      </w:p>
                    </w:txbxContent>
                  </v:textbox>
                  <v:imagedata r:id="rId10" o:detectmouseclick="t"/>
                  <v:stroke color="#3465a4" joinstyle="round" endcap="flat"/>
                  <w10:wrap type="none"/>
                </v:shape>
                <v:shapetype id="_x0000_t159" coordsize="21600,21600" o:spt="159" adj="0,1350" path="m@11@0c@16@4@18@3@20@0c@21@4@23@3@13@0em@24@5c@26@7@27@6@29@5c@30@7@32@6@25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</v:formulas>
                  <v:handles>
                    <v:h position="0,@0"/>
                    <v:h position="@34,21600"/>
                  </v:handles>
                </v:shapetype>
                <v:shape id="shape_0" fillcolor="lime" stroked="f" o:allowincell="f" style="position:absolute;left:9967;top:7541;width:2206;height:539;mso-wrap-style:none;v-text-anchor:middle;rotation:90" type="_x0000_t159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华文中宋" w:hAnsi="华文中宋" w:eastAsia="华文中宋" w:cs="华文中宋"/>
                            <w:lang w:bidi="hi-IN"/>
                          </w:rPr>
                          <w:t>永不郁闷</w:t>
                        </w:r>
                      </w:p>
                    </w:txbxContent>
                  </v:textbox>
                  <v:path textpathok="t"/>
                  <v:textpath on="t" fitshape="t" string="永不郁闷" style="font-family:&quot;华文中宋&quot;;font-size:24pt"/>
                  <v:fill o:detectmouseclick="t" color2="#00ccff"/>
                  <v:stroke color="#3465a4" joinstyle="round" endcap="flat"/>
                  <w10:wrap type="none"/>
                </v:shape>
                <v:shape id="shape_0" stroked="f" o:allowincell="f" style="position:absolute;left:15660;top:6708;width:4499;height:1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华文行楷;宋体" w:cs="Times New Roman"/>
                            <w:color w:val="800000"/>
                            <w:lang w:val="en-US" w:eastAsia="zh-CN" w:bidi="ar-SA"/>
                          </w:rPr>
                          <w:t>正确认识自我心灵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华文行楷;宋体" w:cs="Times New Roman"/>
                            <w:color w:val="800000"/>
                            <w:lang w:val="en-US" w:eastAsia="zh-CN" w:bidi="ar-SA"/>
                          </w:rPr>
                          <w:t>与心灵展开对话，真正能做到自问自答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华文行楷;宋体" w:cs="Times New Roman"/>
                            <w:color w:val="800000"/>
                            <w:lang w:val="en-US" w:eastAsia="zh-CN" w:bidi="ar-SA"/>
                          </w:rPr>
                          <w:t>从内心生活的参考消息中获得征服人生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华文行楷;宋体" w:cs="Times New Roman"/>
                            <w:color w:val="800000"/>
                            <w:lang w:val="en-US" w:eastAsia="zh-CN" w:bidi="ar-SA"/>
                          </w:rPr>
                          <w:t>将这种力量反馈到现实生活中</w:t>
                        </w:r>
                      </w:p>
                    </w:txbxContent>
                  </v:textbox>
                  <v:imagedata r:id="rId11" o:detectmouseclick="t"/>
                  <v:stroke color="#3465a4" joinstyle="round" endcap="flat"/>
                  <w10:wrap type="none"/>
                </v:shape>
                <v:shape id="shape_0" fillcolor="lime" stroked="f" o:allowincell="f" style="position:absolute;left:14467;top:7541;width:2206;height:539;mso-wrap-style:none;v-text-anchor:middle;rotation:90" type="_x0000_t159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华文中宋" w:hAnsi="华文中宋" w:eastAsia="华文中宋" w:cs="华文中宋"/>
                            <w:lang w:bidi="hi-IN"/>
                          </w:rPr>
                          <w:t>款待心灵</w:t>
                        </w:r>
                      </w:p>
                    </w:txbxContent>
                  </v:textbox>
                  <v:path textpathok="t"/>
                  <v:textpath on="t" fitshape="t" string="款待心灵" style="font-family:&quot;华文中宋&quot;;font-size:24pt"/>
                  <v:fill o:detectmouseclick="t" color2="#00cc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5200</wp:posOffset>
                </wp:positionH>
                <wp:positionV relativeFrom="paragraph">
                  <wp:posOffset>594360</wp:posOffset>
                </wp:positionV>
                <wp:extent cx="4343400" cy="3664585"/>
                <wp:effectExtent l="0" t="0" r="576770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664440"/>
                          <a:chOff x="0" y="0"/>
                          <a:chExt cx="4343400" cy="366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99320" cy="366444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值日班长的命真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宋体;SimSun" w:ascii="华文新魏;宋体" w:hAnsi="华文新魏;宋体" w:eastAsia="华文新魏;宋体"/>
                                  <w:color w:val="auto"/>
                                  <w:lang w:val="en-US" w:eastAsia="zh-CN" w:bidi="ar-SA"/>
                                </w:rPr>
                                <w:t>徐梦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“徐梦钥，这周你是值日班长。”周老师刚说完的这句话对我来说真是个“晴天霹雳”。我最害怕的是最终还是来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Oh, My God！周二班会，我要当主持。这对于不太能言善道的我可是个大难题，还得绞尽脑汁去想主题。唉，怎么办呢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一回到位置上，我就动员四周的人想主题。正好周老师提到了偏科问题，那就选“偏科”吧。周老师那儿也通过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二天的班队课终于到了，我站了讲台，开始说起了我的演讲词，因为已经被我修改了几次，所以背都背下来了。开始的时候还算顺利，可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040" y="101520"/>
                            <a:ext cx="2043360" cy="345744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了我与同学交流的这一环节，居然一个人都没有。我装作若无其事，说了一句：“没有举手，我就点人啦！”可是心里正在呼救：“怎么样，怎么办，阿门，快救救我吧！”可是班会还得继续下去，我点了几位同学，他们做了简短的说话后，我作了一个短短的总结后，就快速回到了位置。很多同学都夸我主持得好呢！可他们哪知道，这快要了我的小命啊！我只求老师别再给我这么“好”的机会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6pt;margin-top:46.8pt;width:342pt;height:288.55pt" coordorigin="11520,936" coordsize="6840,5771">
                <v:shape id="shape_0" stroked="f" o:allowincell="f" style="position:absolute;left:11520;top:936;width:3620;height:5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值日班长的命真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宋体;SimSun" w:ascii="华文新魏;宋体" w:hAnsi="华文新魏;宋体" w:eastAsia="华文新魏;宋体"/>
                            <w:color w:val="auto"/>
                            <w:lang w:val="en-US" w:eastAsia="zh-CN" w:bidi="ar-SA"/>
                          </w:rPr>
                          <w:t>徐梦钥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“徐梦钥，这周你是值日班长。”周老师刚说完的这句话对我来说真是个“晴天霹雳”。我最害怕的是最终还是来了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Oh, My God！周二班会，我要当主持。这对于不太能言善道的我可是个大难题，还得绞尽脑汁去想主题。唉，怎么办呢？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一回到位置上，我就动员四周的人想主题。正好周老师提到了偏科问题，那就选“偏科”吧。周老师那儿也通过了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二天的班队课终于到了，我站了讲台，开始说起了我的演讲词，因为已经被我修改了几次，所以背都背下来了。开始的时候还算顺利，可到</w:t>
                        </w:r>
                      </w:p>
                    </w:txbxContent>
                  </v:textbox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5142;top:1096;width:3217;height:5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了我与同学交流的这一环节，居然一个人都没有。我装作若无其事，说了一句：“没有举手，我就点人啦！”可是心里正在呼救：“怎么样，怎么办，阿门，快救救我吧！”可是班会还得继续下去，我点了几位同学，他们做了简短的说话后，我作了一个短短的总结后，就快速回到了位置。很多同学都夸我主持得好呢！可他们哪知道，这快要了我的小命啊！我只求老师别再给我这么“好”的机会了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44500</wp:posOffset>
                </wp:positionH>
                <wp:positionV relativeFrom="paragraph">
                  <wp:posOffset>99060</wp:posOffset>
                </wp:positionV>
                <wp:extent cx="3886200" cy="3667125"/>
                <wp:effectExtent l="15875" t="0" r="435038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666960"/>
                          <a:chOff x="0" y="0"/>
                          <a:chExt cx="3886200" cy="3666960"/>
                        </a:xfrm>
                      </wpg:grpSpPr>
                      <wps:wsp>
                        <wps:cNvSpPr/>
                        <wps:spPr>
                          <a:xfrm>
                            <a:off x="0" y="200160"/>
                            <a:ext cx="3772080" cy="31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0" h="4940">
                                <a:moveTo>
                                  <a:pt x="5760" y="0"/>
                                </a:moveTo>
                                <a:cubicBezTo>
                                  <a:pt x="5550" y="598"/>
                                  <a:pt x="5340" y="1196"/>
                                  <a:pt x="5400" y="1716"/>
                                </a:cubicBezTo>
                                <a:cubicBezTo>
                                  <a:pt x="5460" y="2236"/>
                                  <a:pt x="6120" y="2626"/>
                                  <a:pt x="6120" y="3120"/>
                                </a:cubicBezTo>
                                <a:cubicBezTo>
                                  <a:pt x="6120" y="3614"/>
                                  <a:pt x="5670" y="4420"/>
                                  <a:pt x="5400" y="4680"/>
                                </a:cubicBezTo>
                                <a:cubicBezTo>
                                  <a:pt x="5130" y="4940"/>
                                  <a:pt x="4920" y="4732"/>
                                  <a:pt x="4500" y="4680"/>
                                </a:cubicBezTo>
                                <a:cubicBezTo>
                                  <a:pt x="4080" y="4628"/>
                                  <a:pt x="3420" y="4342"/>
                                  <a:pt x="2880" y="4368"/>
                                </a:cubicBezTo>
                                <a:cubicBezTo>
                                  <a:pt x="2340" y="4394"/>
                                  <a:pt x="1740" y="4810"/>
                                  <a:pt x="1260" y="4836"/>
                                </a:cubicBezTo>
                                <a:cubicBezTo>
                                  <a:pt x="780" y="4862"/>
                                  <a:pt x="390" y="4693"/>
                                  <a:pt x="0" y="4524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3886200" cy="32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0" h="4940">
                                <a:moveTo>
                                  <a:pt x="5760" y="0"/>
                                </a:moveTo>
                                <a:cubicBezTo>
                                  <a:pt x="5550" y="598"/>
                                  <a:pt x="5340" y="1196"/>
                                  <a:pt x="5400" y="1716"/>
                                </a:cubicBezTo>
                                <a:cubicBezTo>
                                  <a:pt x="5460" y="2236"/>
                                  <a:pt x="6120" y="2626"/>
                                  <a:pt x="6120" y="3120"/>
                                </a:cubicBezTo>
                                <a:cubicBezTo>
                                  <a:pt x="6120" y="3614"/>
                                  <a:pt x="5670" y="4420"/>
                                  <a:pt x="5400" y="4680"/>
                                </a:cubicBezTo>
                                <a:cubicBezTo>
                                  <a:pt x="5130" y="4940"/>
                                  <a:pt x="4920" y="4732"/>
                                  <a:pt x="4500" y="4680"/>
                                </a:cubicBezTo>
                                <a:cubicBezTo>
                                  <a:pt x="4080" y="4628"/>
                                  <a:pt x="3420" y="4342"/>
                                  <a:pt x="2880" y="4368"/>
                                </a:cubicBezTo>
                                <a:cubicBezTo>
                                  <a:pt x="2340" y="4394"/>
                                  <a:pt x="1740" y="4810"/>
                                  <a:pt x="1260" y="4836"/>
                                </a:cubicBezTo>
                                <a:cubicBezTo>
                                  <a:pt x="780" y="4862"/>
                                  <a:pt x="390" y="4693"/>
                                  <a:pt x="0" y="4524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98160"/>
                            <a:ext cx="114480" cy="3963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2520" y="3070800"/>
                            <a:ext cx="228600" cy="3963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1848960"/>
                            <a:ext cx="3049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728">
                                <a:moveTo>
                                  <a:pt x="420" y="52"/>
                                </a:moveTo>
                                <a:cubicBezTo>
                                  <a:pt x="360" y="0"/>
                                  <a:pt x="120" y="104"/>
                                  <a:pt x="60" y="208"/>
                                </a:cubicBezTo>
                                <a:cubicBezTo>
                                  <a:pt x="0" y="312"/>
                                  <a:pt x="0" y="624"/>
                                  <a:pt x="60" y="676"/>
                                </a:cubicBezTo>
                                <a:cubicBezTo>
                                  <a:pt x="120" y="728"/>
                                  <a:pt x="360" y="624"/>
                                  <a:pt x="420" y="520"/>
                                </a:cubicBezTo>
                                <a:cubicBezTo>
                                  <a:pt x="480" y="416"/>
                                  <a:pt x="480" y="104"/>
                                  <a:pt x="420" y="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9000">
                            <a:off x="3200760" y="495360"/>
                            <a:ext cx="3049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728">
                                <a:moveTo>
                                  <a:pt x="420" y="52"/>
                                </a:moveTo>
                                <a:cubicBezTo>
                                  <a:pt x="360" y="0"/>
                                  <a:pt x="120" y="104"/>
                                  <a:pt x="60" y="208"/>
                                </a:cubicBezTo>
                                <a:cubicBezTo>
                                  <a:pt x="0" y="312"/>
                                  <a:pt x="0" y="624"/>
                                  <a:pt x="60" y="676"/>
                                </a:cubicBezTo>
                                <a:cubicBezTo>
                                  <a:pt x="120" y="728"/>
                                  <a:pt x="360" y="624"/>
                                  <a:pt x="420" y="520"/>
                                </a:cubicBezTo>
                                <a:cubicBezTo>
                                  <a:pt x="480" y="416"/>
                                  <a:pt x="480" y="104"/>
                                  <a:pt x="420" y="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1185480"/>
                            <a:ext cx="426600" cy="2718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3169800"/>
                            <a:ext cx="228600" cy="3963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86560" y="2950920"/>
                            <a:ext cx="433080" cy="1486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240" y="3268440"/>
                            <a:ext cx="14040" cy="3988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0320" y="2929320"/>
                            <a:ext cx="334080" cy="3135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2857680" cy="28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心灵深处的那片天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宋体;SimSun" w:ascii="华文新魏;宋体" w:hAnsi="华文新魏;宋体" w:eastAsia="华文新魏;宋体"/>
                                  <w:color w:val="auto"/>
                                  <w:lang w:val="en-US" w:eastAsia="zh-CN" w:bidi="ar-SA"/>
                                </w:rPr>
                                <w:t>胡云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白云在天空中飘浮，他为我们送来雨露；太阳在天空中，他为我们送来光明与温暖；星星在天空中眨眼，她为我们的夜晚带来一丝光明：他们都在为我们贡献着。天空中充满着无限的美好，让我憧憬，向往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我不喜欢一成不变的生活，学习也是一样，也许想学什么就学什么的学习生活更吸引同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在心灵深处的那片天里没有学习的苦和累，只有凉凉的风和朵朵白云，不时还飘来阵阵花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5pt;margin-top:7.8pt;width:306pt;height:288.7pt" coordorigin="20700,156" coordsize="6120,5774">
                <v:shape id="shape_0" coordsize="6120,4940" path="m5760,0c5550,598,5340,1196,5400,1716c5460,2236,6120,2626,6120,3120c6120,3614,5670,4420,5400,4680c5130,4940,4920,4732,4500,4680c4080,4628,3420,4342,2880,4368c2340,4394,1740,4810,1260,4836c780,4862,390,4693,0,4524e" stroked="t" o:allowincell="f" style="position:absolute;left:20700;top:471;width:5939;height:4939;mso-wrap-style:none;v-text-anchor:middle">
                  <v:fill o:detectmouseclick="t" on="false"/>
                  <v:stroke color="green" weight="31680" joinstyle="round" endcap="flat"/>
                  <w10:wrap type="none"/>
                </v:shape>
                <v:shape id="shape_0" coordsize="6120,4940" path="m5760,0c5550,598,5340,1196,5400,1716c5460,2236,6120,2626,6120,3120c6120,3614,5670,4420,5400,4680c5130,4940,4920,4732,4500,4680c4080,4628,3420,4342,2880,4368c2340,4394,1740,4810,1260,4836c780,4862,390,4693,0,4524e" stroked="t" o:allowincell="f" style="position:absolute;left:20700;top:471;width:6119;height:5095;mso-wrap-style:none;v-text-anchor:middle">
                  <v:fill o:detectmouseclick="t" on="false"/>
                  <v:stroke color="green" weight="31680" joinstyle="round" endcap="flat"/>
                  <w10:wrap type="none"/>
                </v:shape>
                <v:line id="shape_0" from="26460,783" to="26639,1406" stroked="t" o:allowincell="f" style="position:absolute">
                  <v:stroke color="green" weight="31680" joinstyle="miter" endcap="flat"/>
                  <v:fill o:detectmouseclick="t" on="false"/>
                  <w10:wrap type="none"/>
                </v:line>
                <v:line id="shape_0" from="23397,4992" to="23756,5615" stroked="t" o:allowincell="f" style="position:absolute;flip:x">
                  <v:stroke color="green" weight="31680" joinstyle="miter" endcap="flat"/>
                  <v:fill o:detectmouseclick="t" on="false"/>
                  <w10:wrap type="none"/>
                </v:line>
                <v:shape id="shape_0" coordsize="480,728" path="m420,52c360,0,120,104,60,208c0,312,0,624,60,676c120,728,360,624,420,520c480,416,480,104,420,52xe" fillcolor="white" stroked="t" o:allowincell="f" style="position:absolute;left:26040;top:3068;width:479;height:727;mso-wrap-style:none;v-text-anchor:middle">
                  <v:fill o:detectmouseclick="t" type="solid" color2="black"/>
                  <v:stroke color="green" weight="31680" joinstyle="round" endcap="flat"/>
                  <w10:wrap type="none"/>
                </v:shape>
                <v:shape id="shape_0" coordsize="480,728" path="m420,52c360,0,120,104,60,208c0,312,0,624,60,676c120,728,360,624,420,520c480,416,480,104,420,52xe" fillcolor="white" stroked="t" o:allowincell="f" style="position:absolute;left:25740;top:936;width:479;height:727;mso-wrap-style:none;v-text-anchor:middle;rotation:27">
                  <v:fill o:detectmouseclick="t" type="solid" color2="black"/>
                  <v:stroke color="green" weight="31680" joinstyle="round" endcap="flat"/>
                  <w10:wrap type="none"/>
                </v:shape>
                <v:line id="shape_0" from="26103,2023" to="26774,2450" stroked="t" o:allowincell="f" style="position:absolute">
                  <v:stroke color="green" weight="31680" joinstyle="miter" endcap="flat"/>
                  <v:fill o:detectmouseclick="t" on="false"/>
                  <w10:wrap type="none"/>
                </v:line>
                <v:line id="shape_0" from="24121,5148" to="24480,5771" stroked="t" o:allowincell="f" style="position:absolute;flip:x">
                  <v:stroke color="green" weight="31680" joinstyle="miter" endcap="flat"/>
                  <v:fill o:detectmouseclick="t" on="false"/>
                  <w10:wrap type="none"/>
                </v:line>
                <v:line id="shape_0" from="25404,4803" to="26085,5036" stroked="t" o:allowincell="f" style="position:absolute;flip:xy">
                  <v:stroke color="green" weight="31680" joinstyle="miter" endcap="flat"/>
                  <v:fill o:detectmouseclick="t" on="false"/>
                  <w10:wrap type="none"/>
                </v:line>
                <v:line id="shape_0" from="22491,5303" to="22512,5930" stroked="t" o:allowincell="f" style="position:absolute;flip:x">
                  <v:stroke color="green" weight="31680" joinstyle="miter" endcap="flat"/>
                  <v:fill o:detectmouseclick="t" on="false"/>
                  <w10:wrap type="none"/>
                </v:line>
                <v:line id="shape_0" from="21472,4769" to="21997,5262" stroked="t" o:allowincell="f" style="position:absolute;flip:xy">
                  <v:stroke color="green" weight="31680" joinstyle="miter" endcap="flat"/>
                  <v:fill o:detectmouseclick="t" on="false"/>
                  <w10:wrap type="none"/>
                </v:line>
                <v:shape id="shape_0" stroked="f" o:allowincell="f" style="position:absolute;left:21601;top:156;width:4499;height:4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心灵深处的那片天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宋体;SimSun" w:ascii="华文新魏;宋体" w:hAnsi="华文新魏;宋体" w:eastAsia="华文新魏;宋体"/>
                            <w:color w:val="auto"/>
                            <w:lang w:val="en-US" w:eastAsia="zh-CN" w:bidi="ar-SA"/>
                          </w:rPr>
                          <w:t>胡云云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白云在天空中飘浮，他为我们送来雨露；太阳在天空中，他为我们送来光明与温暖；星星在天空中眨眼，她为我们的夜晚带来一丝光明：他们都在为我们贡献着。天空中充满着无限的美好，让我憧憬，向往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我不喜欢一成不变的生活，学习也是一样，也许想学什么就学什么的学习生活更吸引同学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在心灵深处的那片天里没有学习的苦和累，只有凉凉的风和朵朵白云，不时还飘来阵阵花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258300</wp:posOffset>
            </wp:positionH>
            <wp:positionV relativeFrom="paragraph">
              <wp:posOffset>-198120</wp:posOffset>
            </wp:positionV>
            <wp:extent cx="1257300" cy="10033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82.2pt;width:80.15pt;height:82.1pt;mso-wrap-style:none;v-text-anchor:middle;mso-position-vertical:top" type="_x0000_t136">
            <v:path textpathok="t"/>
            <v:textpath on="t" fitshape="t" string="春" style="font-family:&quot;华文新魏&quot;;font-size:12pt"/>
            <v:imagedata r:id="rId17" o:detectmouseclick="t"/>
            <v:stroke color="#3465a4" joinstyle="round" endcap="flat"/>
            <v:shadow on="t" obscured="f" color="silver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78780</wp:posOffset>
                </wp:positionH>
                <wp:positionV relativeFrom="paragraph">
                  <wp:posOffset>1036320</wp:posOffset>
                </wp:positionV>
                <wp:extent cx="2415540" cy="342900"/>
                <wp:effectExtent l="1270" t="179705" r="216535" b="141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156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汉鼎简行书" w:hAnsi="汉鼎简行书" w:eastAsia="汉鼎简行书" w:cs="汉鼎简行书"/>
                                <w:lang w:bidi="hi-IN"/>
                              </w:rPr>
                              <w:t>给自己快乐！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 vert="eaVer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431.4pt;margin-top:81.6pt;width:190.15pt;height:26.9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汉鼎简行书" w:hAnsi="汉鼎简行书" w:eastAsia="汉鼎简行书" w:cs="汉鼎简行书"/>
                          <w:lang w:bidi="hi-IN"/>
                        </w:rPr>
                        <w:t>给自己快乐！</w:t>
                      </w:r>
                    </w:p>
                  </w:txbxContent>
                </v:textbox>
                <v:path textpathok="t"/>
                <v:textpath on="t" fitshape="t" string="给自己快乐！" style="font-family:&quot;汉鼎简行书&quot;;font-size:32pt"/>
                <v:fill o:detectmouseclick="t" type="solid" color2="#ff3300"/>
                <v:stroke color="#cc99ff" weight="9360" joinstyle="miter" endcap="flat"/>
                <v:shadow on="t" obscured="f" color="#ffff99"/>
                <w10:wrap type="none"/>
              </v:rect>
            </w:pict>
          </mc:Fallback>
        </mc:AlternateConten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080260</wp:posOffset>
                </wp:positionV>
                <wp:extent cx="5029200" cy="35661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566160"/>
                        </a:xfrm>
                        <a:prstGeom prst="rect"/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在回家的路上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华文新魏;宋体" w:hAnsi="华文新魏;宋体" w:cs="宋体;SimSun" w:eastAsia="华文新魏;宋体"/>
                                <w:sz w:val="28"/>
                                <w:szCs w:val="28"/>
                              </w:rPr>
                              <w:t xml:space="preserve"> 钱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公交车上的形形色色的人，伴着时间而变换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突然，有一双温暖的手握住了我，同学看到了惊讶的我，坦荡地笑了一笑，我也一笑，刚才心中的紧张全没了。“哈哈……”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到了，走吧！”刚一下车，我们俩就看见车站前有许多白色垃圾及汽水罐。我们谁也没有走开，谁也          没有埋怨，只是弯下腰，轻轻地一一拾起。拾完，我们边擦汗边微笑着……一切都是那么自然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pt;height:280.8pt;mso-wrap-distance-left:9.05pt;mso-wrap-distance-right:9.05pt;mso-wrap-distance-top:0pt;mso-wrap-distance-bottom:0pt;margin-top:163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在回家的路上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华文新魏;宋体" w:hAnsi="华文新魏;宋体" w:cs="宋体;SimSun" w:eastAsia="华文新魏;宋体"/>
                          <w:sz w:val="28"/>
                          <w:szCs w:val="28"/>
                        </w:rPr>
                        <w:t xml:space="preserve"> 钱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公交车上的形形色色的人，伴着时间而变换。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突然，有一双温暖的手握住了我，同学看到了惊讶的我，坦荡地笑了一笑，我也一笑，刚才心中的紧张全没了。“哈哈……”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到了，走吧！”刚一下车，我们俩就看见车站前有许多白色垃圾及汽水罐。我们谁也没有走开，谁也          没有埋怨，只是弯下腰，轻轻地一一拾起。拾完，我们边擦汗边微笑着……一切都是那么自然。</w:t>
                      </w:r>
                    </w:p>
                    <w:p>
                      <w:pPr>
                        <w:pStyle w:val="Normal"/>
                        <w:rPr>
                          <w:color w:val="993366"/>
                        </w:rPr>
                      </w:pPr>
                      <w:r>
                        <w:rPr>
                          <w:color w:val="99336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58600</wp:posOffset>
                </wp:positionH>
                <wp:positionV relativeFrom="paragraph">
                  <wp:posOffset>3764280</wp:posOffset>
                </wp:positionV>
                <wp:extent cx="485775" cy="4476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47675"/>
                        </a:xfrm>
                        <a:prstGeom prst="rect"/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35.25pt;mso-wrap-distance-left:9.05pt;mso-wrap-distance-right:9.05pt;mso-wrap-distance-top:0pt;mso-wrap-distance-bottom:0pt;margin-top:296.4pt;mso-position-vertical-relative:text;margin-left:9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43700</wp:posOffset>
                </wp:positionH>
                <wp:positionV relativeFrom="paragraph">
                  <wp:posOffset>3665220</wp:posOffset>
                </wp:positionV>
                <wp:extent cx="571500" cy="5943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4360"/>
                        </a:xfrm>
                        <a:prstGeom prst="rect"/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46.8pt;mso-wrap-distance-left:9.05pt;mso-wrap-distance-right:9.05pt;mso-wrap-distance-top:0pt;mso-wrap-distance-bottom:0pt;margin-top:288.6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-297180</wp:posOffset>
                </wp:positionV>
                <wp:extent cx="6172200" cy="22783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78380"/>
                        </a:xfrm>
                        <a:prstGeom prst="rect"/>
                        <a:blipFill rotWithShape="0">
                          <a:blip r:embed="rId21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鼓励就是动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57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有一天，周围的同学惊讶地发现：我的脸上的笑容渐渐多了，我的成绩也在慢慢往上攀升。我不知他们有没有进一步发现：一直有个人在我的背后不停地鼓励我，给我勇气，她就是我的数学老师——叶老师。</w:t>
                            </w:r>
                            <w:r>
                              <w:rPr>
                                <w:sz w:val="28"/>
                              </w:rPr>
                              <w:t>鼓励就是动力。“张梦丽也在不断地进步。”这句话出自叶老师之口。也许这句话对其他学生来说并不算什么，可是每次听见这句话，对我来说都是莫大的鼓励。就是因为有了这句话，我对自己有了信心，每天展现在我的脸上不再是愁眉紧锁，那是叶老师用真诚的鼓励将我的眉头熨平，使我有再学下去的劲。所以对我来说，她的鼓励就是我学习的动力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57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我感谢你，叶老师。因为是你把我从自卑的深渊里拉了出来，是你让我再次看到了灿烂的阳光，是你让我有了直面人生的勇气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rFonts w:eastAsia="汉鼎简老宋;宋体"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eastAsia="汉鼎简老宋;宋体"/>
                                <w:color w:val="0033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79.4pt;mso-wrap-distance-left:9.05pt;mso-wrap-distance-right:9.05pt;mso-wrap-distance-top:0pt;mso-wrap-distance-bottom:0pt;margin-top:-23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鼓励就是动力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570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</w:rPr>
                        <w:t>有一天，周围的同学惊讶地发现：我的脸上的笑容渐渐多了，我的成绩也在慢慢往上攀升。我不知他们有没有进一步发现：一直有个人在我的背后不停地鼓励我，给我勇气，她就是我的数学老师——叶老师。</w:t>
                      </w:r>
                      <w:r>
                        <w:rPr>
                          <w:sz w:val="28"/>
                        </w:rPr>
                        <w:t>鼓励就是动力。“张梦丽也在不断地进步。”这句话出自叶老师之口。也许这句话对其他学生来说并不算什么，可是每次听见这句话，对我来说都是莫大的鼓励。就是因为有了这句话，我对自己有了信心，每天展现在我的脸上不再是愁眉紧锁，那是叶老师用真诚的鼓励将我的眉头熨平，使我有再学下去的劲。所以对我来说，她的鼓励就是我学习的动力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57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我感谢你，叶老师。因为是你把我从自卑的深渊里拉了出来，是你让我再次看到了灿烂的阳光，是你让我有了直面人生的勇气。</w:t>
                      </w:r>
                    </w:p>
                    <w:p>
                      <w:pPr>
                        <w:pStyle w:val="Normal"/>
                        <w:ind w:firstLine="435"/>
                        <w:rPr>
                          <w:rFonts w:eastAsia="汉鼎简老宋;宋体"/>
                          <w:color w:val="003300"/>
                          <w:sz w:val="28"/>
                        </w:rPr>
                      </w:pPr>
                      <w:r>
                        <w:rPr>
                          <w:rFonts w:eastAsia="汉鼎简老宋;宋体"/>
                          <w:color w:val="0033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420" w:leader="none"/>
          <w:tab w:val="left" w:pos="19430" w:leader="none"/>
          <w:tab w:val="left" w:pos="1959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0</wp:posOffset>
                </wp:positionH>
                <wp:positionV relativeFrom="paragraph">
                  <wp:posOffset>1287780</wp:posOffset>
                </wp:positionV>
                <wp:extent cx="571500" cy="891540"/>
                <wp:effectExtent l="0" t="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91720"/>
                          <a:chOff x="0" y="0"/>
                          <a:chExt cx="571680" cy="89172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457200" cy="693360"/>
                          </a:xfrm>
                          <a:custGeom>
                            <a:avLst/>
                            <a:gdLst>
                              <a:gd name="textAreaLeft" fmla="*/ 106920 w 259200"/>
                              <a:gd name="textAreaRight" fmla="*/ 152280 w 259200"/>
                              <a:gd name="textAreaTop" fmla="*/ 162000 h 393120"/>
                              <a:gd name="textAreaBottom" fmla="*/ 231120 h 39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457200" cy="693360"/>
                          </a:xfrm>
                          <a:custGeom>
                            <a:avLst/>
                            <a:gdLst>
                              <a:gd name="textAreaLeft" fmla="*/ 106920 w 259200"/>
                              <a:gd name="textAreaRight" fmla="*/ 152280 w 259200"/>
                              <a:gd name="textAreaTop" fmla="*/ 162000 h 393120"/>
                              <a:gd name="textAreaBottom" fmla="*/ 231120 h 39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cc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pt;margin-top:101.4pt;width:45pt;height:70.15pt" coordorigin="9720,2028" coordsize="900,1403"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#ff99cc" stroked="f" o:allowincell="f" style="position:absolute;left:9900;top:2028;width:719;height:1091;mso-wrap-style:none;v-text-anchor:middle" type="_x0000_t187">
                  <v:fill o:detectmouseclick="t" color2="white"/>
                  <v:stroke color="#3465a4" joinstyle="round" endcap="flat"/>
                  <w10:wrap type="none"/>
                </v:shape>
                <v:shape id="shape_0" fillcolor="#99ccff" stroked="f" o:allowincell="f" style="position:absolute;left:9720;top:2340;width:719;height:1091;mso-wrap-style:none;v-text-anchor:middle" type="_x0000_t187">
                  <v:fill o:detectmouseclick="t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1760" distR="114935" simplePos="0" locked="0" layoutInCell="0" allowOverlap="1" relativeHeight="17">
                <wp:simplePos x="0" y="0"/>
                <wp:positionH relativeFrom="column">
                  <wp:posOffset>11854180</wp:posOffset>
                </wp:positionH>
                <wp:positionV relativeFrom="paragraph">
                  <wp:posOffset>195580</wp:posOffset>
                </wp:positionV>
                <wp:extent cx="544195" cy="433705"/>
                <wp:effectExtent l="0" t="1270" r="825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433800"/>
                          <a:chOff x="0" y="0"/>
                          <a:chExt cx="544320" cy="43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4320" cy="43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54720" y="135720"/>
                              <a:ext cx="489600" cy="297720"/>
                            </a:xfrm>
                          </wpg:grpSpPr>
                          <wps:wsp>
                            <wps:cNvSpPr/>
                            <wps:spPr>
                              <a:xfrm rot="601800">
                                <a:off x="12240" y="38880"/>
                                <a:ext cx="46404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0" h="857">
                                    <a:moveTo>
                                      <a:pt x="0" y="857"/>
                                    </a:moveTo>
                                    <a:cubicBezTo>
                                      <a:pt x="42" y="787"/>
                                      <a:pt x="158" y="564"/>
                                      <a:pt x="285" y="437"/>
                                    </a:cubicBezTo>
                                    <a:cubicBezTo>
                                      <a:pt x="412" y="310"/>
                                      <a:pt x="545" y="159"/>
                                      <a:pt x="765" y="92"/>
                                    </a:cubicBezTo>
                                    <a:cubicBezTo>
                                      <a:pt x="985" y="25"/>
                                      <a:pt x="1353" y="0"/>
                                      <a:pt x="1605" y="32"/>
                                    </a:cubicBezTo>
                                    <a:cubicBezTo>
                                      <a:pt x="1857" y="64"/>
                                      <a:pt x="2140" y="234"/>
                                      <a:pt x="2280" y="287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1800">
                                <a:off x="87120" y="182160"/>
                                <a:ext cx="3085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5" h="417">
                                    <a:moveTo>
                                      <a:pt x="0" y="360"/>
                                    </a:moveTo>
                                    <a:cubicBezTo>
                                      <a:pt x="82" y="367"/>
                                      <a:pt x="323" y="417"/>
                                      <a:pt x="495" y="405"/>
                                    </a:cubicBezTo>
                                    <a:cubicBezTo>
                                      <a:pt x="667" y="393"/>
                                      <a:pt x="865" y="352"/>
                                      <a:pt x="1035" y="285"/>
                                    </a:cubicBezTo>
                                    <a:cubicBezTo>
                                      <a:pt x="1205" y="218"/>
                                      <a:pt x="1415" y="60"/>
                                      <a:pt x="1515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948200">
                              <a:off x="32400" y="72360"/>
                              <a:ext cx="4896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917">
                                  <a:moveTo>
                                    <a:pt x="20" y="182"/>
                                  </a:moveTo>
                                  <a:cubicBezTo>
                                    <a:pt x="31" y="85"/>
                                    <a:pt x="0" y="14"/>
                                    <a:pt x="125" y="2"/>
                                  </a:cubicBezTo>
                                  <a:cubicBezTo>
                                    <a:pt x="147" y="0"/>
                                    <a:pt x="165" y="22"/>
                                    <a:pt x="185" y="32"/>
                                  </a:cubicBezTo>
                                  <a:cubicBezTo>
                                    <a:pt x="276" y="306"/>
                                    <a:pt x="199" y="633"/>
                                    <a:pt x="185" y="917"/>
                                  </a:cubicBezTo>
                                  <a:cubicBezTo>
                                    <a:pt x="135" y="842"/>
                                    <a:pt x="131" y="787"/>
                                    <a:pt x="110" y="692"/>
                                  </a:cubicBezTo>
                                  <a:cubicBezTo>
                                    <a:pt x="82" y="373"/>
                                    <a:pt x="94" y="404"/>
                                    <a:pt x="20" y="1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95800">
                              <a:off x="396360" y="11880"/>
                              <a:ext cx="4896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917">
                                  <a:moveTo>
                                    <a:pt x="20" y="182"/>
                                  </a:moveTo>
                                  <a:cubicBezTo>
                                    <a:pt x="31" y="85"/>
                                    <a:pt x="0" y="14"/>
                                    <a:pt x="125" y="2"/>
                                  </a:cubicBezTo>
                                  <a:cubicBezTo>
                                    <a:pt x="147" y="0"/>
                                    <a:pt x="165" y="22"/>
                                    <a:pt x="185" y="32"/>
                                  </a:cubicBezTo>
                                  <a:cubicBezTo>
                                    <a:pt x="276" y="306"/>
                                    <a:pt x="199" y="633"/>
                                    <a:pt x="185" y="917"/>
                                  </a:cubicBezTo>
                                  <a:cubicBezTo>
                                    <a:pt x="135" y="842"/>
                                    <a:pt x="131" y="787"/>
                                    <a:pt x="110" y="692"/>
                                  </a:cubicBezTo>
                                  <a:cubicBezTo>
                                    <a:pt x="82" y="373"/>
                                    <a:pt x="94" y="404"/>
                                    <a:pt x="20" y="1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48600">
                              <a:off x="203760" y="2880"/>
                              <a:ext cx="4896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917">
                                  <a:moveTo>
                                    <a:pt x="20" y="182"/>
                                  </a:moveTo>
                                  <a:cubicBezTo>
                                    <a:pt x="31" y="85"/>
                                    <a:pt x="0" y="14"/>
                                    <a:pt x="125" y="2"/>
                                  </a:cubicBezTo>
                                  <a:cubicBezTo>
                                    <a:pt x="147" y="0"/>
                                    <a:pt x="165" y="22"/>
                                    <a:pt x="185" y="32"/>
                                  </a:cubicBezTo>
                                  <a:cubicBezTo>
                                    <a:pt x="276" y="306"/>
                                    <a:pt x="199" y="633"/>
                                    <a:pt x="185" y="917"/>
                                  </a:cubicBezTo>
                                  <a:cubicBezTo>
                                    <a:pt x="135" y="842"/>
                                    <a:pt x="131" y="787"/>
                                    <a:pt x="110" y="692"/>
                                  </a:cubicBezTo>
                                  <a:cubicBezTo>
                                    <a:pt x="82" y="373"/>
                                    <a:pt x="94" y="404"/>
                                    <a:pt x="20" y="1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6320" y="164520"/>
                            <a:ext cx="231840" cy="21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24759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6pt;margin-top:15.6pt;width:39.25pt;height:31.85pt" coordorigin="18720,312" coordsize="785,637">
                <v:group id="shape_0" style="position:absolute;left:18720;top:312;width:785;height:637">
                  <v:group id="shape_0" style="position:absolute;left:18774;top:583;width:731;height:367">
                    <v:shape id="shape_0" coordsize="2280,857" path="m0,857c42,787,158,564,285,437c412,310,545,159,765,92c985,25,1353,0,1605,32c1857,64,2140,234,2280,287e" stroked="t" o:allowincell="f" style="position:absolute;left:18773;top:583;width:730;height:290;mso-wrap-style:none;v-text-anchor:middle;rotation:10">
                      <v:fill o:detectmouseclick="t" on="false"/>
                      <v:stroke color="#ffcc00" weight="38160" joinstyle="round" endcap="flat"/>
                      <w10:wrap type="none"/>
                    </v:shape>
                    <v:shape id="shape_0" coordsize="1515,417" path="m0,360c82,367,323,417,495,405c667,393,865,352,1035,285c1205,218,1415,60,1515,0e" stroked="t" o:allowincell="f" style="position:absolute;left:18891;top:809;width:485;height:140;mso-wrap-style:none;v-text-anchor:middle;rotation:10">
                      <v:fill o:detectmouseclick="t" on="false"/>
                      <v:stroke color="#ffcc00" weight="38160" joinstyle="round" endcap="flat"/>
                      <w10:wrap type="none"/>
                    </v:shape>
                  </v:group>
                  <v:shape id="shape_0" coordsize="276,917" path="m20,182c31,85,0,14,125,2c147,0,165,22,185,32c276,306,199,633,185,917c135,842,131,787,110,692c82,373,94,404,20,182xe" fillcolor="#ffcc00" stroked="t" o:allowincell="f" style="position:absolute;left:18719;top:422;width:76;height:241;mso-wrap-style:none;v-text-anchor:middle;rotation:332">
                    <v:fill o:detectmouseclick="t" type="solid" color2="#0033ff"/>
                    <v:stroke color="#ffcc00" weight="9360" joinstyle="round" endcap="flat"/>
                    <w10:wrap type="none"/>
                  </v:shape>
                  <v:shape id="shape_0" coordsize="276,917" path="m20,182c31,85,0,14,125,2c147,0,165,22,185,32c276,306,199,633,185,917c135,842,131,787,110,692c82,373,94,404,20,182xe" fillcolor="#ffcc00" stroked="t" o:allowincell="f" style="position:absolute;left:19292;top:326;width:76;height:241;mso-wrap-style:none;v-text-anchor:middle;rotation:25">
                    <v:fill o:detectmouseclick="t" type="solid" color2="#0033ff"/>
                    <v:stroke color="#ffcc00" weight="9360" joinstyle="round" endcap="flat"/>
                    <w10:wrap type="none"/>
                  </v:shape>
                  <v:shape id="shape_0" coordsize="276,917" path="m20,182c31,85,0,14,125,2c147,0,165,22,185,32c276,306,199,633,185,917c135,842,131,787,110,692c82,373,94,404,20,182xe" fillcolor="#ffcc00" stroked="t" o:allowincell="f" style="position:absolute;left:18988;top:312;width:76;height:241;mso-wrap-style:none;v-text-anchor:middle;rotation:351">
                    <v:fill o:detectmouseclick="t" type="solid" color2="#0033ff"/>
                    <v:stroke color="#ffcc00" weight="9360" joinstyle="round" endcap="flat"/>
                    <w10:wrap type="none"/>
                  </v:shape>
                </v:group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left:18930;top:567;width:364;height:342;mso-wrap-style:none;v-text-anchor:middle" type="_x0000_t172">
                  <v:path textpathok="t"/>
                  <v:textpath on="t" fitshape="t" string="A" style="font-family:&quot;Arial Black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</v:group>
            </w:pict>
          </mc:Fallback>
        </mc:AlternateContent>
      </w:r>
      <w:r>
        <w:rPr/>
        <w:tab/>
        <w:tab/>
      </w:r>
      <w:r>
        <w:rPr/>
        <w:pict>
          <v:shape id="shape_0" stroked="f" o:allowincell="f" style="position:absolute;margin-left:0pt;margin-top:-73.85pt;width:62.8pt;height:73.75pt;mso-wrap-style:none;v-text-anchor:middle;mso-position-vertical:top" type="_x0000_t136">
            <v:path textpathok="t"/>
            <v:textpath on="t" fitshape="t" string="蕾" style="font-family:&quot;华文新魏&quot;;font-size:12pt"/>
            <v:imagedata r:id="rId22" o:detectmouseclick="t"/>
            <v:stroke color="#3465a4" joinstyle="round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693420</wp:posOffset>
                </wp:positionV>
                <wp:extent cx="485775" cy="4476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47675"/>
                        </a:xfrm>
                        <a:prstGeom prst="rect"/>
                        <a:blipFill rotWithShape="0">
                          <a:blip r:embed="rId2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35.25pt;mso-wrap-distance-left:9.05pt;mso-wrap-distance-right:9.05pt;mso-wrap-distance-top:0pt;mso-wrap-distance-bottom:0pt;margin-top:54.6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0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759460</wp:posOffset>
                </wp:positionV>
                <wp:extent cx="1714500" cy="2278380"/>
                <wp:effectExtent l="28575" t="28575" r="2921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784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59.8pt;width:134.95pt;height:179.35pt;mso-wrap-style:none;v-text-anchor:middle">
                <v:fill o:detectmouseclick="t" on="false"/>
                <v:stroke color="#00ccff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462280</wp:posOffset>
                </wp:positionV>
                <wp:extent cx="571500" cy="495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ellipse">
                          <a:avLst/>
                        </a:prstGeom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36.4pt;width:44.95pt;height:38.95pt;mso-wrap-style:none;v-text-anchor:middle">
                <v:imagedata r:id="rId25" o:detectmouseclick="t"/>
                <v:stroke color="#ff9900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pict>
          <v:shape id="shape_0" stroked="f" o:allowincell="f" style="position:absolute;margin-left:0pt;margin-top:-62.6pt;width:63.05pt;height:62.5pt;mso-wrap-style:none;v-text-anchor:middle;mso-position-vertical:top" type="_x0000_t136">
            <v:path textpathok="t"/>
            <v:textpath on="t" fitshape="t" string="报" style="font-family:&quot;华文新魏&quot;;font-size:12pt"/>
            <v:imagedata r:id="rId26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420"/>
          <w:tab w:val="left" w:pos="1989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66040</wp:posOffset>
                </wp:positionV>
                <wp:extent cx="1371600" cy="18821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CCC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33CCCC"/>
                                <w:sz w:val="30"/>
                                <w:szCs w:val="30"/>
                              </w:rPr>
                              <w:t>编辑制作</w:t>
                            </w:r>
                            <w:r>
                              <w:rPr>
                                <w:rFonts w:eastAsia="Times New Roman"/>
                                <w:color w:val="33CCCC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color w:val="33CCCC"/>
                                <w:sz w:val="30"/>
                                <w:szCs w:val="30"/>
                              </w:rPr>
                              <w:t>庞一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CCC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33CCCC"/>
                                <w:sz w:val="30"/>
                                <w:szCs w:val="30"/>
                              </w:rPr>
                              <w:t>打印</w:t>
                            </w:r>
                            <w:r>
                              <w:rPr>
                                <w:rFonts w:eastAsia="Times New Roman"/>
                                <w:color w:val="33CCCC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color w:val="33CCCC"/>
                                <w:sz w:val="30"/>
                                <w:szCs w:val="30"/>
                              </w:rPr>
                              <w:t>郑佳浩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9900"/>
                                <w:sz w:val="32"/>
                                <w:szCs w:val="32"/>
                              </w:rPr>
                              <w:t>指导老师</w:t>
                            </w:r>
                            <w:r>
                              <w:rPr>
                                <w:rFonts w:eastAsia="Times New Roman"/>
                                <w:color w:val="FF99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9900"/>
                                <w:sz w:val="32"/>
                                <w:szCs w:val="32"/>
                              </w:rPr>
                              <w:t>周丽娜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8.2pt;mso-wrap-distance-left:9.05pt;mso-wrap-distance-right:9.05pt;mso-wrap-distance-top:0pt;mso-wrap-distance-bottom:0pt;margin-top:5.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CCCC"/>
                          <w:sz w:val="30"/>
                          <w:szCs w:val="30"/>
                        </w:rPr>
                      </w:pPr>
                      <w:r>
                        <w:rPr>
                          <w:color w:val="33CCCC"/>
                          <w:sz w:val="30"/>
                          <w:szCs w:val="30"/>
                        </w:rPr>
                        <w:t>编辑制作</w:t>
                      </w:r>
                      <w:r>
                        <w:rPr>
                          <w:rFonts w:eastAsia="Times New Roman"/>
                          <w:color w:val="33CCCC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color w:val="33CCCC"/>
                          <w:sz w:val="30"/>
                          <w:szCs w:val="30"/>
                        </w:rPr>
                        <w:t>庞一斌</w:t>
                      </w:r>
                    </w:p>
                    <w:p>
                      <w:pPr>
                        <w:pStyle w:val="Normal"/>
                        <w:rPr>
                          <w:color w:val="33CCCC"/>
                          <w:sz w:val="30"/>
                          <w:szCs w:val="30"/>
                        </w:rPr>
                      </w:pPr>
                      <w:r>
                        <w:rPr>
                          <w:color w:val="33CCCC"/>
                          <w:sz w:val="30"/>
                          <w:szCs w:val="30"/>
                        </w:rPr>
                        <w:t>打印</w:t>
                      </w:r>
                      <w:r>
                        <w:rPr>
                          <w:rFonts w:eastAsia="Times New Roman"/>
                          <w:color w:val="33CCCC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color w:val="33CCCC"/>
                          <w:sz w:val="30"/>
                          <w:szCs w:val="30"/>
                        </w:rPr>
                        <w:t>郑佳浩</w:t>
                      </w:r>
                    </w:p>
                    <w:p>
                      <w:pPr>
                        <w:pStyle w:val="Normal"/>
                        <w:rPr>
                          <w:color w:val="FF9900"/>
                          <w:sz w:val="32"/>
                          <w:szCs w:val="32"/>
                        </w:rPr>
                      </w:pPr>
                      <w:r>
                        <w:rPr>
                          <w:color w:val="FF9900"/>
                          <w:sz w:val="32"/>
                          <w:szCs w:val="32"/>
                        </w:rPr>
                        <w:t>指导老师</w:t>
                      </w:r>
                      <w:r>
                        <w:rPr>
                          <w:rFonts w:eastAsia="Times New Roman"/>
                          <w:color w:val="FF99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FF9900"/>
                          <w:sz w:val="32"/>
                          <w:szCs w:val="32"/>
                        </w:rPr>
                        <w:t>周丽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30618" w:h="1173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华文中宋"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汉鼎简行书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0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45:00Z</dcterms:created>
  <dc:creator>微软用户</dc:creator>
  <dc:description/>
  <cp:keywords/>
  <dc:language>en-US</dc:language>
  <cp:lastModifiedBy>微软用户</cp:lastModifiedBy>
  <dcterms:modified xsi:type="dcterms:W3CDTF">2009-03-10T01:32:00Z</dcterms:modified>
  <cp:revision>9</cp:revision>
  <dc:subject/>
  <dc:title>                                                                          </dc:title>
</cp:coreProperties>
</file>