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7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0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12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07"/>
        <w:gridCol w:w="2837"/>
        <w:gridCol w:w="10"/>
        <w:gridCol w:w="1355"/>
        <w:gridCol w:w="1363"/>
        <w:gridCol w:w="473"/>
      </w:tblGrid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: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本周高中各科对市一中高三教学全面调研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 xml:space="preserve">9:00 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教科研基地活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天：小学常规调研活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下午：自学理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办公室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民办初中联校教研活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中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武进</w:t>
            </w:r>
            <w:r>
              <w:rPr>
                <w:rFonts w:ascii="Arial" w:hAnsi="Arial" w:cs="Arial"/>
                <w:b/>
                <w:color w:val="000000"/>
              </w:rPr>
              <w:t>星辰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000000"/>
              </w:rPr>
              <w:t>实验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下午：市教研室五年发展规划专家审定会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武进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市教研室“义务教育质量监测”教育部重点课题开题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武进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3:00Z</dcterms:created>
  <dc:creator>jysshj</dc:creator>
  <dc:description/>
  <cp:keywords/>
  <dc:language>en-US</dc:language>
  <cp:lastModifiedBy>jysshj</cp:lastModifiedBy>
  <cp:lastPrinted>2010-11-19T09:35:00Z</cp:lastPrinted>
  <dcterms:modified xsi:type="dcterms:W3CDTF">2010-12-20T01:22:00Z</dcterms:modified>
  <cp:revision>40</cp:revision>
  <dc:subject/>
  <dc:title>常州市教育教研室 2010－2011学年第一学期</dc:title>
</cp:coreProperties>
</file>