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必修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课历史故事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一中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七课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叙事】安妮女王的一天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安妮（</w:t>
      </w:r>
      <w:r>
        <w:rPr>
          <w:rFonts w:cs="Arial" w:ascii="宋体;SimSun" w:hAnsi="宋体;SimSun"/>
          <w:color w:val="000000"/>
          <w:szCs w:val="21"/>
        </w:rPr>
        <w:t>1701—1714</w:t>
      </w:r>
      <w:r>
        <w:rPr>
          <w:rFonts w:ascii="宋体;SimSun" w:hAnsi="宋体;SimSun" w:cs="Arial"/>
          <w:color w:val="000000"/>
          <w:szCs w:val="21"/>
        </w:rPr>
        <w:t>年在位）在当上了英国的女王后，总是不是特别的开心，一天她觉得心情特别的烦躁，就想找点事情做做，她觉得自己住的宫殿让她看的很不顺眼，就想改变一下，但是这需要很多的钱，所以她就想征收点特殊的税收。结果遭到了议会、首相的一致反对，并且他们还认为女王违反了国家法律，要求女王自我反省。安妮女王本来想调整一下自己的心情，结果是让自己的心情更糟糕。为什么女王的这么一点的愿望都难以做到呢？议会和首相怎么为什么能够拒绝女王并且还要求女王做自我反省呢？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【点评】在《英国君主立宪制的建立》这一课中，君主立宪制的特点是重点也是难点，通过上述小故事可以让学生产生这么一个疑问，就是地位尊崇的女王怎么连一点小事也做不到，从而在这个基础上对</w:t>
      </w:r>
      <w:r>
        <w:rPr>
          <w:rFonts w:cs="Arial" w:ascii="宋体;SimSun" w:hAnsi="宋体;SimSun"/>
          <w:color w:val="000000"/>
          <w:szCs w:val="21"/>
        </w:rPr>
        <w:t>1688</w:t>
      </w:r>
      <w:r>
        <w:rPr>
          <w:rFonts w:ascii="宋体;SimSun" w:hAnsi="宋体;SimSun" w:cs="Arial"/>
          <w:color w:val="000000"/>
          <w:szCs w:val="21"/>
        </w:rPr>
        <w:t>年颁布的《权利法案》对国王限制的条款可以更直观的理解，并且可以为议会和首相权利的讲述埋下伏笔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八课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史故事一   美国第一任总统华盛顿</w:t>
      </w:r>
      <w:r>
        <w:rPr>
          <w:rFonts w:cs="宋体;SimSun" w:ascii="宋体;SimSun" w:hAnsi="宋体;SimSun"/>
          <w:szCs w:val="21"/>
        </w:rPr>
        <w:t>:178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华盛顿卸甲归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维农山庄隐居下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但他却以忧虑的目光注视着邦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越来越怀疑这座大厦的巩固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对时局发表看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建议制定开明的宪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借此实现严格的相互制约和相互监督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一建议得到各州议会的认可</w:t>
      </w:r>
      <w:r>
        <w:rPr>
          <w:rFonts w:cs="宋体;SimSun" w:ascii="宋体;SimSun" w:hAnsi="宋体;SimSun"/>
          <w:szCs w:val="21"/>
        </w:rPr>
        <w:t>.178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主持召开制宪会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过四个月的激烈辩论和协商妥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议通过了新宪法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于新宪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表示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我也不狂热地、偏颇地、或不分青红皂白地赞美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也发觉到它有某些虽非根本性的却是实实在在的缺陷</w:t>
      </w:r>
      <w:r>
        <w:rPr>
          <w:rFonts w:cs="宋体;SimSun" w:ascii="宋体;SimSun" w:hAnsi="宋体;SimSun"/>
          <w:szCs w:val="21"/>
        </w:rPr>
        <w:t>.”178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当选为美国第一任总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组织机构精干的联邦政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颁布司法条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任命最高法院大法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他在许多问题上倾向于联邦党人的主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力求在联邦党和民主共和党之间保持平衡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八年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美国的社会秩序得到巩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联邦政府的权利和威信得到加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外贸易明显改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边境趋于稳定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历史故事二   美国第一位黑人总统奥巴马</w:t>
      </w:r>
      <w:r>
        <w:rPr>
          <w:rFonts w:cs="宋体;SimSun" w:ascii="宋体;SimSun" w:hAnsi="宋体;SimSun"/>
          <w:color w:val="000000"/>
          <w:kern w:val="0"/>
          <w:szCs w:val="21"/>
        </w:rPr>
        <w:t>:200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奥巴马以</w:t>
      </w:r>
      <w:r>
        <w:rPr>
          <w:rFonts w:cs="宋体;SimSun" w:ascii="宋体;SimSun" w:hAnsi="宋体;SimSun"/>
          <w:color w:val="000000"/>
          <w:kern w:val="0"/>
          <w:szCs w:val="21"/>
        </w:rPr>
        <w:t>365</w:t>
      </w:r>
      <w:r>
        <w:rPr>
          <w:rFonts w:ascii="宋体;SimSun" w:hAnsi="宋体;SimSun" w:cs="宋体;SimSun"/>
          <w:color w:val="000000"/>
          <w:kern w:val="0"/>
          <w:szCs w:val="21"/>
        </w:rPr>
        <w:t>张选举人票当选为美国第</w:t>
      </w:r>
      <w:r>
        <w:rPr>
          <w:rFonts w:cs="宋体;SimSun" w:ascii="宋体;SimSun" w:hAnsi="宋体;SimSun"/>
          <w:color w:val="000000"/>
          <w:kern w:val="0"/>
          <w:szCs w:val="21"/>
        </w:rPr>
        <w:t>56</w:t>
      </w:r>
      <w:r>
        <w:rPr>
          <w:rFonts w:ascii="宋体;SimSun" w:hAnsi="宋体;SimSun" w:cs="宋体;SimSun"/>
          <w:color w:val="000000"/>
          <w:kern w:val="0"/>
          <w:szCs w:val="21"/>
        </w:rPr>
        <w:t>届总统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尽管他获得了相当高的民意支持率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调查却显示近六成的美国士兵不服奥巴马任美军总司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因为他从未在军队中服过役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color w:val="000000"/>
          <w:kern w:val="0"/>
          <w:szCs w:val="21"/>
        </w:rPr>
        <w:t>他</w:t>
      </w:r>
      <w:r>
        <w:rPr>
          <w:rFonts w:ascii="宋体;SimSun" w:hAnsi="宋体;SimSun" w:cs="宋体;SimSun"/>
          <w:color w:val="000000"/>
          <w:kern w:val="0"/>
          <w:szCs w:val="21"/>
        </w:rPr>
        <w:t>宣布了其新</w:t>
      </w:r>
      <w:r>
        <w:rPr>
          <w:rFonts w:ascii="宋体;SimSun" w:hAnsi="宋体;SimSun" w:cs="宋体;SimSun"/>
          <w:color w:val="000000"/>
          <w:kern w:val="0"/>
          <w:szCs w:val="21"/>
        </w:rPr>
        <w:t>政府</w:t>
      </w:r>
      <w:r>
        <w:rPr>
          <w:rFonts w:ascii="宋体;SimSun" w:hAnsi="宋体;SimSun" w:cs="宋体;SimSun"/>
          <w:color w:val="000000"/>
          <w:kern w:val="0"/>
          <w:szCs w:val="21"/>
        </w:rPr>
        <w:t>的外交和国家安全团队成员名单：前第一夫人希拉里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克林顿将出任国务卿，前海军陆战队司令詹姆斯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琼斯为总统国家安全事务助理，现任</w:t>
      </w:r>
      <w:r>
        <w:rPr>
          <w:rFonts w:ascii="宋体;SimSun" w:hAnsi="宋体;SimSun" w:cs="宋体;SimSun"/>
          <w:color w:val="000000"/>
          <w:kern w:val="0"/>
          <w:szCs w:val="21"/>
        </w:rPr>
        <w:t>国防部长盖茨获得连任提名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但上述提名要经参议院批准才能正式生效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在其宣誓就职后不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他首访加拿大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55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历史故事三    美国历史上遭到弹劾调查的三位总统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安德鲁﹒约翰逊、尼克松和克林顿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</w:t>
      </w:r>
      <w:r>
        <w:rPr>
          <w:rFonts w:cs="宋体;SimSun" w:ascii="宋体;SimSun" w:hAnsi="宋体;SimSun"/>
          <w:szCs w:val="21"/>
        </w:rPr>
        <w:t xml:space="preserve">:   </w:t>
      </w:r>
      <w:r>
        <w:rPr>
          <w:rFonts w:ascii="宋体;SimSun" w:hAnsi="宋体;SimSun" w:cs="宋体;SimSun"/>
          <w:szCs w:val="21"/>
        </w:rPr>
        <w:t>以华盛顿的人生经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置相关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引导学生思考两个问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1787</w:t>
      </w:r>
      <w:r>
        <w:rPr>
          <w:rFonts w:ascii="宋体;SimSun" w:hAnsi="宋体;SimSun" w:cs="宋体;SimSun"/>
          <w:szCs w:val="21"/>
        </w:rPr>
        <w:t>年宪法颁布的背景和如何评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故事二和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引导学生归纳美国总统的权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明确总统、国会与最高法院相互之间的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580" w:leader="none"/>
        </w:tabs>
        <w:ind w:left="1575" w:hanging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过程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为什么</w:t>
      </w:r>
      <w:r>
        <w:rPr>
          <w:rFonts w:cs="宋体;SimSun" w:ascii="宋体;SimSun" w:hAnsi="宋体;SimSun"/>
          <w:szCs w:val="21"/>
        </w:rPr>
        <w:t>1783</w:t>
      </w:r>
      <w:r>
        <w:rPr>
          <w:rFonts w:ascii="宋体;SimSun" w:hAnsi="宋体;SimSun" w:cs="宋体;SimSun"/>
          <w:szCs w:val="21"/>
        </w:rPr>
        <w:t>年华盛顿能够卸甲归田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由学生讲解美国独立的相关知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导入本课的学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580" w:leader="none"/>
        </w:tabs>
        <w:ind w:left="157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他为何越来越怀疑邦联的巩固性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通过这个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使学生了解到年轻的美国正面临着窘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一切的根源在于松散的邦联体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580" w:leader="none"/>
        </w:tabs>
        <w:ind w:left="157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面对这一系列的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华盛顿主张用什么方法来扭转时局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进入第二部分内容的学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580" w:leader="none"/>
        </w:tabs>
        <w:ind w:left="157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国会、总统和最高法院分别行使什么权力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相互之间的关系又如何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利用故事二和三引导学生归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580" w:leader="none"/>
        </w:tabs>
        <w:ind w:left="1575" w:hanging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华盛顿把这部宪法付诸实施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美国得到了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tabs>
          <w:tab w:val="clear" w:pos="420"/>
          <w:tab w:val="left" w:pos="5580" w:leader="none"/>
        </w:tabs>
        <w:ind w:left="1575" w:hanging="1155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这部宪法解决了中央权力过小的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避免了权力过分集中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么华盛顿所提出的“某些实实在在的缺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又表现在哪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引导学生客观全面地评价这部宪法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580" w:leader="none"/>
        </w:tabs>
        <w:ind w:left="1575" w:hanging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故事二和三不能直接体现国会和最高法院的权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讲解国会、总统和最高法院三者关系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教师要辅以相关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且要借助于示意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样才能使学生对三者关系有一个直观的把握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1:59:00Z</dcterms:created>
  <dc:creator>微软用户</dc:creator>
  <dc:description/>
  <cp:keywords/>
  <dc:language>en-US</dc:language>
  <cp:lastModifiedBy>Lenovo User</cp:lastModifiedBy>
  <dcterms:modified xsi:type="dcterms:W3CDTF">2009-09-29T06:52:00Z</dcterms:modified>
  <cp:revision>3</cp:revision>
  <dc:subject/>
  <dc:title/>
</cp:coreProperties>
</file>