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平常中的不平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>英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ascii="宋体;SimSun" w:hAnsi="宋体;SimSun" w:cs="宋体;SimSun"/>
          <w:b/>
          <w:bCs/>
          <w:sz w:val="32"/>
        </w:rPr>
        <w:t>简</w:t>
      </w:r>
      <w:r>
        <w:rPr>
          <w:rFonts w:cs="宋体;SimSun" w:ascii="宋体;SimSun" w:hAnsi="宋体;SimSun"/>
          <w:b/>
          <w:bCs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奥斯汀</w:t>
      </w:r>
    </w:p>
    <w:p>
      <w:pPr>
        <w:pStyle w:val="Normal"/>
        <w:ind w:firstLine="454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太太我想要请伊丽莎白赏光，跟我作一次私人谈话，你赞成吗？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噢，好极了，当然可以。”她匆匆忙忙走开了，这时伊丽莎白叫起来了：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亲爱的妈，别走。我求求你别走。柯林斯先生一定会原谅我。他要跟我说和话，别人都可以听的。我也要走了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不，你别胡扯，我要你待在这儿不动。”见伊丽莎白又恼又窘，她又说道：“我非要你待在这儿听柯林斯先生说话不可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伊丽莎白不便违抗母命。她考虑了一会儿，觉得能够赶快悄悄地把事情解决了也好，于是她重新坐了下来。班纳特太太和吉蒂一走，柯林斯先生便开口说话：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说真的，伊丽莎白小姐，你害羞怕臊，非但对你没有丝毫损害，而且更增加了你的天生丽质。要是你不这样稍许推委一下，我反而不会觉得你这么可爱了。可是请你允许我告诉你一声，我这次跟你求婚，是获得了令堂大人的允许的。尽管你天性羞怯，可是我对你的百般殷勤，已经表现得非常明显，你一定会明白我说话的用意。我差不多一进这屋子，就挑中你做我的终身伴侣。不过关于这个问题，也许最好趁我现在还控制得住我自己感情的时候，先谈谈我要结婚的理由，更要谈一谈我来到哈福德郡择偶的打算。我要结婚，理由有三：第一，我认为象我这样生活宽裕的牧师，理当树立一个婚姻的好榜样；其次，我深信结婚会大大地促进我的幸福；第三有一个高贵的女施主，她特别劝告我结婚</w:t>
      </w:r>
      <w:r>
        <w:rPr/>
        <w:t>·</w:t>
      </w:r>
      <w:r>
        <w:rPr/>
        <w:t>赞成我结婚。我想，你这样的聪明活泼一定会叫她喜欢。大体上我要结婚就是为的这些打算；现在还得说一说，往后令尊过世（但愿他长命百岁），得由我继承财产，因此我打算娶他的一个女儿作家室，使得将来你们的损失可以尽量轻一些，否则我实在过意不去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你太心急了吧，先生，你忘了我根本没有回答你呢。首先谢谢你的夸奖，你的求婚使我感到荣幸。可惜我除了谢绝之外，别无办法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柯林斯先生郑重其事地挥手回答道：“年轻的姑娘们遇到人家第一次求婚，即使心里愿意答应，口头上总是拒绝；有时候甚至会拒绝两次三次所以你刚才所说的话决不会叫我灰心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伊丽莎白嚷道：“先生，即使世上真有那么胆大的年轻小姐，拿自己的幸福去冒险，让人家提出第二次请求，那我也不是这种人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要是下趟我有幸再跟你谈到这个问题，我希望你能够给我一个比这次满意点的回答。我不怪你这次冷酷无情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伊丽莎白一听此话，不免有些气恼，“柯林斯先生，你真弄得我太莫名其妙了。我的话已经说到这个地步，要是你还觉得这是鼓励你的话，那我可不知道该怎么样放纵你，才能使你死心塌地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亲爱的表妹，我相信你拒绝我的求婚，不过是照例说说罢了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先生，请你别把我当作一个故意作弄你的高贵女子，而要把我看作一个说真心话的平凡人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他大为狼狈，又不得不装出满脸的殷勤神气叫道：“我相信只要令尊令堂作主应承了我，你就决不会拒绝。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  <w:t>节选自《傲慢与偏见》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推荐理由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选段最吸引人之处在于：借柯林思的固执与不耻衬托了伊丽莎白的不惺惺作态、不弄虚作假、不图富贵以及有主见的品行，令人钦佩。伊丽莎白有时虽倔强独立，但这正是她有志气、有主见的体现。一个人倘若有了自己的想法而不敢阐述，那他的见解再好也不会让别人知道，更谈不上被采纳。同时，作者也借伊丽莎白的固执烘托出她母亲“认钱不认人”的可耻心态。当今社会，类似伊丽莎白母亲的人不在少数，他们的心中除了对钱的贪婪，就毫无亲情可言。所以，此选段仍旧具有现实意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选段看起来似乎很平常，可平常的字里行间却隐藏着发人深省的人生意义。</w:t>
      </w:r>
    </w:p>
    <w:p>
      <w:pPr>
        <w:pStyle w:val="Normal"/>
        <w:spacing w:lineRule="exact" w:line="2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潞城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年级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颖怡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54"/>
        <w:jc w:val="right"/>
        <w:rPr/>
      </w:pPr>
      <w:r>
        <w:rPr>
          <w:sz w:val="28"/>
        </w:rPr>
        <w:t>（指导老师：沈丽英）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86"/>
        </w:tabs>
        <w:ind w:left="3686" w:hanging="255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6:00Z</dcterms:created>
  <dc:creator>zhenzhi</dc:creator>
  <dc:description/>
  <dc:language>en-US</dc:language>
  <cp:lastModifiedBy>kjs</cp:lastModifiedBy>
  <cp:lastPrinted>2005-04-21T11:01:00Z</cp:lastPrinted>
  <dcterms:modified xsi:type="dcterms:W3CDTF">2005-04-21T04:06:00Z</dcterms:modified>
  <cp:revision>2</cp:revision>
  <dc:subject/>
  <dc:title>第十九章 </dc:title>
</cp:coreProperties>
</file>