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为每个孩子搭建发展的平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—</w:t>
      </w:r>
      <w:r>
        <w:rPr>
          <w:rFonts w:ascii="宋体;SimSun" w:hAnsi="宋体;SimSun" w:cs="宋体;SimSun"/>
          <w:sz w:val="32"/>
        </w:rPr>
        <w:t>科学学科实施差异教学的实践与思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戚墅堰先行小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陈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邮编：</w:t>
      </w:r>
      <w:r>
        <w:rPr>
          <w:rFonts w:cs="宋体;SimSun" w:ascii="宋体;SimSun" w:hAnsi="宋体;SimSun"/>
          <w:b/>
          <w:bCs/>
          <w:sz w:val="32"/>
        </w:rPr>
        <w:t>21301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：</w:t>
      </w:r>
      <w:r>
        <w:rPr>
          <w:rFonts w:cs="宋体;SimSun" w:ascii="宋体;SimSun" w:hAnsi="宋体;SimSun"/>
          <w:b/>
          <w:bCs/>
          <w:sz w:val="32"/>
        </w:rPr>
        <w:t>5053878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为每个孩子搭建发展的平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rFonts w:ascii="宋体;SimSun" w:hAnsi="宋体;SimSun" w:cs="宋体;SimSun"/>
          <w:sz w:val="24"/>
        </w:rPr>
        <w:t>科学学科实施差异教学的实践与思考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4.1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（</w:t>
      </w:r>
      <w:r>
        <w:rPr>
          <w:rFonts w:cs="宋体;SimSun" w:ascii="宋体;SimSun" w:hAnsi="宋体;SimSun"/>
          <w:sz w:val="24"/>
        </w:rPr>
        <w:t>3—6</w:t>
      </w:r>
      <w:r>
        <w:rPr>
          <w:rFonts w:ascii="宋体;SimSun" w:hAnsi="宋体;SimSun" w:cs="宋体;SimSun"/>
          <w:sz w:val="24"/>
        </w:rPr>
        <w:t>年级）课程标准基本理念的前两条是：科学课程要面向全体学生；学生是科学学习的主体。如果将这两条进行简单综合的话，就是：每个学生都是科学学习的主体。然而事物发展的差异性是客观世界的普遍现象，人的发展亦是如此。每个学生并不是同步迈向我们设定的教育目标，每个学生所能到达的发展高度也是不同的。所以，让每个学生得到“差异”发展，为每个孩子搭建发展的平台，促使他们不断得到成功，这是十分重要的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让我们的每一个学生在科学学习过程中都能得到“差异”发展，笔者认为可以从以下几个方面着手：</w:t>
      </w:r>
    </w:p>
    <w:p>
      <w:pPr>
        <w:pStyle w:val="Normal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备课时，教师要了解学生的原有经验，设计适合不同学生的教学环节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了解学生原有经验，为设计不同的教学环节作准备。每个班每个组的学生原有水平不同，原有水平的高低直接影响到探究水平的高低。为了了解学生原有经验，可以经常和他们谈话。如教《土壤的成分》时，大多数学生会说土中有蚯蚓、蚂蚁等小昆虫，还有的学生会说土中有草、树叶等植物残体，几乎没有学生会说到黏土；如果不了解这个情况，就不会设计将土放入水中搅拌，静止后观察上层的黏土的实验。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设计不同的教学过程，满足不同水平学生的需要。新课标理念下的教学设计，应该从学生出发，为学生的学而设计。要改变以往的备课思路：老师设计环节，然后设计怎样将学生带到每一个环节中去。应该根据了解到的学生原有水平，设计出多种可能性，并分析各种方案的可行性、科学性，并作好对这些情况指导的准备。如上声音是通过什么传播的一课，研究水能否传播声波的实验，学生可能会设计出许多方案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把电铃放入水槽的一端，耳朵紧贴另一端的水面听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棒敲水槽的一端，耳朵贴在另一端听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在池塘的一边水里敲锣，另一人在另一边听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在一端水里敲音叉，耳朵紧贴在另一端水面听等，老师可以针对众多的可能性，事先作好如何指导的准备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的设计应该考虑到学生学什么，怎样学，学到什么程度，应该紧紧围绕这三点分析课堂活动的各种可能性，并作好如何指导的准备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提供不同的材料，适合不同学生的需要。材料是科学课的重要组成部分，没有它孩子们的探究就无法开展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实验材料应该精心准备，应该有助于观察。如研究热在水中是如何传递的，给孩子提供了木屑，但为了看的清楚，可以提供少量的红木屑（最好将每一组的木屑中混入一粒红木屑），这样看的就更清楚了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实验材料应该多样，要能满足学生的选择。因为学生的研究方案是多样的，那么所需的材料也应该多样。如让学生研究哪些物体是导体或绝缘体，可以提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种以上的物体，满足他们的选择需要。</w:t>
      </w:r>
    </w:p>
    <w:p>
      <w:pPr>
        <w:pStyle w:val="TextBody"/>
        <w:ind w:firstLine="5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中，教师为每个学生提供能直接参与的各种不同科学探究活动，让他们提出问题，解决问题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创设民主的教学氛围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课堂教学中要培养学生的问题意识和创新精神，必须建立起一种平等、信任、相互尊重的师生关系。在这样的环境中，才可能消除学生的胆怯心理，使他们自由的表现自己，表达自己的认识和体会，表述自己的疑惑和问题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此，老师上课时可以经常说：“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同学这样说，你认为可以吗？”；“你赞同（或反对）他的意见（办法），能说说你的理由吗？”；“谁还有好方法（建议）可以大胆的提出来”；“到底哪一种更好，我们一起来讨论（试试）好不好？”等。这样的话从老师的口中讲出，能使每个学生产生一种亲近感。只有这样，才能使学生消除课堂提问和质疑的胆怯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设置问题情境，让学生提出不同的问题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头脑中问题的形成需要一定的感性认识和情境，有趣、生动的情境可以激发学生的潜能和内心意识。同时，重视每个人的问题，每个问题都要讨论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使学生的原有认识受到冲击。如《热往哪里传》一课的导入，笔者设计了这样一个环节：取一只大口径的试管里面装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的水，倾斜，再放入一条小鱼苗（用网将鱼和管口隔开一段距离），然后准备将试管口放在酒精灯上加热到沸腾，问学生：“你们认为管底的小鱼将会有什么反应？”学生有的为小鱼担心，有的急切要看现象，有的开始猜想各种可能性等。等老师演示完，学生的问题马上会接踵而来：如“怎么会这样？”；“难道热不能传到管底？”；“为什么管口很烫，而管底很凉？”等。这一现象与他们的原有认识产生矛盾，于是学生非常积极地投入到问题情境中去探究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玩一些小“魔术”。如上《磁铁性质》一课时，课前将两块条形磁铁分别藏在袖中，然后分别去接近一个静止的小磁针。学生看到老师的两手掌靠近磁针时，磁针出现了不同的反应，问题接二连三的出现：“老师的手上有什么东西？”；“如果老师两手都有磁铁，为什么磁针反应不同？”等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提高学生解决问题的能力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重视解决问题的思维过程。小学生解决问题的基本思维过程：观察事物或现象→提出自己感兴趣的问题→猜想或假设→验证→得出结论。学生选择了研究问题后，需要提出各种可以选用的解决方法或可能站得住脚的假设，需要使用各种各样的捷径、经验估计和其他手段，以便集中搜索有用的方法。学生作好假设后，需要和学生讨论合适的验证方法，常见的方法有：查资料、调查、实验验证等。就实验验证法来说，三四年级的学生老师指导的成分略微多一些，五六年级的学生自行设计的成分多一些。最后讨论得出学生自己的结论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激发学生的学习情感。心理学告诉我们愉快的情感能激活思维潜能，有助于问题的解决。学生开始学科学时，对敢提问题的、敢发表不同见解的、敢质疑的作适当地表扬，同时根据不同的小组的实际情况，降低一点门槛，让每个孩子都体验到成功。如上《认识液体》一课，研究油、酒精、蜂蜜的特点，学生提出了许多研究方面：流速、颜色、轻重、粘稠度、毛细现象等，可以根据不同小组的兴趣、研究水平，让他们自己选择研究的问题。不管哪组研究的内容简单与否，只要正确有道理就应该给予肯定，让他们感觉到自己的研究有价值。</w:t>
      </w:r>
    </w:p>
    <w:p>
      <w:pPr>
        <w:pStyle w:val="TextBody"/>
        <w:ind w:firstLine="5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评价时，对学生在科学学习活动中的表现应予以理解和尊重，采用多元化的评价方式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“</w:t>
      </w:r>
      <w:r>
        <w:rPr>
          <w:rFonts w:ascii="宋体;SimSun" w:hAnsi="宋体;SimSun" w:cs="宋体;SimSun"/>
          <w:sz w:val="24"/>
        </w:rPr>
        <w:t>量”评，即建立指标体系、制订各项指标的评价标准、对指标进行量化处理，使评价结果用“量”（数值或等第）来表示。科学知识仍然是课程目标的一个重要部分，“量”评仍不可少，每一课可以选几道题评价学生的科学知识的掌握程度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“</w:t>
      </w:r>
      <w:r>
        <w:rPr>
          <w:rFonts w:ascii="宋体;SimSun" w:hAnsi="宋体;SimSun" w:cs="宋体;SimSun"/>
          <w:sz w:val="24"/>
        </w:rPr>
        <w:t>质”评，是对学生参与学习的态度、知识获得的方法等方面的评价。科学探究和情感态度价值观也是课程目标的两个重要部分，“质”评是针对这两者的。学生是有差异性的，有的善于课堂动脑思考、有的善于动手操作、有的善于记忆、有的具有良好的科学精神、有的具有很好的学习习惯等，老师不能仅仅只用几道题来衡量学生。可以将他们制作的模型、实验报告、课后查找的资料等放入档案袋，作为评价的标准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其它评价方式。①、即时的口头评价。对那些敢说出大胆的想法的学生，可以表扬他：“你的胆子很大，老师也很佩服你！”；对敢于质疑大多数人意见或质疑老师意见的学生，可以说：“很好！敢于有自己的想法，说明你经过了充分的思考。”；对于难得发言的学生，可以说：“你的想法很有新意，老师想经常听到你的发言。”等。②、用表情和手势评价。可以用微笑对待说话紧张、胆小的学生；可以用质疑的眼光对待说话欠思考的学生；可以用翘起大拇指的手势表扬想法有创意的学生等。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科学课的学习，要为每个学生的发展而设计，使他们都能体验到科学探究的乐趣，充分享受到成功后的喜悦。</w:t>
      </w:r>
    </w:p>
    <w:p>
      <w:pPr>
        <w:pStyle w:val="Normal"/>
        <w:ind w:left="840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</w:p>
    <w:p>
      <w:pPr>
        <w:pStyle w:val="Normal"/>
        <w:tabs>
          <w:tab w:val="clear" w:pos="420"/>
          <w:tab w:val="right" w:pos="8306" w:leader="none"/>
        </w:tabs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《改革我们的备课 》（汪履平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《让学生会学科学 》（吴光鉴）</w:t>
      </w:r>
    </w:p>
    <w:p>
      <w:pPr>
        <w:pStyle w:val="Normal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《上海教育》（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期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5:24:00Z</dcterms:created>
  <dc:creator>wwwfox</dc:creator>
  <dc:description/>
  <dc:language>en-US</dc:language>
  <cp:lastModifiedBy>rxw</cp:lastModifiedBy>
  <dcterms:modified xsi:type="dcterms:W3CDTF">2004-12-01T02:39:00Z</dcterms:modified>
  <cp:revision>21</cp:revision>
  <dc:subject/>
  <dc:title>差异发展势在必行</dc:title>
</cp:coreProperties>
</file>