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ews.sina.com.cn/c/2003-07-30/1745473643s.shtml</w:t>
        </w:r>
      </w:hyperlink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5006C"/>
                <w:sz w:val="36"/>
                <w:szCs w:val="36"/>
              </w:rPr>
              <w:t>玻璃墙晃乱我们生活”</w:t>
            </w:r>
            <w:r>
              <w:rPr>
                <w:rFonts w:eastAsia="Times New Roman"/>
                <w:b/>
                <w:bCs/>
                <w:color w:val="05006C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5006C"/>
                <w:sz w:val="36"/>
                <w:szCs w:val="36"/>
              </w:rPr>
              <w:t>北京</w:t>
            </w:r>
            <w:r>
              <w:rPr>
                <w:b/>
                <w:bCs/>
                <w:color w:val="05006C"/>
                <w:sz w:val="36"/>
                <w:szCs w:val="36"/>
              </w:rPr>
              <w:t>180</w:t>
            </w:r>
            <w:r>
              <w:rPr>
                <w:b/>
                <w:bCs/>
                <w:color w:val="05006C"/>
                <w:sz w:val="36"/>
                <w:szCs w:val="36"/>
              </w:rPr>
              <w:t>户居民欲讨公道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ina.com.cn 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17:45 </w:t>
            </w:r>
            <w:r>
              <w:rPr>
                <w:color w:val="A20010"/>
                <w:sz w:val="18"/>
                <w:szCs w:val="18"/>
              </w:rPr>
              <w:t>新华网</w:t>
            </w:r>
          </w:p>
        </w:tc>
      </w:tr>
      <w:tr>
        <w:trPr>
          <w:trHeight w:val="22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Web"/>
              <w:spacing w:lineRule="auto" w:line="408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是要经济补偿还是要正常生活？住在福绥境街道中直社区的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户居民坚决地表示：他们不想要钱，也不愿忍受对面大楼玻璃幕墙的刺激，如果开发商不能诚心解决问题，居民们将走上法庭讨回公道。</w:t>
            </w:r>
          </w:p>
          <w:p>
            <w:pPr>
              <w:pStyle w:val="Web"/>
              <w:spacing w:lineRule="auto" w:line="4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在福绥境街道中直社区东侧大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的地方，去年盖起了一幢高层商用楼，大楼的外立面采用了一种具有反光作用的玻璃幕墙。每天下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点半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点多，阳光照到大楼的玻璃幕墙上，强烈的反光直射进西侧中直社区居民家中。据居民反映，视线触及对面楼层的玻璃后再看其他东西时，眼前就一团黑。有的居民家里已经连续换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次窗帘，而且一次比一次厚，颜色也一次比一次深，但还是挡不住对面刺眼的反光。因为这事儿，家住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楼的钱辉佑老先生夫妻俩十分苦恼，两人均患有白内障和眼底病，刺目的强光使两人生活十分不便。</w:t>
            </w:r>
          </w:p>
          <w:p>
            <w:pPr>
              <w:pStyle w:val="Web"/>
              <w:spacing w:lineRule="auto" w:line="4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据了解，中直社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栋居民楼向东的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户居民都不同程度地受到这种光污染的侵害。而专业人士表示，长时间在光污染环境下工作和生活的人，视网膜和虹膜都会受到不同程度的损害，视力会急剧下降，白内障发病率高达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％，同时还会伴有头昏心烦，甚至失眠、食欲下降、情绪低落、身体乏力等类似神经衰弱的症状。暑热天气，玻璃幕墙强烈的反射光线进入居民楼房内，还会使室内温度增高。</w:t>
            </w:r>
          </w:p>
          <w:p>
            <w:pPr>
              <w:pStyle w:val="Web"/>
              <w:spacing w:lineRule="auto" w:line="408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然而环保部门的回答让居民感到很失望，因为目前国家既无防治光污染的法律法规，又没有明确哪个部门负责解决这类扰民问题，因此解决起来十分棘手。有关人士介绍说，遇到这种情况，双方当事人应通过友好协商加以解决；协商不成的，可根据国家《环境保护法》的有关规定，请求当地环保部门处理，也可提起民事诉讼，由法院通过民事诉讼程序解决。正在积极协调此事的福绥境街道司法所所长唐国英介绍说，这几天居委会和司法所代表居民一方正与商用楼的开发商协商解决。开发商表示愿意按人头或户头进行一定的经济补偿，而不再改动玻璃幕墙。但受侵害的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户居民表示，他们并不是为了获得什么赔偿，只要求对方采取玻璃贴膜等技术消除反光现象就可以了，毕竟大家要在这里长久地住下去。（记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光炜通讯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辉）（来源：北京晚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03-07-30/1745473643s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50:00Z</dcterms:created>
  <dc:creator>legend</dc:creator>
  <dc:description/>
  <dc:language>en-US</dc:language>
  <cp:lastModifiedBy>legend</cp:lastModifiedBy>
  <dcterms:modified xsi:type="dcterms:W3CDTF">2003-08-22T06:52:00Z</dcterms:modified>
  <cp:revision>1</cp:revision>
  <dc:subject/>
  <dc:title>http://news</dc:title>
</cp:coreProperties>
</file>