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关于组织开展</w:t>
      </w:r>
      <w:r>
        <w:rPr>
          <w:rFonts w:eastAsia="楷体_GB2312" w:ascii="楷体_GB2312" w:hAnsi="楷体_GB2312"/>
          <w:b/>
          <w:bCs/>
          <w:sz w:val="24"/>
        </w:rPr>
        <w:t>2007—2008</w:t>
      </w:r>
      <w:r>
        <w:rPr>
          <w:rFonts w:ascii="楷体_GB2312" w:hAnsi="楷体_GB2312" w:eastAsia="楷体_GB2312"/>
          <w:b/>
          <w:bCs/>
          <w:sz w:val="24"/>
        </w:rPr>
        <w:t>年常州市局属小学综合实践活动学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研究成果交流评比的通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常州市各局属小学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深化中小学基础教育课程改革，加强综合实践活动课的经验交流，推广优秀教学成果，经研究，决定于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号举办常州市局属小学综合实践活动学生研究成果交流评比活动。现将有关事项通知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参加对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由常州市局属小学在职、在岗综合实践活动指导教师指导的一个学生研究小组，经各学校认真推荐和评比，方可参加本次活动。每校限报两名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二、交流评比内容与形式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研究成果交流评比要符合课程改革的理念，突出综合实践活动课程的特点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2</w:t>
      </w:r>
      <w:r>
        <w:rPr>
          <w:szCs w:val="21"/>
        </w:rPr>
        <w:t>、学生研究成果交流评比内容具体包括以下方面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部分：研究小组课题研究方案、课题过程性材料、课题研究报告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介绍及答辩，包括：选题、研究过程、研究结果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小组介绍及答辩时间不超过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三、评比要求与方法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局属小学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将参评登记表（见附录）交常州市教育教研室。联系人：王俊、张小亚，地址：常州市劳动中路</w:t>
      </w:r>
      <w:r>
        <w:rPr>
          <w:szCs w:val="21"/>
        </w:rPr>
        <w:t>9</w:t>
      </w:r>
      <w:r>
        <w:rPr>
          <w:szCs w:val="21"/>
        </w:rPr>
        <w:t>号，电话：</w:t>
      </w:r>
      <w:r>
        <w:rPr>
          <w:szCs w:val="21"/>
        </w:rPr>
        <w:t>86696829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市教研室将聘请专家组成评委会，评选出一、二、三等奖，颁发证书，并据此推荐一名选手参加大市评比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规定，每位选手需交</w:t>
      </w:r>
      <w:r>
        <w:rPr>
          <w:szCs w:val="21"/>
        </w:rPr>
        <w:t>100</w:t>
      </w:r>
      <w:r>
        <w:rPr>
          <w:szCs w:val="21"/>
        </w:rPr>
        <w:t>元参赛费，回所在单位报销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985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二○○七年九月十日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录：</w:t>
      </w:r>
    </w:p>
    <w:p>
      <w:pPr>
        <w:pStyle w:val="Normal"/>
        <w:jc w:val="center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8</w:t>
      </w:r>
      <w:r>
        <w:rPr>
          <w:sz w:val="30"/>
        </w:rPr>
        <w:t>年常州市中小学综合实践活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研究成果交流评比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1217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校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邮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黑体;SimHei"/>
                <w:sz w:val="28"/>
                <w:szCs w:val="20"/>
              </w:rPr>
              <w:t>龄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授课年级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组学</w:t>
            </w:r>
          </w:p>
          <w:p>
            <w:pPr>
              <w:pStyle w:val="TextBody"/>
              <w:rPr/>
            </w:pPr>
            <w:r>
              <w:rPr/>
              <w:t>生人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ind w:firstLine="2880"/>
              <w:rPr>
                <w:rFonts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8:00Z</dcterms:created>
  <dc:creator>wj</dc:creator>
  <dc:description/>
  <dc:language>en-US</dc:language>
  <cp:lastModifiedBy>jyszxy</cp:lastModifiedBy>
  <dcterms:modified xsi:type="dcterms:W3CDTF">2007-09-10T02:50:00Z</dcterms:modified>
  <cp:revision>52</cp:revision>
  <dc:subject/>
  <dc:title/>
</cp:coreProperties>
</file>