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常州市区</w:t>
      </w:r>
      <w:r>
        <w:rPr>
          <w:b/>
          <w:bCs/>
        </w:rPr>
        <w:t>04</w:t>
      </w:r>
      <w:r>
        <w:rPr>
          <w:b/>
          <w:bCs/>
        </w:rPr>
        <w:t>年高三历史期末考试情况（存在问题）简析（</w:t>
      </w:r>
      <w:r>
        <w:rPr>
          <w:b/>
          <w:bCs/>
        </w:rPr>
        <w:t>05</w:t>
      </w:r>
      <w:r>
        <w:rPr>
          <w:b/>
          <w:bCs/>
        </w:rPr>
        <w:t>、</w:t>
      </w: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4</w:t>
      </w:r>
      <w:r>
        <w:rPr>
          <w:b/>
          <w:bCs/>
        </w:rPr>
        <w:t>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7"/>
        <w:gridCol w:w="2520"/>
        <w:gridCol w:w="25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现的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的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的原因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部分生源较差的学校，碰到考基本知识的题目，仍然得分率较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这个主要是教的原因，因为大部分学生对基本知识、基本结构是能够掌握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教师抓基本知识的目标还是不够明确，不够坚定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重点知识中的难点问题，失分较多（如“九一八”“百团大战”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生根本不知道，或者不理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师没讲清楚，或者是在学生不理解的情况下硬灌给学生的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知识点过程较细密的，失分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时就混乱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一轮就要整理清楚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两、三个选项比较接近的题目，失分较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生学的时候没搞清楚，考试时分辨能力就差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教学中没有经常采用对比的方法，或者是没有把一些知识的隐意讲清楚。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解析题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有一些较为复杂的题意和材料的题目中，失分较多。回答的针对性不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答非所问，阅读能力差，需在教师的指导下，加强训练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平时指导不够或缺乏训练，要加强这方面能力的培养。</w:t>
            </w:r>
          </w:p>
        </w:tc>
      </w:tr>
      <w:tr>
        <w:trPr>
          <w:trHeight w:val="13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一些需要归纳或分析的问项中，得分率降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归纳、分析问题的能力差，学的太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材中一些可归纳的东西教师可能没讲清楚；平时缺乏对归纳、分析能力的培养。教的太死。</w:t>
            </w:r>
          </w:p>
        </w:tc>
      </w:tr>
      <w:tr>
        <w:trPr>
          <w:trHeight w:val="13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要运用所学知识分析具体情景时，发生困难（如洋务运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迁移能力差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这是一个相当重要的能力要求。</w:t>
            </w:r>
          </w:p>
        </w:tc>
      </w:tr>
      <w:tr>
        <w:trPr>
          <w:trHeight w:val="13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材料中“什么是什么”看不出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阅读能力差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平时缺乏训练。这种能力是容易培养的，也是基本能力。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考查一些时间跨度较大的同一个历史概念的题目中（考措施、内容）如北宋、元朝的中央集权制度，史实混乱不清。各朝采取措施的不同原因也认识不清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基础知识不扎实，张冠李戴。学习方法有问题，缺乏对比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平时缺乏历史比较能力的培养，对某些问题原因和影响的分析也不够。（措施是根据背景采取的，所造成的影响也是不同的。）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在考查某一阶段或某两个阶段的同一历史问题时，答不全要点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基础知识不扎实，学习方法有问题，缺乏归纳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单元复学的质量不高，过分依赖某本参考资料。缺乏自己的整理、思考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些学校在审题、解题格式方面存在问题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平时训练中没有注意这些问题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要加强这方面对学生的指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1:36:00Z</dcterms:created>
  <dc:creator>闵晓红</dc:creator>
  <dc:description/>
  <dc:language>en-US</dc:language>
  <cp:lastModifiedBy>闵晓红</cp:lastModifiedBy>
  <dcterms:modified xsi:type="dcterms:W3CDTF">2005-02-17T07:50:00Z</dcterms:modified>
  <cp:revision>4</cp:revision>
  <dc:subject/>
  <dc:title>常州市区04年高三历史期末考试情况（存在问题）简析</dc:title>
</cp:coreProperties>
</file>