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rFonts w:cs="宋体;SimSun" w:ascii="宋体;SimSun" w:hAnsi="宋体;SimSun"/>
          <w:b/>
          <w:sz w:val="28"/>
          <w:szCs w:val="28"/>
        </w:rPr>
        <w:t>“</w:t>
      </w:r>
      <w:r>
        <w:rPr>
          <w:b/>
          <w:sz w:val="28"/>
          <w:szCs w:val="28"/>
        </w:rPr>
        <w:t>2007</w:t>
      </w:r>
      <w:r>
        <w:rPr>
          <w:b/>
          <w:sz w:val="28"/>
          <w:szCs w:val="28"/>
        </w:rPr>
        <w:t>年常州市村校科学教学现场会”在平冈小学顺利举行</w:t>
      </w:r>
    </w:p>
    <w:p>
      <w:pPr>
        <w:pStyle w:val="Normal"/>
        <w:spacing w:before="0" w:after="156"/>
        <w:ind w:firstLine="480"/>
        <w:jc w:val="center"/>
        <w:rPr>
          <w:sz w:val="24"/>
        </w:rPr>
      </w:pPr>
      <w:r>
        <w:rPr>
          <w:sz w:val="24"/>
        </w:rPr>
        <w:t>瞿晓峰、陆伟报道</w:t>
      </w:r>
    </w:p>
    <w:p>
      <w:pPr>
        <w:pStyle w:val="Normal"/>
        <w:spacing w:before="0" w:after="156"/>
        <w:ind w:firstLine="480"/>
        <w:rPr>
          <w:sz w:val="24"/>
        </w:rPr>
      </w:pPr>
      <w:r>
        <w:rPr>
          <w:sz w:val="24"/>
        </w:rPr>
        <w:t>春寒料峭，挡不住常州科学人追求学科教学由普及化向优质化推进的热情。</w:t>
      </w:r>
      <w:r>
        <w:rPr>
          <w:sz w:val="24"/>
        </w:rPr>
        <w:t>2007</w:t>
      </w:r>
      <w:r>
        <w:rPr>
          <w:sz w:val="24"/>
        </w:rPr>
        <w:t>年</w:t>
      </w:r>
      <w:r>
        <w:rPr>
          <w:sz w:val="24"/>
        </w:rPr>
        <w:t>1</w:t>
      </w:r>
      <w:r>
        <w:rPr>
          <w:sz w:val="24"/>
        </w:rPr>
        <w:t>月</w:t>
      </w:r>
      <w:r>
        <w:rPr>
          <w:sz w:val="24"/>
        </w:rPr>
        <w:t>19</w:t>
      </w:r>
      <w:r>
        <w:rPr>
          <w:sz w:val="24"/>
        </w:rPr>
        <w:t>日，“常州市村校科学教学现场会”在常州市钟楼区平冈小学隆重举行。南京师范大学郝京华教授、常州市教研室朱志平主任、钟楼区教育文体局胡金芳局长、钟楼区教研室吴毅主任、常州市各辖市、区科学教研员、科学骨干教师以及钟楼区乡镇相关学校校长等</w:t>
      </w:r>
      <w:r>
        <w:rPr>
          <w:sz w:val="24"/>
        </w:rPr>
        <w:t>150</w:t>
      </w:r>
      <w:r>
        <w:rPr>
          <w:sz w:val="24"/>
        </w:rPr>
        <w:t>多人参加了现场会。</w:t>
      </w:r>
    </w:p>
    <w:p>
      <w:pPr>
        <w:pStyle w:val="Normal"/>
        <w:spacing w:before="0" w:after="156"/>
        <w:ind w:firstLine="480"/>
        <w:rPr>
          <w:sz w:val="24"/>
        </w:rPr>
      </w:pPr>
      <w:r>
        <w:rPr>
          <w:sz w:val="24"/>
        </w:rPr>
        <w:t>开幕式由常州市教研室科学教研员瞿晓峰老师主持。常州市教研室朱志平首先发表了热情洋溢的讲话。朱主任在讲话中指出：学科教研从质的角度来分析，是一种“场域”，在教育理论和教学实践之间，营造一种特殊的文化磁场，学科教师以共同的价值认同为基础，以现实的问题解决为导向，以学生的全面发展为目标，共同实现科学教育的品位、效能的全面提升。他认为召开这样的现场会，进行专题式研讨是很有意义的事情。希望我们的扎实教研作风能把学科教学推向一个新的高度。</w:t>
      </w:r>
    </w:p>
    <w:p>
      <w:pPr>
        <w:pStyle w:val="Normal"/>
        <w:spacing w:before="0" w:after="156"/>
        <w:ind w:firstLine="480"/>
        <w:rPr>
          <w:sz w:val="24"/>
        </w:rPr>
      </w:pPr>
      <w:r>
        <w:rPr>
          <w:sz w:val="24"/>
        </w:rPr>
        <w:t>钟楼区教育文体局胡金芳局长在讲话中着重强调了关注、扶持村校科学教育的重要意义和内涵重塑。她从行政重视、科学决策到系统政策系统落实三个维度详细阐述了钟楼区教育行政历年来有序、有效推动村校科学教学的丰硕成果，并规划了区域性村校科学教学工作发展的长远目标和现实追求。胡局长的讲话极大地鼓舞了科学教师，使广大科学教师投身教学的热情得到了进一步提高，必将促使我们的学科教学品质得到有效提升。</w:t>
      </w:r>
    </w:p>
    <w:p>
      <w:pPr>
        <w:pStyle w:val="Normal"/>
        <w:spacing w:before="0" w:after="156"/>
        <w:ind w:firstLine="480"/>
        <w:rPr/>
      </w:pPr>
      <w:r>
        <w:rPr>
          <w:sz w:val="24"/>
        </w:rPr>
        <w:t>作为东道主，平冈小学秦雪峰校长热情欢迎全市科学教师走进平冈、亲近平冈、了解平冈。他系统介绍了平冈小学的发展历史以及近年来为提高学校科学教学水平所做的种种工作以及取得的各种成效，给与会人员留下了深刻印象。</w:t>
      </w:r>
    </w:p>
    <w:p>
      <w:pPr>
        <w:pStyle w:val="Normal"/>
        <w:spacing w:before="0" w:after="156"/>
        <w:ind w:firstLine="480"/>
        <w:rPr>
          <w:sz w:val="24"/>
        </w:rPr>
      </w:pPr>
      <w:r>
        <w:rPr>
          <w:sz w:val="24"/>
        </w:rPr>
        <w:t>常州市教研室科学教研员瞿晓峰老师在开幕式总结中指出，关注村校的科学教学，切实体现了基础教育课程改革最基本的要义，那就是实现大众教育的优质化，从对全体学生科学素养全面发展负责的角度来看，需要各级教研部门下移工作重心，关注村校科学教师的专业成长历程，给予他们充分的关注和到位的帮助。</w:t>
      </w:r>
    </w:p>
    <w:p>
      <w:pPr>
        <w:pStyle w:val="Normal"/>
        <w:spacing w:before="0" w:after="156"/>
        <w:ind w:firstLine="480"/>
        <w:rPr/>
      </w:pPr>
      <w:r>
        <w:rPr>
          <w:sz w:val="24"/>
        </w:rPr>
        <w:t>由教龄只有一年半的北港小学金敏老师执教的《研究透镜》以及教龄只有半年的平冈小学沈婉老师执教的《磁化与去磁》两节研究课引起了与会成员的钦佩和叹服。课后就青年教师的有序、有效培养，钟楼区科学兼职教研员陆伟老师向全体与会人员介绍了钟楼的一些做法和经验，引起了大家的共鸣。在评课中，常州市教研室物理教研员虞澄凡老师认为，两节课生动、活泼、有效，对科学教学的“小学→初中”衔接主题有一定深度的思考以及比较贴切的尝试，由于教师对自然科学史以及系统科学知识结构的了解不够完善，导致科学课堂相对封闭，引领学生后继探究的开放性略显不足。虞老师恳切、精准的点评为科学教师如何追求坚实、长远的专业发展明确了方向、坚定了信心。</w:t>
      </w:r>
    </w:p>
    <w:p>
      <w:pPr>
        <w:pStyle w:val="Normal"/>
        <w:spacing w:before="0" w:after="156"/>
        <w:ind w:firstLine="480"/>
        <w:rPr>
          <w:sz w:val="24"/>
        </w:rPr>
      </w:pPr>
      <w:r>
        <w:rPr>
          <w:sz w:val="24"/>
        </w:rPr>
        <w:t>南京师范大学郝京华教授结合两节课例，系统介绍了科学教育的前沿理论以及最新动向，拓展了我们的视野，更新了我们的头脑，丰富了我们的认识……</w:t>
      </w:r>
    </w:p>
    <w:p>
      <w:pPr>
        <w:pStyle w:val="Normal"/>
        <w:spacing w:before="0" w:after="156"/>
        <w:ind w:firstLine="480"/>
        <w:rPr>
          <w:sz w:val="24"/>
        </w:rPr>
      </w:pPr>
      <w:r>
        <w:rPr>
          <w:sz w:val="24"/>
        </w:rPr>
        <w:t>活动最后，钟楼区教研室吴毅主任对整个活动进行了总结。他在总结中指出：本次活动立足基础教育课程改革的基石，着眼于科学教学生根的土壤，关注奋斗在教学一线的村校科学教师，关心村校孩子科学素养的全面发展，主题清晰，层次分明，活动紧凑，内涵丰富，不失为</w:t>
      </w:r>
      <w:r>
        <w:rPr>
          <w:sz w:val="24"/>
        </w:rPr>
        <w:t>2007</w:t>
      </w:r>
      <w:r>
        <w:rPr>
          <w:sz w:val="24"/>
        </w:rPr>
        <w:t>年科学学科教研工作品位提升的良好开端。</w:t>
      </w:r>
    </w:p>
    <w:p>
      <w:pPr>
        <w:pStyle w:val="Normal"/>
        <w:spacing w:before="0" w:after="156"/>
        <w:ind w:firstLine="480"/>
        <w:rPr>
          <w:sz w:val="24"/>
        </w:rPr>
      </w:pPr>
      <w:r>
        <w:rPr>
          <w:sz w:val="24"/>
        </w:rPr>
        <w:t>这是一次成功的推进会，以村校科学教学作为切入口，体现了学科教研重点的有效转移，凸现了学科教研品位有针对性地提升，更为真实地把握了教研过程中的主动脉，在新的一年为科学学科健康、持续发展开了一个好头，也奠定了一个扎实的基础，也必将推动常州的科学教学研究上升到一个新的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13:00Z</dcterms:created>
  <dc:creator>番茄花园</dc:creator>
  <dc:description/>
  <cp:keywords/>
  <dc:language>en-US</dc:language>
  <cp:lastModifiedBy>微软用户</cp:lastModifiedBy>
  <dcterms:modified xsi:type="dcterms:W3CDTF">2007-01-29T01:38:00Z</dcterms:modified>
  <cp:revision>21</cp:revision>
  <dc:subject/>
  <dc:title>“2007年常州市村校科学教学现场会”在平冈小学顺利举行</dc:title>
</cp:coreProperties>
</file>