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负 责 人：</w:t>
      </w:r>
      <w:r>
        <w:rPr>
          <w:rFonts w:ascii="宋体;SimSun" w:hAnsi="宋体;SimSun" w:cs="宋体;SimSun"/>
          <w:sz w:val="30"/>
          <w:u w:val="single"/>
        </w:rPr>
        <w:t xml:space="preserve">                钱新建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单位：</w:t>
      </w:r>
      <w:r>
        <w:rPr>
          <w:rFonts w:ascii="宋体;SimSun" w:hAnsi="宋体;SimSun" w:cs="宋体;SimSun"/>
          <w:sz w:val="30"/>
          <w:u w:val="single"/>
        </w:rPr>
        <w:t xml:space="preserve">     　常州市武进区洛阳中心小学　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cs="宋体;SimSun" w:ascii="宋体;SimSun" w:hAnsi="宋体;SimSun"/>
          <w:sz w:val="30"/>
          <w:u w:val="single"/>
        </w:rPr>
        <w:t>2006</w:t>
      </w:r>
      <w:r>
        <w:rPr>
          <w:rFonts w:ascii="宋体;SimSun" w:hAnsi="宋体;SimSun" w:cs="宋体;SimSun"/>
          <w:sz w:val="30"/>
          <w:u w:val="single"/>
        </w:rPr>
        <w:t>年</w:t>
      </w:r>
      <w:r>
        <w:rPr>
          <w:rFonts w:cs="宋体;SimSun" w:ascii="宋体;SimSun" w:hAnsi="宋体;SimSun"/>
          <w:sz w:val="30"/>
          <w:u w:val="single"/>
        </w:rPr>
        <w:t>4</w:t>
      </w:r>
      <w:r>
        <w:rPr>
          <w:rFonts w:ascii="宋体;SimSun" w:hAnsi="宋体;SimSun" w:cs="宋体;SimSun"/>
          <w:sz w:val="30"/>
          <w:u w:val="single"/>
        </w:rPr>
        <w:t xml:space="preserve">月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常州市教育教研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研究人员基本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"/>
        <w:gridCol w:w="1265"/>
        <w:gridCol w:w="513"/>
        <w:gridCol w:w="574"/>
        <w:gridCol w:w="720"/>
        <w:gridCol w:w="506"/>
        <w:gridCol w:w="180"/>
        <w:gridCol w:w="1080"/>
        <w:gridCol w:w="180"/>
        <w:gridCol w:w="32"/>
        <w:gridCol w:w="1048"/>
        <w:gridCol w:w="1655"/>
      </w:tblGrid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继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75.10</w:t>
            </w:r>
          </w:p>
        </w:tc>
      </w:tr>
      <w:tr>
        <w:trPr>
          <w:trHeight w:val="46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副校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教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教学</w:t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" w:hanging="19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州市武进区洛阳中心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9104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202</w:t>
            </w:r>
          </w:p>
        </w:tc>
      </w:tr>
      <w:tr>
        <w:trPr>
          <w:trHeight w:val="301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775195689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州市武进区洛阳中心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3104</w:t>
            </w:r>
          </w:p>
        </w:tc>
      </w:tr>
      <w:tr>
        <w:trPr>
          <w:trHeight w:val="46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wjlyxxwjw@wjedu.net</w:t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成员基本情况（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研究中的分工情况</w:t>
            </w:r>
          </w:p>
        </w:tc>
      </w:tr>
      <w:tr>
        <w:trPr>
          <w:trHeight w:val="722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仲良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立新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志坚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　伟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级教师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中心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中心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中心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中心小学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研究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研究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研究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研究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二、项目推进思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．学校现状述评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  <w:t>我们学校是一所农村中心小学，就地理位置和师资条件来说，与城区学校相比存在着很多的差距。但多年来，我校以青少年科技教育工作为全面实施素质教育的突破口，把其做强做大，并有所成就。一方面，我校在青少年科技教育方面，取得了比较显著的成效，科技教育普及率逐年提高，并已实现了面向全体学生，在各级各类科技竞赛中也取得了令人满意的成绩，仅在省、市科技创新大赛和青少年机器人竞赛中，便获得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多个一等奖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，学校被评为江苏省青少年科技教育特色学校</w:t>
            </w:r>
            <w:r>
              <w:rPr>
                <w:sz w:val="24"/>
              </w:rPr>
              <w:t>。另一方面，学校的综合办学水平也逐年提升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，通过了江苏省实验小学的验收，在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学年度武进区教育教学质量评估中获得了一等奖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，我校被确立为常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“做中学”市级项目实验学校之一。在市、区两级教研室领导的指导下，</w:t>
            </w:r>
            <w:r>
              <w:rPr>
                <w:sz w:val="24"/>
              </w:rPr>
              <w:t>按照“做中学”项目实验的要求，我们在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暑假便确定了“做中学”的实验班和实验教师，并将其纳入正常的课时计划之中进行管理。因为是新生事物，所以，我们没有急于实践，而是加强了学习，一方面，我们积极参加区市组织的培训活动，另一方面，我们从网上、从杂志上广泛搜索“做中学”的资料，并组织教师认真学习。在这期间，我们还在校园网上专门开辟了“做中学”专栏，为的就是能够让教研组成员及时共享学习资源。通过学习，我们初步了解了“做中学”项目实验的背景、理念、准则以及实施的过程与方法。在学习的基础上，我们开展了实践研究，边实践边反思，先后试教了《太阳、人和影子》《谁呼出的气最多》《我呼出的气有多少》《叶脉的观察》等多个案例，通过实践，我们对“做中学”课堂有了一些自己的认识：</w:t>
            </w:r>
          </w:p>
          <w:p>
            <w:pPr>
              <w:pStyle w:val="Normal"/>
              <w:spacing w:lineRule="exact" w:line="360"/>
              <w:ind w:left="-108" w:right="150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做中学”确实是学生非常喜欢的一种科学教育模式，在“做中学”的课堂上，学生变得更聪明了，而且不愿下课了。</w:t>
            </w:r>
          </w:p>
          <w:p>
            <w:pPr>
              <w:pStyle w:val="Normal"/>
              <w:spacing w:lineRule="exact" w:line="360"/>
              <w:ind w:left="-108" w:right="150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做中学”的科学课也要紧密联系生活。无论是经典案例还是自己开发的案例，我们都要努力寻找其与生活的关联点，并以此切入。因为生活化的研究主题容易使学生产生一种亲近感，而且较易调动学生已有的经验基础作为他们探究的保障。</w:t>
            </w:r>
          </w:p>
          <w:p>
            <w:pPr>
              <w:pStyle w:val="Normal"/>
              <w:spacing w:lineRule="exact" w:line="360"/>
              <w:ind w:left="-108" w:right="150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做中学”的科学课也需要有一个循序渐进的过程。现有的科学教材，在科学方法这一块，各年级的侧重点是不同的，“做中学”的科学课，也应体现这样一个循序渐进的过程。</w:t>
            </w:r>
          </w:p>
          <w:p>
            <w:pPr>
              <w:pStyle w:val="Normal"/>
              <w:spacing w:lineRule="exact" w:line="360"/>
              <w:ind w:left="-108" w:right="150" w:firstLine="480"/>
              <w:rPr>
                <w:sz w:val="24"/>
              </w:rPr>
            </w:pPr>
            <w:r>
              <w:rPr>
                <w:sz w:val="24"/>
              </w:rPr>
              <w:t>在实践中我们发现，学生的智慧是无穷的，要想去猜测学生会想些什么是不切实际的，这就对实验器材的准备提出了更高的要求。所以，我们就想，如果把我们的教室建成资源教室，搜集各种各样的器材陈列其间，方便学生取用，这样一来，学生的探究活动在资源方面就会更有保障一些。于是，我们便开始了资源教室的建设。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因为是新生事物，近两年的研究我们做得最多的是学习。因为没有经验，研究过程中，我们开发的案例没有能够系列化，研究资料的整理工作也有待加强，这是我们下阶段研究中将要注意的地方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研究重点目标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变革学习方式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  <w:t>以科学课程标准为依据，深入领会“做中学”科学教育的精髓，聚集自主型、实验性的科学探究教学方式，提升广大科学教师的教育理念，提高教育实践能力，实现学生科学领域学习方式的变革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养科学素养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有序、系统的专项理论学习、研究以及灵活、有效的创造性教育实践，提升我校科学教育的品位，培养学生的科学素养，重点培养学生的科学态度、科学精神和科学的思维方式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凸现研究特色。</w:t>
            </w:r>
          </w:p>
          <w:p>
            <w:pPr>
              <w:pStyle w:val="Normal"/>
              <w:spacing w:lineRule="exact" w:line="360" w:before="0" w:after="240"/>
              <w:ind w:right="71" w:firstLine="480"/>
              <w:jc w:val="left"/>
              <w:rPr/>
            </w:pPr>
            <w:r>
              <w:rPr>
                <w:sz w:val="24"/>
              </w:rPr>
              <w:t>通过专题研究、系列化的案例开发与实施以及“做中学”资源教室的建设，创造性地凸现我校“做中学”项目实验的研究特色。</w:t>
            </w:r>
          </w:p>
          <w:p>
            <w:pPr>
              <w:pStyle w:val="Normal"/>
              <w:spacing w:lineRule="exact" w:line="360" w:before="0" w:after="24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主要研究内容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深入贯彻“做中学”所倡导的基本原则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面向每一个儿童，尊重儿童间的差异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为儿童终身的学习，更为儿童学会生活奠定基础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教学案例应来源于生活，从周围取材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引导儿童主动探究、亲历发现过程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教师是儿童学习科学的支持者和引导者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采用激励性评价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科技工作者和教育工作者共同进行科学教育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8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⑧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充分动员社区、家庭和大学生志愿者的力量，支持科学教育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9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⑨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通过现代化的互联网络增进国内和国际间的交流与合作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围绕“如何准备有结构的材料”展开专题研究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继续查阅有关“做中学”项目的国内外经典文献资料，再次学习我国的教育方针、政策和课程标准，在此基础上，形成对有结构材料的准备具有指导意义的理论雏形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以“做中学”的基本理论为指导，结合国内外、特别是常州地区“做中学”项目的实践经验，进一步加强“做中学”科学课的实践研究，并在此过程中，检验理论学习的成果，就“如何准备有结构的材料”这一专题形成系统的指导策略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围绕预设的主题进行系列化的案例开发与实施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  <w:t>中年级围绕“研究水”和“研究空气”，高年级围绕“关注我们的身体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主题，进行系列化的案例开发，力求在三年内初步形成具有学校特色的系列化的“做中学”案例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ind w:right="74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实施过程和推进策略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习领会和尝试探索阶段</w:t>
            </w:r>
            <w:r>
              <w:rPr>
                <w:sz w:val="24"/>
              </w:rPr>
              <w:t>(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推进深化阶段</w:t>
            </w:r>
            <w:r>
              <w:rPr>
                <w:sz w:val="24"/>
              </w:rPr>
              <w:t>(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加强实验教师的培训，逐步扩大实验班级，注重儿童在“做中学”活动中的资料记录、整理工作，积累开展科学教育的实践经验。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年级围绕“研究水”和“研究空气”，高年级围绕“关注我们的身体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主题，模仿法国经典“做中学”案例，进行系列化的案例开发与实施，并及时物化研究成果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结合本校实际，围绕“如何准备有结构的材料”展开专题研究，做到明确目标，突出重点，集优攻坚，并及时物化研究成果，在此过程中提升教师的科学研究能力。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创造条件，建立“做中学”资源教室，中年级围绕“研究水”和“研究空气”，高年级围绕“关注我们的身体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主题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形成“做中学”资料包和工具包。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总结提炼阶段</w:t>
            </w:r>
            <w:r>
              <w:rPr>
                <w:sz w:val="24"/>
              </w:rPr>
              <w:t>(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年级围绕“研究水”和“研究空气”，高年级围绕“关注我们的身体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主题，梳理典型的、有价值的案例系列。</w:t>
            </w:r>
          </w:p>
          <w:p>
            <w:pPr>
              <w:pStyle w:val="Normal"/>
              <w:spacing w:lineRule="exact" w:line="360"/>
              <w:ind w:right="71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总结“如何准备有结构的材料”这一专题研究的成果，形成研究报告。</w:t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学校预期成果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⑴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专题研究的报告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⑵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典型的、有价值的案例系列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⑶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做中学”资源教室和资料包、工具包。</w:t>
            </w:r>
          </w:p>
          <w:p>
            <w:pPr>
              <w:pStyle w:val="Normal"/>
              <w:spacing w:lineRule="exact" w:line="360"/>
              <w:ind w:right="74" w:firstLine="48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⑷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ascii="Arial" w:hAnsi="Arial" w:cs="Arial"/>
                <w:color w:val="000000"/>
                <w:spacing w:val="15"/>
                <w:sz w:val="24"/>
              </w:rPr>
              <w:t>能够较好地体现“做中学”教学理念的科学教育活动案例、教学案例、学生作品案例。</w:t>
            </w:r>
          </w:p>
          <w:p>
            <w:pPr>
              <w:pStyle w:val="Normal"/>
              <w:spacing w:lineRule="exact" w:line="360"/>
              <w:ind w:right="74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40"/>
              <w:ind w:right="71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left"/>
              <w:outlineLvl w:val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1">
    <w:name w:val="line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45:00Z</dcterms:created>
  <dc:creator>wanwei</dc:creator>
  <dc:description/>
  <cp:keywords/>
  <dc:language>en-US</dc:language>
  <cp:lastModifiedBy>微软用户</cp:lastModifiedBy>
  <cp:lastPrinted>2006-03-22T16:14:00Z</cp:lastPrinted>
  <dcterms:modified xsi:type="dcterms:W3CDTF">2006-04-26T04:05:00Z</dcterms:modified>
  <cp:revision>40</cp:revision>
  <dc:subject/>
  <dc:title>二、负责人和课题组成员近期取得的与本课题有关的研究成果</dc:title>
</cp:coreProperties>
</file>