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华文新魏"/>
          <w:sz w:val="44"/>
        </w:rPr>
      </w:pPr>
      <w:r>
        <w:rPr>
          <w:rFonts w:eastAsia="华文新魏"/>
          <w:sz w:val="44"/>
        </w:rPr>
        <w:t>《做只聪明的小松鼠》</w:t>
      </w:r>
    </w:p>
    <w:p>
      <w:pPr>
        <w:pStyle w:val="Normal"/>
        <w:spacing w:lineRule="exact" w:line="400"/>
        <w:jc w:val="center"/>
        <w:rPr>
          <w:rFonts w:ascii="宋体;SimSun" w:hAnsi="宋体;SimSun" w:eastAsia="华文新魏" w:cs="宋体;SimSun"/>
          <w:sz w:val="24"/>
        </w:rPr>
      </w:pPr>
      <w:r>
        <w:rPr>
          <w:rFonts w:eastAsia="华文新魏"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觅渡桥小学    周春花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</w:t>
      </w:r>
      <w:r>
        <w:rPr>
          <w:rFonts w:ascii="宋体;SimSun" w:hAnsi="宋体;SimSun" w:cs="宋体;SimSun"/>
          <w:b/>
          <w:bCs/>
          <w:sz w:val="24"/>
        </w:rPr>
        <w:t>教学目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会用多种方法分离混合的固体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知道用工具分离的优越性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让学生在分离固体的活动中学会对知识的运用。（沉浮、静电、溶解等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使学生学会边实验边记录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会与人合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</w:t>
      </w:r>
      <w:r>
        <w:rPr>
          <w:rFonts w:ascii="宋体;SimSun" w:hAnsi="宋体;SimSun" w:cs="宋体;SimSun"/>
          <w:b/>
          <w:bCs/>
          <w:sz w:val="24"/>
        </w:rPr>
        <w:t>教学准备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组实验：混合的固体</w:t>
      </w:r>
      <w:r>
        <w:rPr>
          <w:rFonts w:cs="宋体;SimSun" w:ascii="宋体;SimSun" w:hAnsi="宋体;SimSun"/>
          <w:sz w:val="24"/>
        </w:rPr>
        <w:t>[</w:t>
      </w:r>
      <w:r>
        <w:rPr>
          <w:rFonts w:ascii="宋体;SimSun" w:hAnsi="宋体;SimSun" w:cs="宋体;SimSun"/>
          <w:sz w:val="24"/>
        </w:rPr>
        <w:t>芝麻、绿豆（小圆糖粒）、黄豆、蚕豆、泡沫、小铁珠</w:t>
      </w:r>
      <w:r>
        <w:rPr>
          <w:rFonts w:cs="宋体;SimSun" w:ascii="宋体;SimSun" w:hAnsi="宋体;SimSun"/>
          <w:sz w:val="24"/>
        </w:rPr>
        <w:t>]</w:t>
      </w:r>
      <w:r>
        <w:rPr>
          <w:rFonts w:ascii="宋体;SimSun" w:hAnsi="宋体;SimSun" w:cs="宋体;SimSun"/>
          <w:sz w:val="24"/>
        </w:rPr>
        <w:t>、磁铁、水槽、筛网、玻璃棒和丝绸、瓷盆、烧杯等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活动过程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一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故事引入：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有一天小松鼠们找到了许多食物，它们把食物都仍进了树洞。松鼠妈妈很高兴，它想知道现在树洞里有什么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你能帮松鼠妈妈辨认一下吗？把你的辨认结果写下来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边辨认边记录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现在谁来告诉松鼠妈妈树洞有什么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汇报，教师板书。</w:t>
      </w:r>
    </w:p>
    <w:p>
      <w:pPr>
        <w:pStyle w:val="Normal"/>
        <w:spacing w:lineRule="exact" w:line="400"/>
        <w:ind w:left="723" w:hanging="72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二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、新授：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同学们，现在你就是小松鼠，您想对松鼠妈妈说些什么？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谈话：听了大家的话，松鼠妈妈想让你们比一比，赛一赛，比什么？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比分离！松鼠妈妈可急着要做饭了，给你们三分钟时间把这些混合物分开，够了吗？现在开始！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比赛分离。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钟）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有没有分好的组？你们是怎么分的？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 现在把你们刚刚分出的固体倒回树洞，一会儿重新赛一赛，松鼠妈妈强调：从现在开始没有她的指示，你们决不允许动里面的固体，听到了吗？不然后面的比赛就不公平喽！小松鼠们，看来直接用手分太慢了了，能不能借助一些工具呢？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现在思考一下：第一，你想借助什么工具；第二，怎样用这些工具？ 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给同伴听，把工具名称写下来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表格上写出所需工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你们需要什么工具，怎么用？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师板书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你们想到了很多工具，也想了很多方法，你想用什么工具？什么方法？先分什么？再分什么？请你们做一个小小工程师，把你们的想法写在记录表上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思考、记录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小松鼠们，告诉你们一个小秘密，松鼠妈妈马上又要让你们比赛了，你们想不想获得好成绩？——想。</w:t>
      </w:r>
    </w:p>
    <w:p>
      <w:pPr>
        <w:pStyle w:val="Normal"/>
        <w:spacing w:lineRule="exact" w:line="400"/>
        <w:ind w:left="718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赛要公平，公平要有规则，松鼠妈妈定了一个比赛规则，请这只小松鼠来读一下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读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其他小松鼠还有要补充的吗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比赛时，分完的组请举手，老师要记下你们的成绩。第一名的小组，松鼠妈妈要奖给他们每人一顶聪明帽，想不想得到？工具在两边，每组拿一包，水在这里，要用拿，不用就不要拿，开始！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分离。（教师记成绩）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请冠军小队上台领奖！你们怎么能分得又快又好，说说你们的经验！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其他组还有没有好的方法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你们小组还没分完，说说你们是怎么分的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问：听了他们的介绍，你们认为他们没有分完的原因是什么？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说。</w:t>
      </w:r>
    </w:p>
    <w:p>
      <w:pPr>
        <w:pStyle w:val="Normal"/>
        <w:spacing w:lineRule="exact" w:line="400"/>
        <w:ind w:left="720" w:hanging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讲述：通过刚刚的比赛，有些小组分得很成功，有些小组还略有欠缺，需要修改，这个任务在课后完成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" w:hanging="0"/>
    </w:pPr>
    <w:rPr>
      <w:rFonts w:ascii="宋体;SimSun" w:hAnsi="宋体;SimSun" w:cs="宋体;SimSun"/>
      <w:sz w:val="24"/>
    </w:rPr>
  </w:style>
  <w:style w:type="paragraph" w:styleId="2">
    <w:name w:val="正文文字缩进 2"/>
    <w:basedOn w:val="Normal"/>
    <w:qFormat/>
    <w:pPr>
      <w:spacing w:lineRule="exact" w:line="440"/>
      <w:ind w:left="600" w:hanging="600"/>
    </w:pPr>
    <w:rPr>
      <w:rFonts w:ascii="宋体;SimSun" w:hAnsi="宋体;SimSun" w:cs="宋体;SimSu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6T00:15:00Z</dcterms:created>
  <dc:creator>aa</dc:creator>
  <dc:description/>
  <dc:language>en-US</dc:language>
  <cp:lastModifiedBy>teacher</cp:lastModifiedBy>
  <dcterms:modified xsi:type="dcterms:W3CDTF">2004-04-08T04:09:00Z</dcterms:modified>
  <cp:revision>240</cp:revision>
  <dc:subject/>
  <dc:title>《把混合的固体分离》</dc:title>
</cp:coreProperties>
</file>