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0"/>
        <w:gridCol w:w="690"/>
        <w:gridCol w:w="706"/>
        <w:gridCol w:w="378"/>
        <w:gridCol w:w="148"/>
        <w:gridCol w:w="347"/>
        <w:gridCol w:w="349"/>
        <w:gridCol w:w="693"/>
        <w:gridCol w:w="1075"/>
        <w:gridCol w:w="199"/>
        <w:gridCol w:w="10"/>
        <w:gridCol w:w="885"/>
        <w:gridCol w:w="4"/>
        <w:gridCol w:w="115"/>
        <w:gridCol w:w="540"/>
        <w:gridCol w:w="226"/>
        <w:gridCol w:w="314"/>
        <w:gridCol w:w="540"/>
        <w:gridCol w:w="540"/>
      </w:tblGrid>
      <w:tr>
        <w:trPr>
          <w:trHeight w:val="302" w:hRule="atLeas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A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执教教师的基本情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作年限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B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课堂教学的基本环境条件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目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级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课题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时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C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评价的主要维度、具体指标体系和评价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维度：课堂观察的主要视角；评价指标：评价过程中的主要参考标准；评价分值：总分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维度</w:t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 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学目标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符合学科课程标准和教材的基本要求，目标准确、具体、多元化。每位学生都明确自己的学习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内容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成合理的知识结构，突出重点，难易适度，联系学生生活和社会实际，做到超越文本又不脱离文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学策略与方法（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分）</w:t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围绕目标创设灵活的、有助于学生学习的教学情境，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善于引导学生自主学习、合作学习和探究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认真参与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教学实际选用恰当的教法，为学生的学习设计、提供、利用合理的学习资源，并促成新资源的生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效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获得的基础知识扎实，在学会学习和解决问题方面形成一些基本策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在情感、态度、价值观等方面得到相应的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素养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确把握学科的知识、思想和方法，重视教学资源的开发与整合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较为丰富的组织和协调能力，有教改创新精神，有独特良好的教学风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手段的设计应用适时适度，操作规范熟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准确、有感染力，板书工整、合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E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评价人的基本情况</w:t>
            </w:r>
          </w:p>
        </w:tc>
      </w:tr>
      <w:tr>
        <w:trPr/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作年限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称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方式</w:t>
            </w:r>
          </w:p>
        </w:tc>
      </w:tr>
      <w:tr>
        <w:trPr/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3:18:00Z</dcterms:created>
  <dc:creator>jyssb</dc:creator>
  <dc:description/>
  <dc:language>en-US</dc:language>
  <cp:lastModifiedBy>jyspkq</cp:lastModifiedBy>
  <cp:lastPrinted>2004-09-20T08:49:00Z</cp:lastPrinted>
  <dcterms:modified xsi:type="dcterms:W3CDTF">2004-10-19T06:13:00Z</dcterms:modified>
  <cp:revision>14</cp:revision>
  <dc:subject/>
  <dc:title>A</dc:title>
</cp:coreProperties>
</file>