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高中学生参加</w:t>
      </w:r>
      <w:r>
        <w:rPr>
          <w:sz w:val="28"/>
        </w:rPr>
        <w:t>2003</w:t>
      </w:r>
      <w:r>
        <w:rPr>
          <w:sz w:val="28"/>
        </w:rPr>
        <w:t>年全国高中化学竞赛（江苏赛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级奖情况公示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/>
      </w:pPr>
      <w:r>
        <w:rPr/>
        <w:t>2003</w:t>
      </w:r>
      <w:r>
        <w:rPr/>
        <w:t>年全国高中生化学竞赛（江苏赛区）已经结束，除江苏赛区的奖项外，常州市还设市级一、二、三等奖若干名。现把获奖情况公示如下：</w:t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8"/>
        <w:gridCol w:w="973"/>
        <w:gridCol w:w="3163"/>
        <w:gridCol w:w="2538"/>
        <w:gridCol w:w="974"/>
      </w:tblGrid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辅导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市获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世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常州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管凌云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许可正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叶云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常州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许可正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宏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三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陆琴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敏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国际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守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四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于小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郑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西夏墅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沈文京、范文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伟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前黄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苏建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前黄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苏建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黄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向　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坛市第一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青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蒋润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阮梦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溧阳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蒋伟成、蒋坤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于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陆传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常州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荫仙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周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郭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常州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鹏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许可正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晟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一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雪泥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邹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方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一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雪泥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吴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一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文平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陈雪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郑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北郊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俞群祥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戚宝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薛俊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二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观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田家炳实验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田家炳实验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墉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小河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亚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五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兴虎、万永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鹏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前黄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苏建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浦元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前黄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琴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顾虎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前黄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夏文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沈栋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武进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应志南、曹静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薛文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武进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应志南、曹静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汤仁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奔牛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胡小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朱亚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渊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坛市第一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青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蒋润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狄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溧阳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蒋坤浩、蒋伟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赵志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南渡高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罗宏伟、何栋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杨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光华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宪达、周雪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吕陶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竹箦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全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蒋益清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北郊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永才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戚宝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范晓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北郊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永才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戚宝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天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二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黄立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外国语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詹发云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徐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建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八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承伟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刘女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青龙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胡凤姣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张树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文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戚铁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匡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五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兴虎、万永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武进横林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传德、顾寒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郑剑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武进洛阳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姚仁锡，朱国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伟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武进湟里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薛树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青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武进横山桥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韩凌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虞金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丹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陈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江苏省华罗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王卫平，王更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朱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坛市第四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戴秋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第三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东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芮志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第三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黄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埭头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张春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光华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孙宇红、吴宪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汤俊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戴埠高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潘建康、张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吴长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常州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鹏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管凌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顾伟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江苏省常州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鹏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管凌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钱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第八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徐承伟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刘女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常州市青龙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胡凤姣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张树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孙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武进横林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刘传德、顾寒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华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坛市第四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孙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坛市直溪高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李金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金坛市直溪高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cs="Arial Unicode MS" w:ascii="宋体;SimSun" w:hAnsi="宋体;SimSun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胡自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武进湟里高级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周美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陈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溧阳市南渡高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栋良、罗宏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三等奖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该获奖情况将公示一周，有意见者（或公示内容有偏差）可向常州市教育局教研室领导（电话</w:t>
      </w:r>
      <w:r>
        <w:rPr/>
        <w:t>6669500</w:t>
      </w:r>
      <w:r>
        <w:rPr/>
        <w:t>）或化学教研员（电话</w:t>
      </w:r>
      <w:r>
        <w:rPr/>
        <w:t>6696792</w:t>
      </w:r>
      <w:r>
        <w:rPr/>
        <w:t>）反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局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55:00Z</dcterms:created>
  <dc:creator>jysjhw</dc:creator>
  <dc:description/>
  <dc:language>en-US</dc:language>
  <cp:lastModifiedBy>jhw</cp:lastModifiedBy>
  <cp:lastPrinted>2004-01-09T11:40:00Z</cp:lastPrinted>
  <dcterms:modified xsi:type="dcterms:W3CDTF">2004-01-12T03:55:00Z</dcterms:modified>
  <cp:revision>2</cp:revision>
  <dc:subject/>
  <dc:title>常州市高中学生参加全国高中化学竞赛（江苏赛区）成绩通报</dc:title>
</cp:coreProperties>
</file>