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关于初三复习的几点建议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教研室中语组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认真阅读语文网站“评价内容”栏目的四篇文章，了解当前中考改革的总趋势和常州地区中考现状，明确哪些试题是不符合新课程理念的，哪些是新课程提倡的，做到心中有谱，不作无用功，浪费学生宝贵的复习时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要抓大放小，注重学生的阅读态度和习惯的培养，不要搞题海战，让学生疲于奔命。</w:t>
      </w:r>
    </w:p>
    <w:p>
      <w:pPr>
        <w:pStyle w:val="Normal"/>
        <w:rPr/>
      </w:pPr>
      <w:r>
        <w:rPr/>
        <w:t>3</w:t>
      </w:r>
      <w:r>
        <w:rPr/>
        <w:t>、关于词语积累，完全靠学生平时的功夫，不要印讲义，做练习。可指导学生在浏览近期的一些报纸新闻时，随意积累。</w:t>
      </w:r>
    </w:p>
    <w:p>
      <w:pPr>
        <w:pStyle w:val="Normal"/>
        <w:rPr/>
      </w:pPr>
      <w:r>
        <w:rPr/>
        <w:t>4</w:t>
      </w:r>
      <w:r>
        <w:rPr/>
        <w:t>、古诗文背诵主要还是考名句和一些有意义的句子，可以让学生自己找一些经典句子，重点记忆。</w:t>
      </w:r>
    </w:p>
    <w:p>
      <w:pPr>
        <w:pStyle w:val="Normal"/>
        <w:rPr/>
      </w:pPr>
      <w:r>
        <w:rPr/>
        <w:t>5</w:t>
      </w:r>
      <w:r>
        <w:rPr/>
        <w:t>、名著只要学生读过，就可以了。</w:t>
      </w:r>
    </w:p>
    <w:p>
      <w:pPr>
        <w:pStyle w:val="Normal"/>
        <w:rPr/>
      </w:pPr>
      <w:r>
        <w:rPr/>
        <w:t>6</w:t>
      </w:r>
      <w:r>
        <w:rPr/>
        <w:t>、修改题强调修改，只要合理，使文章更顺，更有文采就好。</w:t>
      </w:r>
    </w:p>
    <w:p>
      <w:pPr>
        <w:pStyle w:val="Normal"/>
        <w:rPr/>
      </w:pPr>
      <w:r>
        <w:rPr/>
        <w:t>7</w:t>
      </w:r>
      <w:r>
        <w:rPr/>
        <w:t>、探究是一种能力，不要把简单问题复杂化，搞一些束缚学生思维的无用的规律和方法，关键要指导学生如何读题看材料。</w:t>
      </w:r>
    </w:p>
    <w:p>
      <w:pPr>
        <w:pStyle w:val="Normal"/>
        <w:rPr/>
      </w:pPr>
      <w:r>
        <w:rPr/>
        <w:t>8</w:t>
      </w:r>
      <w:r>
        <w:rPr/>
        <w:t>、关于阅读理解题，要向学生反复强调阅读的重要性，养成阅读的好习惯。</w:t>
      </w:r>
    </w:p>
    <w:p>
      <w:pPr>
        <w:pStyle w:val="Normal"/>
        <w:rPr/>
      </w:pPr>
      <w:r>
        <w:rPr/>
        <w:t>9</w:t>
      </w:r>
      <w:r>
        <w:rPr/>
        <w:t>、文言文常用实词的语境意，可以通过上下文揣摩和推断，反对死记硬背页下注；文意理解一般都是字面意思的理解，只要看懂文章就可以了，不要“深挖洞”，把现成的答案硬塞给学生；文言虚词不会单独考的，只要在理解句意时有所交代即可。</w:t>
      </w:r>
    </w:p>
    <w:p>
      <w:pPr>
        <w:pStyle w:val="Normal"/>
        <w:rPr/>
      </w:pPr>
      <w:r>
        <w:rPr/>
        <w:t>10</w:t>
      </w:r>
      <w:r>
        <w:rPr/>
        <w:t>、作文还是以话题为形式，提供的材料仅仅是一个引子，并非文章内容和主题的限制，学生可用也可不用，只要符合话题即可。希望复习时引导学生写真情实感，不要虚构和胡编乱造，不提倡写小说或故事新编。踏踏实实写好记叙文、议论文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2:03:00Z</dcterms:created>
  <dc:creator>wwwfox</dc:creator>
  <dc:description/>
  <dc:language>en-US</dc:language>
  <cp:lastModifiedBy>Billgates</cp:lastModifiedBy>
  <dcterms:modified xsi:type="dcterms:W3CDTF">2004-05-26T09:41:00Z</dcterms:modified>
  <cp:revision>2</cp:revision>
  <dc:subject/>
  <dc:title>关于初三复习的几点建议</dc:title>
</cp:coreProperties>
</file>