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构建互动对话的课堂模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常州市第五中学    苏丹青</w:t>
      </w:r>
    </w:p>
    <w:p>
      <w:pPr>
        <w:pStyle w:val="Normal"/>
        <w:ind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论文原创性声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人所呈交的论文，是本人独立进行研究工作所取得的成果。除文中已经注明引用的内容外，本论文不包含其他个人或集体已经发表或撰写过的研究成果。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24"/>
        </w:rPr>
        <w:t>作者签名：苏丹青           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摘要</w:t>
      </w:r>
      <w:r>
        <w:rPr/>
        <w:t>：</w:t>
      </w:r>
      <w:r>
        <w:rPr>
          <w:rFonts w:ascii="楷体_GB2312" w:hAnsi="楷体_GB2312" w:eastAsia="楷体_GB2312"/>
        </w:rPr>
        <w:t>在新课程背景下，</w:t>
      </w:r>
      <w:r>
        <w:rPr>
          <w:rFonts w:ascii="楷体_GB2312" w:hAnsi="楷体_GB2312" w:eastAsia="楷体_GB2312"/>
          <w:szCs w:val="21"/>
        </w:rPr>
        <w:t>在课堂构建和谐互动的师生对话有利于调动学生的主动性，有助于改变这种灌输与被灌输的传统模式，把课堂真正还给学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关键词</w:t>
      </w:r>
      <w:r>
        <w:rPr/>
        <w:t>：</w:t>
      </w:r>
      <w:r>
        <w:rPr>
          <w:rFonts w:ascii="楷体_GB2312" w:hAnsi="楷体_GB2312" w:eastAsia="楷体_GB2312"/>
        </w:rPr>
        <w:t>对话  尊重  倾听   问题情境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传统的课堂教学往往是教师垄断的课堂，学生被动地接受，甚至课堂上通过划条条、背条条、默条条，完全忽视了学生的主动性！这样的课堂只是教师的“独角戏”，学生的学习是极其消极和被动的。在这样的课堂模式下，学生怎么能成为主动的参与者呢？没有师生交相呼应，学生怎能有真正的收获呢？更谈不上在情感、态度和价值观上得到升华了。在课堂形成和谐互动的师生对话有利于调动学生的主动性，有助于改变这种灌输与被灌输的传统模式，把课堂真正还给学生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话，是建立在师生地位平等、互相尊重的基础上，通过言谈和倾听进行双向的互动和沟通。和谐的对话首先要彼此尊重，彼此接纳，做到相互理解、相互合作、相互激发、共同创造。多元互动的对话有感情的交流，思维的碰撞和观点的争论，有问题的质疑，矛盾的激发和障碍的排除。当然，对话不仅是师生之间语言的讨论或争鸣，更是师生之间平等的心灵沟通与交流。要在课堂上建立师生互动对话的平台，我认为可以从以下几方面着手：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构建和谐的师生关系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和谐的师生关系是在课堂能开展成功对话的前提，如果教师总是放不下所谓的“师道尊严”，高高在上，只能让学生远离你，这样的师生关系是生硬的，冷漠的。那么，学生很难做到畅所欲言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首先要尊重每一位学生，要求对学生一视同仁，不能厚此薄彼，特别是学会发现后进生的闪光点。同时，信任是尊重的基础，缺乏信任就很难有尊重，要让每一为学生都感受到老师对他的信任，积极地关注每一位学生，这可以给学生创造一个安全温暖的氛围，使学生能够最大程度地表达自己。尊重也能够唤起对方的自信心，可以起到开发潜能的作用。所以，要让政他治课堂充满对话声就需要形成平等尊重的师生关系。教师应以一种平等的身份进入课堂，把课堂的主动权交给学生。让学生以主人翁的态度积极参与课堂教学，发现问题，提出问题，并尝试着研究问题和解决问题。教师要适时引导和启发，鼓励学生大胆地与老师、同学、教材对话。师生只有在平等对话的气氛中，才能把沉默后面隐藏的声音转化为语言。学生才能敞开心扉，真情才会流露，从而达到心灵的沟通与情感的交流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真诚地对待学生也是必不可少的，这可以使学生感到自己被信任和爱护，同时也给学生树立了坦诚地表达自己观点的榜样。当然真诚不等于说实话，即使在学生犯错误时，也要结合学生的特点，巧妙地指出其错误。尤其对性格较内向的学生，如“你这种性格，难怪大家都不喜欢你”是很容易破坏师生之间的和谐关系的。真诚是内心自然的流露，是建立在对学生的关切和爱护的基础上的，是教师的基本素质，需要我们潜心修养，不断实践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善于倾听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倾听也是构建和谐的对话关系的关键。倾听是一种最好的关注与尊重。不能把课堂的对话仅理解为是老师问学生答的言语上的对话，这更多的是一种思想和情感上的交流，所以老师应注意倾听，发现学生思想的火花，及时地加以鼓励，这也有利于课堂动态资源的生成。如果学生的回答中出现一些错误，不可粗暴地打断他，不妨让他说完，然后引导其他同学来分析的观点，在集体改正错误的过程中更有利于加深印象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功的倾听，还需要娴熟地运用倾听的技术，学生是十分敏感的，如果你的表情和姿态让他感到你不在用心听，他通常就不愿再多讲下去了，这就限制了学生的思维的分散性。当然，老师的肢体语言也很重要，它会在不经意间传递给学生某种信号。下列这些行为在倾听的过程中是应该避免的，目光游移不定，东张西望，低头，双手抱臂于胸前，身体移动过于频繁，脚有节奏地踏动，腿晃来晃去等。因为这些行为表明你并不在意他说什么，这对学生是一种无形的打击。我们应该身体微微前倾，注视正在回答的学生，微笑并不时地点头，表示你对他的话很感兴趣。也可以适当地提问，起到呼应与引导的作用，从而把话题深入下去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创设问题情境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>在课堂教学中只有优化情景设计，讲究设疑技巧，才能更好地激活学生的思维，沿着一串串疑问在师生之间开展对话，从而达到互动生成的教学效果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设置两难情景，激发学生之间的辩论。形成一种学生与学生之间进行对话的模式。</w:t>
      </w:r>
      <w:r>
        <w:rPr>
          <w:rFonts w:ascii="宋体;SimSun" w:hAnsi="宋体;SimSun" w:cs="宋体;SimSun"/>
          <w:kern w:val="0"/>
          <w:sz w:val="28"/>
          <w:szCs w:val="28"/>
        </w:rPr>
        <w:t>欧美法律界有一个经典案例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探险家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在沙漠中偶遇。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跟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有仇，决定借机谋杀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他偷偷地在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的水壶里下了剧毒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也想杀害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，但他不知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已经有所行动。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没留神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的水壶底凿了个洞。不一会儿，里面的水就漏光了。因为缺水，当于晚上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死在了沙漠里，离营地只的一英里。谁是凶手？</w:t>
      </w:r>
      <w:r>
        <w:rPr>
          <w:rFonts w:ascii="宋体;SimSun" w:hAnsi="宋体;SimSun" w:cs="宋体;SimSun"/>
          <w:kern w:val="0"/>
          <w:sz w:val="28"/>
          <w:szCs w:val="28"/>
        </w:rPr>
        <w:t>有的学生</w:t>
      </w:r>
      <w:r>
        <w:rPr>
          <w:rFonts w:ascii="宋体;SimSun" w:hAnsi="宋体;SimSun" w:cs="宋体;SimSun"/>
          <w:kern w:val="0"/>
          <w:sz w:val="28"/>
          <w:szCs w:val="28"/>
        </w:rPr>
        <w:t>也许会说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是凶手。但</w:t>
      </w:r>
      <w:r>
        <w:rPr>
          <w:rFonts w:ascii="宋体;SimSun" w:hAnsi="宋体;SimSun" w:cs="宋体;SimSun"/>
          <w:kern w:val="0"/>
          <w:sz w:val="28"/>
          <w:szCs w:val="28"/>
        </w:rPr>
        <w:t>也有的学生会说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是渴死的，跟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下的毒药无关。断定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凶手也不容易。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把毒水从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的水壶里排掉，延长了他的寿命。要是没有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一口气喝下剧毒就会死亡，而不可能坚持到晚上。如果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早点儿赶到营地，他就不会死，那么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就成了他的救命恩人。虽然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最后没有及时赶到营地，但那不是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造成的。</w:t>
      </w:r>
      <w:r>
        <w:rPr>
          <w:rFonts w:ascii="宋体;SimSun" w:hAnsi="宋体;SimSun" w:cs="宋体;SimSun"/>
          <w:kern w:val="0"/>
          <w:sz w:val="28"/>
          <w:szCs w:val="28"/>
        </w:rPr>
        <w:t>也有同学会</w:t>
      </w:r>
      <w:r>
        <w:rPr>
          <w:rFonts w:ascii="宋体;SimSun" w:hAnsi="宋体;SimSun" w:cs="宋体;SimSun"/>
          <w:kern w:val="0"/>
          <w:sz w:val="28"/>
          <w:szCs w:val="28"/>
        </w:rPr>
        <w:t>从伦理道德角度看，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心怀歹意，都犯了不可推卸的道德罪。而从法律角度考虑，不同的陪审团和不同的法官将得出截然不同的结论。</w:t>
      </w:r>
      <w:r>
        <w:rPr>
          <w:rFonts w:ascii="宋体;SimSun" w:hAnsi="宋体;SimSun" w:cs="宋体;SimSun"/>
          <w:kern w:val="0"/>
          <w:sz w:val="28"/>
          <w:szCs w:val="28"/>
        </w:rPr>
        <w:t>在经过充分的辩论之后，学生可以体会到</w:t>
      </w:r>
      <w:r>
        <w:rPr>
          <w:rFonts w:ascii="宋体;SimSun" w:hAnsi="宋体;SimSun" w:cs="宋体;SimSun"/>
          <w:kern w:val="0"/>
          <w:sz w:val="28"/>
          <w:szCs w:val="28"/>
        </w:rPr>
        <w:t>看问题的角度不同，得出的结论就不同</w:t>
      </w:r>
      <w:r>
        <w:rPr>
          <w:rFonts w:ascii="宋体;SimSun" w:hAnsi="宋体;SimSun" w:cs="宋体;SimSun"/>
          <w:kern w:val="0"/>
          <w:sz w:val="28"/>
          <w:szCs w:val="28"/>
        </w:rPr>
        <w:t>，因此不同的人会有不同的价值判断和价值选择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又如在讨论经典文化和流行文化时，</w:t>
      </w:r>
      <w:r>
        <w:rPr>
          <w:rFonts w:ascii="宋体;SimSun" w:hAnsi="宋体;SimSun" w:cs="宋体;SimSun"/>
          <w:sz w:val="28"/>
          <w:szCs w:val="28"/>
        </w:rPr>
        <w:t>有两种不同的观点：有人认为流行文化作品大于经典文化作品的价值，因为它接受群体更广泛；有人认为经典文化作品的价值大于流行文化作品的价值，因为它更经受住时间的考验。对此可以设计几个话题：你所喜爱的经典文化和流行文化是什么？你更喜欢哪种类型呢？为什么？让学生畅所欲言。最后播放歌曲：《青花瓷》，这是经典文化和传统文化相结合的产物，也是深受大家喜爱的</w:t>
      </w:r>
      <w:r>
        <w:rPr>
          <w:sz w:val="28"/>
          <w:szCs w:val="28"/>
        </w:rPr>
        <w:t>。这就在互动中使学生感悟到</w:t>
      </w:r>
      <w:r>
        <w:rPr>
          <w:rFonts w:ascii="宋体;SimSun" w:hAnsi="宋体;SimSun" w:cs="宋体;SimSun"/>
          <w:sz w:val="28"/>
          <w:szCs w:val="28"/>
        </w:rPr>
        <w:t>我们不能简单地、片面地说谁的价值大。衡量一个文化作品是否经典，主要看它的内容是否经受住时代的考验；而衡量一个文化作品是否流行主要看他接受群体是否广泛，是否在一定的时期内受到人们的普遍喜爱。经典的可能也是流行的，流行的能够经受时代的考验也会成为经典的。真正经典的作品具有超越时空的魅力，在社会中持续流行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话不仅是一种教学方式，也是一种沟通方式；不仅是一种教学技巧，更是走进学生心灵的教育境界。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[1] </w:t>
      </w:r>
      <w:r>
        <w:rPr>
          <w:rFonts w:ascii="楷体_GB2312" w:hAnsi="楷体_GB2312" w:cs="楷体_GB2312" w:eastAsia="楷体_GB2312"/>
        </w:rPr>
        <w:t>、皮连生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《教与学的心理学》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华东师范大学出版社</w:t>
      </w:r>
      <w:r>
        <w:rPr>
          <w:rFonts w:eastAsia="楷体_GB2312" w:cs="楷体_GB2312" w:ascii="楷体_GB2312" w:hAnsi="楷体_GB2312"/>
        </w:rPr>
        <w:t>.1997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月第二版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[2] </w:t>
      </w:r>
      <w:r>
        <w:rPr>
          <w:rFonts w:ascii="楷体_GB2312" w:hAnsi="楷体_GB2312" w:cs="楷体_GB2312" w:eastAsia="楷体_GB2312"/>
        </w:rPr>
        <w:t>、刘旺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《营造如诗魅力的哲学课堂》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中学政治教学参考陕西师范大学</w:t>
      </w:r>
      <w:r>
        <w:rPr>
          <w:rFonts w:eastAsia="楷体_GB2312" w:cs="楷体_GB2312" w:ascii="楷体_GB2312" w:hAnsi="楷体_GB2312"/>
        </w:rPr>
        <w:t>.2008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月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rPr/>
      </w:pPr>
      <w:r>
        <w:rPr>
          <w:rFonts w:eastAsia="楷体_GB2312" w:cs="楷体_GB2312" w:ascii="楷体_GB2312" w:hAnsi="楷体_GB2312"/>
        </w:rPr>
        <w:t xml:space="preserve">[3] </w:t>
      </w:r>
      <w:r>
        <w:rPr>
          <w:rFonts w:ascii="楷体_GB2312" w:hAnsi="楷体_GB2312" w:cs="楷体_GB2312" w:eastAsia="楷体_GB2312"/>
        </w:rPr>
        <w:t>、叶斌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《心理咨询中的倾听障碍的形成与分析》</w:t>
      </w:r>
      <w:r>
        <w:rPr>
          <w:rFonts w:eastAsia="楷体_GB2312" w:cs="楷体_GB2312" w:ascii="楷体_GB2312" w:hAnsi="楷体_GB2312"/>
        </w:rPr>
        <w:t>.</w:t>
      </w:r>
      <w:r>
        <w:rPr>
          <w:rFonts w:ascii="楷体_GB2312" w:hAnsi="楷体_GB2312" w:cs="楷体_GB2312" w:eastAsia="楷体_GB2312"/>
        </w:rPr>
        <w:t>大众心理学</w:t>
      </w:r>
      <w:r>
        <w:rPr>
          <w:rFonts w:eastAsia="楷体_GB2312" w:cs="楷体_GB2312" w:ascii="楷体_GB2312" w:hAnsi="楷体_GB2312"/>
        </w:rPr>
        <w:t>.200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05:00Z</dcterms:created>
  <dc:creator>Chinese User</dc:creator>
  <dc:description/>
  <cp:keywords/>
  <dc:language>en-US</dc:language>
  <cp:lastModifiedBy>Chinese User</cp:lastModifiedBy>
  <dcterms:modified xsi:type="dcterms:W3CDTF">2008-11-03T08:10:00Z</dcterms:modified>
  <cp:revision>3</cp:revision>
  <dc:subject/>
  <dc:title>构建和谐的课堂对话</dc:title>
</cp:coreProperties>
</file>