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古今贤文》（合作篇）教学设计</w:t>
      </w:r>
    </w:p>
    <w:p>
      <w:pPr>
        <w:pStyle w:val="Normal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通过反复诵读，联系自己的生活实际理解课文阐明的道理，并能够熟读背诵，以丰富语言积累，强化语言实践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培养学生团结协作的能力、语言文字的表达能力及创造能力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培养学生的语感以及善于合作、乐于助人的良好品质。</w:t>
      </w:r>
    </w:p>
    <w:p>
      <w:pPr>
        <w:pStyle w:val="Normal"/>
        <w:rPr>
          <w:sz w:val="24"/>
        </w:rPr>
      </w:pPr>
      <w:r>
        <w:rPr>
          <w:sz w:val="24"/>
        </w:rPr>
        <w:t>教学重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通过反复诵读，联系生活实际讨论交流，理解课文阐明的道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rPr>
          <w:sz w:val="24"/>
        </w:rPr>
      </w:pPr>
      <w:r>
        <w:rPr>
          <w:sz w:val="24"/>
        </w:rPr>
        <w:t>一、激趣导入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课前（播放歌曲《众人划桨开大船》并显示画面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刚才我们听了一首振奋人心的歌曲，听了以后，你想说些什么？（如：团结就是力量等等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大家说得多好啊，“团结就是力量，合作就会成功”。今天我们就来学习一篇《古今贤文》，讲的就是合作方面的名言。（揭题）</w:t>
      </w:r>
    </w:p>
    <w:p>
      <w:pPr>
        <w:pStyle w:val="Normal"/>
        <w:rPr>
          <w:sz w:val="24"/>
        </w:rPr>
      </w:pPr>
      <w:r>
        <w:rPr>
          <w:sz w:val="24"/>
        </w:rPr>
        <w:t>二、读悟名言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出示课文：要求：请大家自由、高声地朗读课文，读准字音，读出味儿来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指名读，老师适时评点。（读出气势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①</w:t>
      </w:r>
      <w:r>
        <w:rPr>
          <w:rFonts w:ascii="宋体;SimSun" w:hAnsi="宋体;SimSun" w:cs="宋体;SimSun"/>
          <w:sz w:val="24"/>
        </w:rPr>
        <w:t>开火车读，可以评价学生配合得天衣无缝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现在谁能完整地读一读呢？要能读出味儿来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一个同学读得这么好，如果是一组同学一起来读呢？</w:t>
      </w:r>
    </w:p>
    <w:p>
      <w:pPr>
        <w:pStyle w:val="Normal"/>
        <w:ind w:firstLine="24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这组同学读出了众人团结的气势，如果我们一个班的同学一起读又是怎样的气势呢？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齐读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过渡：书读百遍，其义自见，你能理解它们的意思吗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出示温馨小提示：可以结合身边的事例说说，也可以通过游戏、小实验等形式来谈谈你的理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可以适时穿插（</w:t>
      </w:r>
      <w:r>
        <w:rPr>
          <w:sz w:val="24"/>
        </w:rPr>
        <w:t>1</w:t>
      </w:r>
      <w:r>
        <w:rPr>
          <w:sz w:val="24"/>
        </w:rPr>
        <w:t>）筷子实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鼓掌实验（单手拍掌要说清要求，不能碰到任何东西。全班鼓掌时可以总结：一只巴掌拍不响，再多的人也发不出声音。双手鼓掌的声音真是掌声雷动啊！）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学生交流。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总结：从刚才的学习中，我们感受到了合作的力量真是大啊，一朵花再美丽也装扮不了整个春天，一个同学再优秀也不能让整个课堂春意盎然啊。这就是：读最后一句名言：一花独放不是春，万紫千红春满园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让我们把视野放广些，离开课堂，留心一下我们的生活，会发现生活中合作的例子不胜枚举。当洪水侵袭之时，我们手挽手，共御风浪；在大型的文体表演中，通过人与人之间的合作，能创造出多少让人心神震荡的场面。下面，就请同学们来看一组画面，让你想到了什么？可以联系今天学到的名言，也可以谈谈自己的感受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大型文艺演出中，几百、几千位演员合作得天衣无缝！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面对涛涛洪水，数十万子弟兵众志成城抗击洪灾……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是啊，人心齐，泰山移，再大的困难只要我们团结一致，就一定能把事情办成。一起再有感情地把这篇《古今贤文》读一遍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学了今天的《古今贤文》，不知同学们掌握得怎么样？我们一起来做个练习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班主任让班长负责设计一个新颖的班队活动，他绞尽脑汁也没想出来。后来，同学们纷纷献计献策，终于把活动搞得有声有色，这真是：“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”</w:t>
      </w:r>
    </w:p>
    <w:p>
      <w:pPr>
        <w:pStyle w:val="Normal"/>
        <w:rPr/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汶川地震发生后，全国人民众志成城，与灾民共渡难关，这真是：“</w:t>
      </w:r>
      <w:r>
        <w:rPr>
          <w:rFonts w:ascii="Arial" w:hAnsi="Arial" w:cs="Arial" w:eastAsia="Arial"/>
          <w:sz w:val="24"/>
          <w:u w:val="single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        </w:t>
      </w:r>
      <w:r>
        <w:rPr>
          <w:rFonts w:ascii="Arial" w:hAnsi="Arial" w:cs="Arial"/>
          <w:sz w:val="24"/>
        </w:rPr>
        <w:t>。”</w:t>
      </w:r>
    </w:p>
    <w:p>
      <w:pPr>
        <w:pStyle w:val="Normal"/>
        <w:rPr/>
      </w:pP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）明明成绩优秀，当他的同桌学习上遇到困难时，他总是袖手旁观，认为与他没什么关系。老师知道后，语重心长地对明明说：“</w:t>
      </w:r>
      <w:r>
        <w:rPr>
          <w:rFonts w:ascii="Arial" w:hAnsi="Arial" w:cs="Arial" w:eastAsia="Arial"/>
          <w:sz w:val="24"/>
          <w:u w:val="single"/>
        </w:rPr>
        <w:t xml:space="preserve">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u w:val="single"/>
        </w:rPr>
        <w:t xml:space="preserve">          </w:t>
      </w:r>
      <w:r>
        <w:rPr>
          <w:rFonts w:ascii="Arial" w:hAnsi="Arial" w:cs="Arial"/>
          <w:sz w:val="24"/>
        </w:rPr>
        <w:t>。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明明听了，羞愧难当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三、名言大展示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读了这篇《古今贤文》让你联想到了哪些名言、格言或是成语呢？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同学们的积累真是丰富，老师这也搜集了一些名言，我们一起来看一下。请同学读一读。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天时不如地利，地利不如人和。——先秦</w:t>
      </w:r>
      <w:r>
        <w:rPr>
          <w:rFonts w:cs="Arial" w:ascii="Arial" w:hAnsi="Arial"/>
          <w:sz w:val="24"/>
        </w:rPr>
        <w:t>·</w:t>
      </w:r>
      <w:r>
        <w:rPr>
          <w:rFonts w:ascii="Arial" w:hAnsi="Arial" w:cs="Arial"/>
          <w:sz w:val="24"/>
        </w:rPr>
        <w:t>孟子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能用众力，则无敌于天下矣；能用众智，则无畏于圣人矣。——三国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孙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权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万人操弓，共射一招，招无不中。——《吕氏春秋》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五人团结一只虎，十人团结一条龙，百人团结像泰山。——邓中夏</w:t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致是强有力的，而纷争易于被征服。——伊索</w:t>
      </w:r>
    </w:p>
    <w:p>
      <w:pPr>
        <w:pStyle w:val="Normal"/>
        <w:ind w:firstLine="480"/>
        <w:rPr>
          <w:sz w:val="24"/>
        </w:rPr>
      </w:pPr>
      <w:r>
        <w:rPr>
          <w:rFonts w:ascii="Arial" w:hAnsi="Arial" w:cs="Arial"/>
          <w:sz w:val="24"/>
        </w:rPr>
        <w:t>人们在一起可以做出单独一个人所不能做出的事业；智慧</w:t>
      </w:r>
      <w:r>
        <w:rPr>
          <w:rFonts w:cs="Arial" w:ascii="Arial" w:hAnsi="Arial"/>
          <w:sz w:val="24"/>
        </w:rPr>
        <w:t>+</w:t>
      </w:r>
      <w:r>
        <w:rPr>
          <w:rFonts w:ascii="Arial" w:hAnsi="Arial" w:cs="Arial"/>
          <w:sz w:val="24"/>
        </w:rPr>
        <w:t>双手</w:t>
      </w:r>
      <w:r>
        <w:rPr>
          <w:rFonts w:cs="Arial" w:ascii="Arial" w:hAnsi="Arial"/>
          <w:sz w:val="24"/>
        </w:rPr>
        <w:t>+</w:t>
      </w:r>
      <w:r>
        <w:rPr>
          <w:rFonts w:ascii="Arial" w:hAnsi="Arial" w:cs="Arial"/>
          <w:sz w:val="24"/>
        </w:rPr>
        <w:t>力量结合在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起，几乎是万能的。——美</w:t>
      </w:r>
      <w:r>
        <w:rPr>
          <w:rFonts w:cs="Arial" w:ascii="Arial" w:hAnsi="Arial"/>
          <w:sz w:val="24"/>
        </w:rPr>
        <w:t>.</w:t>
      </w:r>
      <w:r>
        <w:rPr>
          <w:rFonts w:ascii="Arial" w:hAnsi="Arial" w:cs="Arial"/>
          <w:sz w:val="24"/>
        </w:rPr>
        <w:t>韦伯斯特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现在，我们也可以来创作自己的合作名言。下面就请同学们四人小组共同编写有关合作的名言，并把编好的名言贴到黑板上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学生评议，贴上精彩的名言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齐声把老师搜集的名言和同学的名言一起读一读。</w:t>
      </w:r>
    </w:p>
    <w:p>
      <w:pPr>
        <w:pStyle w:val="Normal"/>
        <w:rPr>
          <w:sz w:val="24"/>
        </w:rPr>
      </w:pPr>
      <w:r>
        <w:rPr>
          <w:sz w:val="24"/>
        </w:rPr>
        <w:t>四、如果时间允许，可以让学生试着背诵一下《古今贤文》。</w:t>
      </w:r>
    </w:p>
    <w:p>
      <w:pPr>
        <w:pStyle w:val="Normal"/>
        <w:rPr>
          <w:sz w:val="24"/>
        </w:rPr>
      </w:pPr>
      <w:r>
        <w:rPr>
          <w:sz w:val="24"/>
        </w:rPr>
        <w:t>五、作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布置预习《古今贤文》（合作篇）的下篇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3:56:00Z</dcterms:created>
  <dc:creator>白金</dc:creator>
  <dc:description/>
  <cp:keywords/>
  <dc:language>en-US</dc:language>
  <cp:lastModifiedBy>Lenovo User</cp:lastModifiedBy>
  <dcterms:modified xsi:type="dcterms:W3CDTF">2001-05-12T12:38:00Z</dcterms:modified>
  <cp:revision>3</cp:revision>
  <dc:subject/>
  <dc:title>《古今贤文》（合作篇）教学设计</dc:title>
</cp:coreProperties>
</file>