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</w:t>
      </w: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我的中国心》    教学简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常州新闸中学    谢娟萍</w:t>
      </w:r>
    </w:p>
    <w:p>
      <w:pPr>
        <w:pStyle w:val="Normal"/>
        <w:tabs>
          <w:tab w:val="clear" w:pos="420"/>
          <w:tab w:val="left" w:pos="6480" w:leader="none"/>
        </w:tabs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反复诵读，说出歌词的具体含义。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多层次多角度的品读，赏析歌词饱含深情的语言。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吟诵、演唱来感受歌词中表达的爱国之情，并激发学生的爱国情感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解歌词的内容，品味赏析其饱含深情的语言。 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</w:t>
      </w:r>
    </w:p>
    <w:p>
      <w:pPr>
        <w:pStyle w:val="Normal"/>
        <w:widowControl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时代背景理解歌词的内容，调动并强化学生的爱国热情。</w:t>
      </w:r>
    </w:p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课时安排</w:t>
      </w:r>
      <w:r>
        <w:rPr>
          <w:rFonts w:ascii="宋体;SimSun" w:hAnsi="宋体;SimSun" w:cs="宋体;SimSun"/>
          <w:sz w:val="24"/>
        </w:rPr>
        <w:t xml:space="preserve">  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，张明敏在中央电视台的春节联欢文艺晚会上首次演唱了《我的中国心》。歌词一经演唱，立即广为流传。现在，世界上凡是有中国人的地方，就会听到《我的中国心》。是什么让这首歌的影响力如此之大呢？又是一种什么样的感情引起了所有中国人的共鸣呢？让我们一起来感受《我的中国心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涵泳品味  体悟情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素读，就是朴素的朗读，不借助任何外在的资料，读出自己的理解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示范读后， 学生激情朗读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问</w:t>
      </w:r>
      <w:r>
        <w:rPr>
          <w:rFonts w:ascii="宋体;SimSun" w:hAnsi="宋体;SimSun" w:cs="宋体;SimSun"/>
          <w:sz w:val="24"/>
        </w:rPr>
        <w:t>：读后，你最深刻的感受是什么？通过哪些词、句读出来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学生完成歌词重点词句的理解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例如：哪个词最情深意长的表达出我对祖国的思念？——“只”→深深的思念，深深的遗憾；；“虽然”与“依然”是什么关系？——对比，突出了身在异国心系故土；“烙”上中国印如何理解？——祖国与我血脉相连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扩读，就是选择文中的一两个名词，将其扩展开去，扩展成一个短语，一个句子，一个段落。越具体越形象越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出示“黄山、黄河、长江、长城”等描写些祖国山川的美文美图，在音乐背景中体会祖国河山的壮丽，学生合作进行扩读，带着对歌词的新的理解和感情再次朗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联读，就是联想相关的故事朗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学生一起来回忆我们曾学过的一位了不起的人物故事——著名科学家钱学森的故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引导学生重点体会钱学森艰难的五年归国路，引导学生想象他当时回国的艰难，在故事情境中反复诵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比读，就是比较阅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自由读唐代大诗人孟郊写的《游子吟》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问：当我们再次吟诵孟郊写的《游子吟》时，你的心里涌动了什么情感？并把你体会到的情感朗读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我到大我，升华主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游子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赤子情。祖国是每个中华儿女的母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师总结概括“世界上什么都可以选择，唯独不能选择的是你的母亲、你的祖国。我们的国家现在并不富强，需要发展，正面临着中西部发展不均衡等困难，但我们要以积极的态度正视她，改变她。有一天，一旦你身在国外，请牢记这堂课里你学到的“就算身在他乡，也改变不了我的中国心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播放</w:t>
      </w:r>
      <w:r>
        <w:rPr>
          <w:rFonts w:cs="宋体;SimSun" w:ascii="宋体;SimSun" w:hAnsi="宋体;SimSun"/>
          <w:b/>
          <w:sz w:val="24"/>
        </w:rPr>
        <w:t xml:space="preserve">MTV  </w:t>
      </w:r>
      <w:r>
        <w:rPr>
          <w:rFonts w:ascii="宋体;SimSun" w:hAnsi="宋体;SimSun" w:cs="宋体;SimSun"/>
          <w:b/>
          <w:sz w:val="24"/>
        </w:rPr>
        <w:t>欣赏《我的中国心》的唱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拳拳赤子心，殷殷故土情，平实的语言，却因为真挚的感情震撼了多少人的心灵！让我们再次欣赏歌词并学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全体演唱《我的中国心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9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0:00Z</dcterms:created>
  <dc:creator>xjp</dc:creator>
  <dc:description/>
  <cp:keywords/>
  <dc:language>en-US</dc:language>
  <cp:lastModifiedBy>user</cp:lastModifiedBy>
  <dcterms:modified xsi:type="dcterms:W3CDTF">2010-10-14T09:09:00Z</dcterms:modified>
  <cp:revision>20</cp:revision>
  <dc:subject/>
  <dc:title>我的中国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